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SMLOUVA O PRONÁJMU NEBYTOVÝCH PROSTOR</w:t>
      </w:r>
    </w:p>
    <w:p>
      <w:pPr>
        <w:pStyle w:val="Normal"/>
        <w:jc w:val="center"/>
        <w:rPr/>
      </w:pPr>
      <w:r>
        <w:rPr/>
        <w:t>(Tělocvična) 27/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tabs>
          <w:tab w:val="clear" w:pos="709"/>
          <w:tab w:val="left" w:pos="2268" w:leader="none"/>
        </w:tabs>
        <w:ind w:left="2265" w:hanging="2265"/>
        <w:jc w:val="both"/>
        <w:rPr>
          <w:sz w:val="22"/>
          <w:szCs w:val="22"/>
        </w:rPr>
      </w:pPr>
      <w:r>
        <w:rPr>
          <w:b/>
          <w:sz w:val="22"/>
          <w:szCs w:val="22"/>
        </w:rPr>
        <w:t>Pronajímatel</w:t>
      </w:r>
      <w:r>
        <w:rPr>
          <w:sz w:val="22"/>
          <w:szCs w:val="22"/>
        </w:rPr>
        <w:t>:</w:t>
        <w:tab/>
      </w:r>
      <w:r>
        <w:rPr>
          <w:b/>
          <w:sz w:val="22"/>
          <w:szCs w:val="22"/>
        </w:rPr>
        <w:tab/>
      </w:r>
      <w:r>
        <w:rPr>
          <w:rStyle w:val="Tsubjname"/>
          <w:b/>
          <w:sz w:val="22"/>
          <w:szCs w:val="22"/>
        </w:rPr>
        <w:t>Střední škola, základní škola a mateřská škola pro sluchově postižené Olomouc Kosmonautů 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dále jen škola)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 xml:space="preserve">00844071  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sz w:val="22"/>
          <w:szCs w:val="22"/>
        </w:rPr>
        <w:t>Sídlem:</w:t>
        <w:tab/>
        <w:t>Kosmonautů  881/4, Olomouc, PSČ 772 00</w:t>
        <w:tab/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 xml:space="preserve">Mgr. Martina Michalíková, ředitelka školy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           </w:t>
      </w:r>
      <w:r>
        <w:rPr>
          <w:sz w:val="22"/>
          <w:szCs w:val="22"/>
          <w:highlight w:val="black"/>
        </w:rPr>
        <w:t>xxxxxxxxxxxxx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elefon:</w:t>
        <w:tab/>
      </w:r>
      <w:r>
        <w:rPr>
          <w:sz w:val="22"/>
          <w:szCs w:val="22"/>
          <w:highlight w:val="black"/>
        </w:rPr>
        <w:t>xxxxxxxxxxxxxxxx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>Nájemce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K Sigma Olomouc MŽ, oddíl baseballu (Skokani Olomouc)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>00534013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>CZ00534013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ídlem:</w:t>
        <w:tab/>
        <w:t>Legionářská 12, 779 00 Olomouc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astoupený:</w:t>
        <w:tab/>
        <w:t>Mgr. Václav Voják, předseda oddílu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     </w:t>
        <w:tab/>
      </w:r>
      <w:r>
        <w:rPr>
          <w:sz w:val="22"/>
          <w:szCs w:val="22"/>
          <w:highlight w:val="black"/>
        </w:rPr>
        <w:t>xxxxxxxxxxxxxx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</w:r>
      <w:r>
        <w:rPr>
          <w:sz w:val="22"/>
          <w:szCs w:val="22"/>
          <w:highlight w:val="black"/>
        </w:rPr>
        <w:t>xxxxxxxxxxxxxxx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sz w:val="20"/>
          <w:szCs w:val="20"/>
        </w:rPr>
        <w:t>uzavírají tuto smlouvu v souladu s ustanovením § 2201 a násl. zákona č. 89/2012 Sb., občanského zákoníku</w:t>
      </w:r>
      <w:r>
        <w:rPr>
          <w:b/>
          <w:sz w:val="20"/>
          <w:szCs w:val="20"/>
        </w:rPr>
        <w:t xml:space="preserve"> o pronájmu nebytových prostor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/>
        <w:tab/>
        <w:tab/>
        <w:tab/>
        <w:tab/>
        <w:tab/>
      </w:r>
      <w:r>
        <w:rPr>
          <w:b/>
          <w:sz w:val="22"/>
          <w:szCs w:val="22"/>
        </w:rPr>
        <w:t>I.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  <w:t>Předmětem této smlouvy je nájem nemovitosti „tělocvičny“ za podmínek dále stanovených.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mezení předmětu nájmu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najímatel má ve své správě nemovitost „tělocvičnu vč. sociálního zřízení“ (dále jen nemovitost), která je vlastnictvím zřizovatele. Pronajímatel má právo hospodaření s tímto majetkem, který je v areálu školy a touto smlouvou přenechává nájemci za nájemné předmětnou nemovitost do užívání – výhradně pro sportovní účely (trénink baseballu) a v době vymezené dále v čl. III. odst. 1.</w:t>
      </w:r>
    </w:p>
    <w:p>
      <w:pPr>
        <w:pStyle w:val="Normal"/>
        <w:tabs>
          <w:tab w:val="clear" w:pos="709"/>
          <w:tab w:val="left" w:pos="0" w:leader="none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268" w:leader="none"/>
        </w:tabs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trvání nájmu</w:t>
      </w:r>
    </w:p>
    <w:p>
      <w:pPr>
        <w:pStyle w:val="Normal"/>
        <w:tabs>
          <w:tab w:val="clear" w:pos="709"/>
          <w:tab w:val="left" w:pos="0" w:leader="none"/>
          <w:tab w:val="left" w:pos="226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40" w:leader="none"/>
          <w:tab w:val="left" w:pos="2268" w:leader="none"/>
        </w:tabs>
        <w:jc w:val="both"/>
        <w:rPr/>
      </w:pPr>
      <w:r>
        <w:rPr>
          <w:sz w:val="20"/>
          <w:szCs w:val="20"/>
        </w:rPr>
        <w:t>Nájem se sjednává na dobu určitou, a to:</w:t>
        <w:tab/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268" w:leader="none"/>
        </w:tabs>
        <w:spacing w:before="0" w:after="60"/>
        <w:ind w:left="53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4. 11. 2019 – 31. 3. 2020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268" w:leader="none"/>
        </w:tabs>
        <w:ind w:left="1247" w:hanging="6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vždy v pondělí 18:00 hod – 19:30 hod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268" w:leader="none"/>
        </w:tabs>
        <w:ind w:left="1247" w:hanging="680"/>
        <w:jc w:val="both"/>
        <w:rPr/>
      </w:pPr>
      <w:r>
        <w:rPr>
          <w:b/>
          <w:sz w:val="20"/>
          <w:szCs w:val="20"/>
        </w:rPr>
        <w:tab/>
        <w:t>vždy v úterý 18:30 hod – 20:00 hod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268" w:leader="none"/>
        </w:tabs>
        <w:spacing w:before="0" w:after="120"/>
        <w:ind w:left="1247" w:hanging="6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vždy ve středu 18:00 hod – 19:30 hod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268" w:leader="none"/>
        </w:tabs>
        <w:spacing w:before="0" w:after="60"/>
        <w:ind w:left="539" w:hanging="0"/>
        <w:jc w:val="both"/>
        <w:rPr/>
      </w:pPr>
      <w:r>
        <w:rPr>
          <w:b/>
          <w:sz w:val="20"/>
          <w:szCs w:val="20"/>
        </w:rPr>
        <w:t>od 29. 11. 2019 – 31. 3. 2020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268" w:leader="none"/>
        </w:tabs>
        <w:ind w:left="1247" w:hanging="680"/>
        <w:jc w:val="both"/>
        <w:rPr/>
      </w:pPr>
      <w:r>
        <w:rPr>
          <w:b/>
          <w:sz w:val="20"/>
          <w:szCs w:val="20"/>
        </w:rPr>
        <w:tab/>
        <w:t>vždy v pátek 17:00 hod – 18:30 hod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268" w:leader="none"/>
        </w:tabs>
        <w:ind w:left="1247" w:hanging="6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268" w:leader="none"/>
        </w:tabs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V případě státních svátků a školních prázdnin (případně ředitelského volna) se pronájem neuskuteční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268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ájem skončí uplynutím doby, na kterou byl sjedná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mlouva je ve smluvním období oboustranně vypověditelná s měsíční výpovědní lhůtou, která se počítá od prvního dne následujícího měsíce.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nájemce</w:t>
      </w:r>
    </w:p>
    <w:p>
      <w:pPr>
        <w:pStyle w:val="Normal"/>
        <w:tabs>
          <w:tab w:val="clear" w:pos="709"/>
          <w:tab w:val="left" w:pos="540" w:leader="none"/>
          <w:tab w:val="left" w:pos="226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emce je povinen užívat nemovitost v rozsahu a účelu uvedenému v této smlouvě tak, aby nedošlo k poškození nemovitosti nebo k poškození, ztrátě nebo zničení mobiliáře a dalších předmětů spojených s nemovitostí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2268" w:leader="none"/>
        </w:tabs>
        <w:jc w:val="both"/>
        <w:rPr/>
      </w:pPr>
      <w:r>
        <w:rPr>
          <w:sz w:val="20"/>
          <w:szCs w:val="20"/>
        </w:rPr>
        <w:t>Nájemce bude užívat na povrch tělocvičny vhodnou sportovní obuv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emce je povinen uhradit nájemné a úhrady dle článku V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emce je povinen dodržovat zejména protipožární a bezpečnostní předpisy, o kterých byl poučen, udržovat pořádek v tělocvičně a v jejím okolí, nevodit do areálu psy a </w:t>
      </w:r>
      <w:r>
        <w:rPr>
          <w:b/>
          <w:sz w:val="20"/>
          <w:szCs w:val="20"/>
        </w:rPr>
        <w:t>v celém areálu přísně dodržovat zákaz kouření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2268" w:leader="none"/>
        </w:tabs>
        <w:jc w:val="both"/>
        <w:rPr/>
      </w:pPr>
      <w:r>
        <w:rPr>
          <w:sz w:val="20"/>
          <w:szCs w:val="20"/>
        </w:rPr>
        <w:t xml:space="preserve">Nájemce má po dobu trvání nájmu právo vstupu do těchto smlouvou vymezených částí areálu školy. Toto právo </w:t>
        <w:br/>
        <w:t xml:space="preserve">se vztahuje též na zaměstnance, obchodní partnery nebo další osoby, kterým nájemce umožní vstup do pronajatých prostor za účelem uvedených v čl. I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emce odpovídá pronajímateli za škody, které vznikly v souvislosti s užíváním nemovitosti podle této smlouvy, </w:t>
        <w:br/>
        <w:t>ať už jsou způsobeny jím samým, popř. jeho zaměstnanci nebo osobami třetími, které by se zdržovaly v areálu školy s jeho vědomím nebo souhlasem. Nájemce není oprávněn přenechat pronajaté prostory bez souhlasu pronajímatele do podnájmu jiném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emce je povinen oznámit bez zbytečného odkladu pronajímateli veškeré vady a potřeby oprav, které brání řádnému užívání nemovitosti, a to závad jak zapříčiněných nájemcem, tak i závad vzniklých bez jeho vlivu a vůle. Nájemce je povinen neprodleně oznámit pronajímateli potřebu těchto oprav, u těch, které způsobil, domluvit způsob opravy a formu úhrady škod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2268" w:leader="none"/>
        </w:tabs>
        <w:jc w:val="both"/>
        <w:rPr>
          <w:b/>
          <w:b/>
          <w:sz w:val="20"/>
          <w:szCs w:val="20"/>
          <w:highlight w:val="lightGray"/>
        </w:rPr>
      </w:pPr>
      <w:r>
        <w:rPr>
          <w:b/>
          <w:sz w:val="20"/>
          <w:szCs w:val="20"/>
          <w:highlight w:val="lightGray"/>
        </w:rPr>
        <w:t>Nájemce je povinen oznámit nejpozději 3 kalendářní dny předem, že se pronájem neuskuteční, a to na telefonní číslo +420 778 436 658 nebo +420 774 726 362. V případě, že v tomto termínu nebude informace o neuskutečnění pronájmu oznámena, bude toto účtováno v plné výš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2268" w:leader="none"/>
        </w:tabs>
        <w:jc w:val="both"/>
        <w:rPr>
          <w:b/>
          <w:b/>
          <w:sz w:val="20"/>
          <w:szCs w:val="20"/>
          <w:highlight w:val="lightGray"/>
        </w:rPr>
      </w:pPr>
      <w:r>
        <w:rPr>
          <w:b/>
          <w:sz w:val="20"/>
          <w:szCs w:val="20"/>
          <w:highlight w:val="lightGray"/>
        </w:rPr>
        <w:t>Nájemci je vyhrazeno místo pro parkování v přední části parkoviště školy. Pronajímatel výslovně ZAKAZUJE parkovat na dvoře školy (vnitřní prostor areálu obehnaný budovami). V případě porušení tohoto zákazu je pronajímatel oprávněn s okamžitou platností smlouvu vypovědět a pronájem ukončit.</w:t>
      </w:r>
    </w:p>
    <w:p>
      <w:pPr>
        <w:pStyle w:val="Normal"/>
        <w:tabs>
          <w:tab w:val="clear" w:pos="709"/>
          <w:tab w:val="left" w:pos="540" w:leader="none"/>
          <w:tab w:val="left" w:pos="2268" w:leader="none"/>
        </w:tabs>
        <w:rPr>
          <w:b/>
          <w:b/>
          <w:sz w:val="20"/>
          <w:szCs w:val="20"/>
          <w:highlight w:val="lightGray"/>
        </w:rPr>
      </w:pPr>
      <w:r>
        <w:rPr>
          <w:b/>
          <w:sz w:val="20"/>
          <w:szCs w:val="20"/>
          <w:highlight w:val="lightGray"/>
        </w:rPr>
      </w:r>
    </w:p>
    <w:p>
      <w:pPr>
        <w:pStyle w:val="Normal"/>
        <w:tabs>
          <w:tab w:val="clear" w:pos="709"/>
          <w:tab w:val="left" w:pos="540" w:leader="none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pronajímatele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najímatel předá nájemci nemovitost ve stavu způsobilém k provozování činnosti dle článku II. ke dni dle čl. III. odst. 1. této smlouv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dpovědný pracovník pronajímatele seznámí nájemce s příslušným hygienickými, protipožárními a bezpečnostními předpisy, provozním řádem sportovišť a pokyny pronajímatel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najímatel zajistí pojištění nemovitosti na vlastní náklady. Odpovědnost za věci vnesené do areálu nájemcem a dalšími osobami dle článku IV. odst. 5, nese nájemce. Pronajímatel neodpovídá za škody vzniklé nájemci v pronajatých prostorá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  <w:tab w:val="left" w:pos="2268" w:leader="none"/>
        </w:tabs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Pronajímatel si vyhrazuje právo, při závažném porušení kteréhokoliv ustanovení této smlouvy ze strany nájemce, </w:t>
        <w:br/>
        <w:t>od smlouvy odstoupit s okamžitou platností.</w:t>
      </w:r>
    </w:p>
    <w:p>
      <w:pPr>
        <w:pStyle w:val="Normal"/>
        <w:tabs>
          <w:tab w:val="clear" w:pos="709"/>
          <w:tab w:val="left" w:pos="540" w:leader="none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tabs>
          <w:tab w:val="clear" w:pos="709"/>
          <w:tab w:val="left" w:pos="540" w:leader="none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hrada za nájem</w:t>
      </w:r>
    </w:p>
    <w:p>
      <w:pPr>
        <w:pStyle w:val="Normal"/>
        <w:tabs>
          <w:tab w:val="clear" w:pos="709"/>
          <w:tab w:val="left" w:pos="540" w:leader="none"/>
          <w:tab w:val="left" w:pos="226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Výše nájemného a úhrada za plnění poskytnutá v souvislosti s užíváním nemovitosti činí celkem </w:t>
      </w:r>
      <w:r>
        <w:rPr>
          <w:b/>
          <w:sz w:val="20"/>
          <w:szCs w:val="20"/>
        </w:rPr>
        <w:t>510,- Kč/hod</w:t>
      </w:r>
    </w:p>
    <w:p>
      <w:pPr>
        <w:pStyle w:val="Normal"/>
        <w:tabs>
          <w:tab w:val="clear" w:pos="709"/>
          <w:tab w:val="left" w:pos="2268" w:leader="none"/>
        </w:tabs>
        <w:ind w:left="540" w:hanging="0"/>
        <w:jc w:val="both"/>
        <w:rPr/>
      </w:pPr>
      <w:r>
        <w:rPr>
          <w:sz w:val="18"/>
          <w:szCs w:val="18"/>
        </w:rPr>
        <w:t>(z toho výše nájemného činí 180,- Kč, spotřeba energií a související služby 330,- Kč).</w:t>
      </w:r>
      <w:r>
        <w:rPr>
          <w:sz w:val="20"/>
          <w:szCs w:val="20"/>
        </w:rPr>
        <w:t xml:space="preserve"> Cena je cenou celkovou včetně DP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Úhrada bude prováděna měsíčně pozadu, a to za smluvený počet dní a hodin dle čl. III. odst. 1 v každém kalendářním měsí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Úhrada dle čl. VI. odst. 2 bude splatná na základě daňového dokladu – faktury, která bude pronajímatelem vystavena vždy do 15-ti dnů po ukončení měsíce, kdy byl pronájem využíván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Úhradu dle předchozích odstavců je nájemce povinen provést do 14 - ti dnů od data vystavení daňového doklad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 případě, že se sjednaný nájem neuskuteční z důvodu na straně pronajímatele, nebudou za daný termín hodiny pronájmu fakturovány. To neplatí v případě, že bude nájemci navrhnut náhradní termín a nájemce tento náhradní termín využij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vněž nebude fakturováno v případě, kdy nájemce v dostatečném předstihu (minimálně 3 kalendářní dny) oznámí pronajímateli, že pronájem nebude v konkrétním termínu využit. V jiném případě bude úhrada požadována v plné výši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2268" w:leader="none"/>
        </w:tabs>
        <w:jc w:val="both"/>
        <w:rPr/>
      </w:pPr>
      <w:r>
        <w:rPr>
          <w:sz w:val="20"/>
          <w:szCs w:val="20"/>
        </w:rPr>
        <w:t xml:space="preserve">Úhrada bude provedena bezhotovostní formou z účtu nájemce na účet pronajímatele nebo v hotovosti </w:t>
        <w:br/>
        <w:t>na pokladně školy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tabs>
          <w:tab w:val="clear" w:pos="709"/>
          <w:tab w:val="left" w:pos="540" w:leader="none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40" w:leader="none"/>
          <w:tab w:val="left" w:pos="226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ato smlouva nabývá účinnosti podpisem obou smluvních stra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akékoliv změny a dodatky k této smlouvě vyžadují ke své platnosti písemnou formu a podpisy číslovaných dodatků obou smluvních stra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mlouva se vyhotovuje ve dvou stejnopisech mající platnost originálu, a to po jednom pro každou ze smluvních stra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prohlašují, že tato smlouva byla jimi před podpisem přečtena a jako správná podepsaná.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lomouc, 29. 10. 20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najímatel:</w:t>
        <w:tab/>
        <w:tab/>
        <w:tab/>
        <w:tab/>
        <w:tab/>
        <w:tab/>
        <w:t xml:space="preserve">           </w:t>
        <w:tab/>
        <w:tab/>
        <w:tab/>
        <w:t>nájemc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Mgr. Martina Michalíková, ředitelka školy                                                 </w:t>
      </w:r>
    </w:p>
    <w:sectPr>
      <w:footerReference w:type="default" r:id="rId2"/>
      <w:type w:val="nextPage"/>
      <w:pgSz w:w="11906" w:h="16838"/>
      <w:pgMar w:left="964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30:00Z</dcterms:created>
  <dc:creator>ZŠSP Olomouc</dc:creator>
  <dc:description/>
  <cp:keywords/>
  <dc:language>en-US</dc:language>
  <cp:lastModifiedBy>radka.starnovska@sluch-ol.cz</cp:lastModifiedBy>
  <cp:lastPrinted>2016-11-03T11:55:00Z</cp:lastPrinted>
  <dcterms:modified xsi:type="dcterms:W3CDTF">2019-11-21T16:03:00Z</dcterms:modified>
  <cp:revision>25</cp:revision>
  <dc:subject/>
  <dc:title>ZÁKLADNÍ ŠKOLA A MATEŘSKÁ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9981295</vt:r8>
  </property>
  <property fmtid="{D5CDD505-2E9C-101B-9397-08002B2CF9AE}" pid="3" name="_AuthorEmail">
    <vt:lpwstr>Michalik@szdc.cz</vt:lpwstr>
  </property>
  <property fmtid="{D5CDD505-2E9C-101B-9397-08002B2CF9AE}" pid="4" name="_AuthorEmailDisplayName">
    <vt:lpwstr>Michalík Jaroslav, Ing.</vt:lpwstr>
  </property>
  <property fmtid="{D5CDD505-2E9C-101B-9397-08002B2CF9AE}" pid="5" name="_EmailSubject">
    <vt:lpwstr>Smlouva</vt:lpwstr>
  </property>
  <property fmtid="{D5CDD505-2E9C-101B-9397-08002B2CF9AE}" pid="6" name="_ReviewingToolsShownOnce">
    <vt:lpwstr/>
  </property>
</Properties>
</file>