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NÍ SMLOUVA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kupní smlouvy: 4000/53/2019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T 098/10/20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</w:rPr>
        <w:t>1.1</w:t>
        <w:tab/>
        <w:t xml:space="preserve">Prodávající: </w:t>
        <w:tab/>
        <w:t xml:space="preserve">             </w:t>
      </w:r>
      <w:bookmarkStart w:id="0" w:name="OLE_LINK1"/>
      <w:r>
        <w:rPr>
          <w:rFonts w:cs="Arial" w:ascii="Arial" w:hAnsi="Arial"/>
          <w:b/>
        </w:rPr>
        <w:t>UGT Praha UNION GAS + TECHNIK, spol. s r.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 xml:space="preserve">Ukrajinská 2, 101 00 Praha 10 - Vršovice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</w:r>
      <w:bookmarkStart w:id="1" w:name="OLE_LINK4"/>
      <w:r>
        <w:rPr>
          <w:rFonts w:cs="Arial" w:ascii="Arial" w:hAnsi="Arial"/>
        </w:rPr>
        <w:t>45809194</w:t>
      </w:r>
      <w:bookmarkEnd w:id="1"/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45809194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nkovní spojení: </w:t>
        <w:tab/>
        <w:t xml:space="preserve">      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  <w:t>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/dále jen "prodávající"/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.2</w:t>
        <w:tab/>
        <w:t xml:space="preserve">Kupující:  </w:t>
        <w:tab/>
        <w:tab/>
        <w:t xml:space="preserve">ČESKÝ HYDROMETEOROLOGICKÝ ÚSTAV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  <w:tab/>
        <w:tab/>
        <w:t>Na Šabatce 2050/17, 143 00 PRAHA 4 - Komořany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>00020699</w:t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Arial" w:ascii="Arial" w:hAnsi="Arial"/>
        </w:rPr>
        <w:tab/>
        <w:t>DIČ:</w:t>
        <w:tab/>
        <w:t xml:space="preserve">  </w:t>
        <w:tab/>
        <w:t xml:space="preserve">CZ00020699  </w:t>
        <w:tab/>
      </w:r>
    </w:p>
    <w:p>
      <w:pPr>
        <w:pStyle w:val="Heading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 xml:space="preserve">Bankovní spojení: </w:t>
        <w:tab/>
        <w:t xml:space="preserve">      xxx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:</w:t>
        <w:tab/>
        <w:tab/>
        <w:t>xxx</w:t>
      </w:r>
    </w:p>
    <w:p>
      <w:pPr>
        <w:pStyle w:val="Heading2"/>
        <w:ind w:left="2880" w:hanging="28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Zastoupena:</w:t>
        <w:tab/>
        <w:tab/>
        <w:t>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/dále jen "kupující"/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2.1</w:t>
        <w:tab/>
        <w:t>Prodávající se zavazuje kupujícímu dodat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librační standardy pro dvoubodovou kalibraci ED XRF pro prvky Al, Cr, K, Pb, S, Sb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le UGT nabídky č. 10101980. 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pro každý prvek 2 koncentrace Super Light Standard 0,5 – 2 µg/cm2).</w:t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tandardy budou naneseny na teflonových filtrech o průměru 47 mm pro odběr prašného aerosolu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7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2.2</w:t>
        <w:tab/>
        <w:t>Kupující se zavazuje zboží včetně dokladů převzít a zaplatit kupní cenu podle článku III. této smlouvy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552" w:leader="none"/>
        </w:tabs>
        <w:rPr/>
      </w:pPr>
      <w:r>
        <w:rPr>
          <w:rFonts w:cs="Arial" w:ascii="Arial" w:hAnsi="Arial"/>
        </w:rPr>
        <w:t>Kupující se stává vlastníkem zboží teprve po úplném zaplacením kupní ceny podle článku III. této smlouvy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cena a platební podmínky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552" w:leader="none"/>
          <w:tab w:val="left" w:pos="47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smlouvy je stanovena ve výši: 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706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706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</w:r>
      <w:bookmarkStart w:id="2" w:name="OLE_LINK2"/>
      <w:r>
        <w:rPr>
          <w:rFonts w:cs="Arial" w:ascii="Arial" w:hAnsi="Arial"/>
        </w:rPr>
        <w:t>132.897,20</w:t>
      </w:r>
      <w:bookmarkEnd w:id="2"/>
      <w:r>
        <w:rPr>
          <w:rFonts w:cs="Arial" w:ascii="Arial" w:hAnsi="Arial"/>
        </w:rPr>
        <w:t xml:space="preserve"> KČ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706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DPH 21%:</w:t>
        <w:tab/>
        <w:t xml:space="preserve">  27.908,41 KČ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706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CELKOVÁ CENA:</w:t>
        <w:tab/>
      </w:r>
      <w:bookmarkStart w:id="3" w:name="OLE_LINK3"/>
      <w:r>
        <w:rPr>
          <w:rFonts w:cs="Arial" w:ascii="Arial" w:hAnsi="Arial"/>
        </w:rPr>
        <w:t xml:space="preserve">160.805,61 </w:t>
      </w:r>
      <w:bookmarkEnd w:id="3"/>
      <w:r>
        <w:rPr>
          <w:rFonts w:cs="Arial" w:ascii="Arial" w:hAnsi="Arial"/>
        </w:rPr>
        <w:t>KČ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855" w:hanging="855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Kupující provede úhradu celkové kupní ceny za předmět smlouvy na základě faktury – daňového dokladu. Prodávající zašle kupujícímu po dodání zboží fakturu – daňový doklad se splatností 30 dní.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04" w:leader="none"/>
          <w:tab w:val="left" w:pos="2552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04" w:leader="none"/>
          <w:tab w:val="left" w:pos="2552" w:leader="none"/>
        </w:tabs>
        <w:ind w:left="1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04" w:leader="none"/>
          <w:tab w:val="left" w:pos="2552" w:leader="none"/>
        </w:tabs>
        <w:rPr/>
      </w:pPr>
      <w:r>
        <w:rPr>
          <w:rFonts w:cs="Arial" w:ascii="Arial" w:hAnsi="Arial"/>
        </w:rPr>
        <w:t>3.3</w:t>
        <w:tab/>
        <w:t xml:space="preserve">Faktura musí obsahovat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značení faktury a čísl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right="-615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</w:rPr>
        <w:t xml:space="preserve"> název a sídlo prodávajícího a kupujícího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>- IČO a DIČ prodávajícího a kupujícíh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- číslo kupní smlouvy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- předmět plnění a den dodání zboží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- označení bankovního spojení prodávajícího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- udání ceny zboží bez DPH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- hodnotu DPH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 xml:space="preserve">- fakturovanou částku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</w:rPr>
        <w:t xml:space="preserve">IV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a místo plněn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ín dodání zboží:  5 týdnů po zaslání objednávky kupujícího prodávajícímu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ístem plnění je:  </w:t>
        <w:tab/>
        <w:t xml:space="preserve">ČESKÝ HYDROMETEOROLOGICKÝ ÚSTAV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bočka Ostrav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K Myslivně 2182/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708 00  Ostrava - Poruba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V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Tato smlouva nabývá platnosti dnem jejího podpisu oběma stranami a vyhotovuje se ve 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xemplářích, z nichž každá ze smluvních stran obdrží 1 vyhotovení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Arial" w:ascii="Arial" w:hAnsi="Arial"/>
        </w:rPr>
        <w:t>5.2</w:t>
        <w:tab/>
        <w:t xml:space="preserve">Změny a doplňky k této smlouvě jsou možné pouze formou písemného dodatku na </w:t>
        <w:tab/>
        <w:t xml:space="preserve">základě dohody smluvních stran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cs="Arial" w:ascii="Arial" w:hAnsi="Arial"/>
        </w:rPr>
        <w:t>5.3</w:t>
        <w:tab/>
        <w:t xml:space="preserve">Oprávnění jednat mají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/ ve věcech smluvních:</w:t>
        <w:tab/>
        <w:t xml:space="preserve">za kupujícího - </w:t>
      </w:r>
      <w:r>
        <w:rPr>
          <w:rFonts w:cs="Arial" w:ascii="Arial" w:hAnsi="Arial"/>
          <w:b/>
        </w:rPr>
        <w:t xml:space="preserve">     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za prodávajícího - </w:t>
      </w:r>
      <w:r>
        <w:rPr>
          <w:rFonts w:cs="Arial" w:ascii="Arial" w:hAnsi="Arial"/>
          <w:b/>
        </w:rPr>
        <w:t>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/ ve věcech technických:</w:t>
        <w:tab/>
        <w:t xml:space="preserve">za kupujícího -      </w:t>
      </w:r>
      <w:r>
        <w:rPr>
          <w:rFonts w:cs="Arial" w:ascii="Arial" w:hAnsi="Arial"/>
          <w:b/>
        </w:rPr>
        <w:t>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za prodávajícího - </w:t>
      </w:r>
      <w:r>
        <w:rPr>
          <w:rFonts w:cs="Arial" w:ascii="Arial" w:hAnsi="Arial"/>
          <w:b/>
        </w:rPr>
        <w:t>xxx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5.4</w:t>
        <w:tab/>
        <w:t xml:space="preserve">Účinnost smlouvy je podmíněna vložením do IS RS na základě zákona </w:t>
      </w:r>
      <w:r>
        <w:rPr>
          <w:rFonts w:cs="Arial" w:ascii="Arial" w:hAnsi="Arial"/>
          <w:bCs/>
          <w:iCs/>
        </w:rPr>
        <w:t>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5</w:t>
        <w:tab/>
        <w:t xml:space="preserve">Smluvní strany prohlašují, že si smlouvu řádně přečetly, s jejím obsahem jsou srozuměné a na důkaz toho připojují své podpisy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  <w:tab/>
        <w:tab/>
        <w:tab/>
        <w:tab/>
        <w:t xml:space="preserve">V Praze dne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ab/>
        <w:tab/>
        <w:t>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dávající</w:t>
        <w:tab/>
        <w:tab/>
        <w:tab/>
        <w:tab/>
        <w:tab/>
        <w:t>kupující</w:t>
      </w:r>
    </w:p>
    <w:sectPr>
      <w:footerReference w:type="default" r:id="rId2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  <w:tab w:val="left" w:pos="255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1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  <w:tab w:val="left" w:pos="2552" w:leader="none"/>
        <w:tab w:val="left" w:pos="4706" w:leader="none"/>
      </w:tabs>
      <w:ind w:left="851" w:hanging="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851" w:leader="none"/>
        <w:tab w:val="left" w:pos="2552" w:leader="none"/>
      </w:tabs>
      <w:ind w:left="720" w:hanging="72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0:00Z</dcterms:created>
  <dc:creator>Jarda Turek</dc:creator>
  <dc:description/>
  <dc:language>en-US</dc:language>
  <cp:lastModifiedBy>Tibitanzlova</cp:lastModifiedBy>
  <cp:lastPrinted>2019-11-21T16:07:00Z</cp:lastPrinted>
  <dcterms:modified xsi:type="dcterms:W3CDTF">2019-11-21T15:10:00Z</dcterms:modified>
  <cp:revision>4</cp:revision>
  <dc:subject/>
  <dc:title>KUPNÍ SMLOUVA</dc:title>
</cp:coreProperties>
</file>