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6285230" cy="1870710"/>
                  <wp:effectExtent l="8255" t="8255" r="8255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240" cy="1870560"/>
                            <a:chOff x="0" y="0"/>
                            <a:chExt cx="628524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18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18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213840"/>
                                <a:ext cx="4032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Základní škola Brno, Svážná 9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34 00 Br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el.: +420 547 427 111  Fax.: +420 547 427 127   IČO: 485119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kola@zssvazna.cz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Web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www.zssvazna.c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88400" y="170280"/>
                              <a:ext cx="1778760" cy="15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5pt;width:494.9pt;height:147.3pt" coordorigin="-360,-900" coordsize="9898,2946">
                  <v:group id="shape_0" style="position:absolute;left:-360;top:-900;width:9898;height:2946">
                    <v:rect id="shape_0" fillcolor="white" stroked="t" o:allowincell="f" style="position:absolute;left:-360;top:-900;width:9897;height:294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3;top:-564;width:6349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ákladní škola Brno, Svážná 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34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 +420 547 427 111  Fax.: +420 547 427 127   IČO: 485119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ola@zssvazna.c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Web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zssvazna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1;top:-632;width:2800;height:24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637790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děk Vič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ážn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4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8.15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děk Vič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vážná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34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 dopis značky/ze dne</w:t>
        <w:tab/>
        <w:t>Naše značka</w:t>
        <w:tab/>
        <w:t xml:space="preserve">      Vyřizuje/tel. </w:t>
        <w:tab/>
        <w:tab/>
        <w:t>Brno d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  <w:tab/>
        <w:tab/>
        <w:tab/>
        <w:t xml:space="preserve">     Punčochář/ 547 427 149</w:t>
        <w:tab/>
        <w:t>1.11.2019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 výrobu a montáž parapetů včetně skříněk na 2. stupni naší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do 100.0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Petr Punčochář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svazna.cz" TargetMode="External"/><Relationship Id="rId3" Type="http://schemas.openxmlformats.org/officeDocument/2006/relationships/hyperlink" Target="http://www.zssvazn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la@zssvazna.cz" TargetMode="External"/><Relationship Id="rId6" Type="http://schemas.openxmlformats.org/officeDocument/2006/relationships/hyperlink" Target="http://www.zssvazna.cz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4:00Z</dcterms:created>
  <dc:creator>Milan Stejskal</dc:creator>
  <dc:description/>
  <dc:language>en-US</dc:language>
  <cp:lastModifiedBy>Eva Navratilova</cp:lastModifiedBy>
  <cp:lastPrinted>2019-11-18T11:27:00Z</cp:lastPrinted>
  <dcterms:modified xsi:type="dcterms:W3CDTF">2019-11-18T10:28:00Z</dcterms:modified>
  <cp:revision>3</cp:revision>
  <dc:subject/>
  <dc:title/>
</cp:coreProperties>
</file>