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Smlouva o náj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2" w:hanging="1622"/>
        <w:rPr/>
      </w:pPr>
      <w:r>
        <w:rPr>
          <w:b/>
        </w:rPr>
        <w:t>Pronajímatel :</w:t>
      </w:r>
      <w:r>
        <w:rPr/>
        <w:t xml:space="preserve">  Tělocvičná jednota Sokol na Mělníce, IČ 42741033, se sídlem Tyršova 95, 276 01 Mělník, zastoupena starostou jednoty Bohuslavem Bubníkem a jednatelem Bc. Bohuslavem Bubníke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2" w:hanging="1622"/>
        <w:rPr/>
      </w:pPr>
      <w:r>
        <w:rPr>
          <w:b/>
        </w:rPr>
        <w:t>Nájemce :</w:t>
      </w:r>
      <w:r>
        <w:rPr/>
        <w:t xml:space="preserve">          Základní škola Mělník, Jaroslava Seiferta 148 příspěvková organizace, IČ 47011327, se sídlem Jaroslava Seiferta 148, 27601 Mělník, zastoupena ředitelkou školy Mgr. Michaelou Vackov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/>
        </w:rPr>
        <w:t xml:space="preserve">Předmět nájmu: </w:t>
      </w:r>
      <w:r>
        <w:rPr/>
        <w:t>Pronajímatel</w:t>
      </w:r>
      <w:r>
        <w:rPr>
          <w:b/>
        </w:rPr>
        <w:t xml:space="preserve"> </w:t>
      </w:r>
      <w:r>
        <w:rPr/>
        <w:t xml:space="preserve">pronajímá Nájemci ve školním roce 2019/2020 </w:t>
      </w:r>
      <w:r>
        <w:rPr>
          <w:b/>
        </w:rPr>
        <w:t>tělocvičnu</w:t>
      </w:r>
      <w:r>
        <w:rPr/>
        <w:t>, šatnu, umývárnu a WC v Tyršově domě na adrese Tyršova 95, 276 01 Mělník (dále jen „tělocvičn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užívání:</w:t>
      </w:r>
      <w:r>
        <w:rPr/>
        <w:t xml:space="preserve"> Nájemce bude uvedenou tělocvičnu využívat k výuce tělesné výchovy </w:t>
      </w:r>
    </w:p>
    <w:p>
      <w:pPr>
        <w:pStyle w:val="Normal"/>
        <w:jc w:val="both"/>
        <w:rPr/>
      </w:pPr>
      <w:r>
        <w:rPr/>
        <w:t>ve školním roce podle dohodnutého rozvrhu hodin pro tělocvičnu v období od 14.10.2019 do 20.12.2019 (dále jen „1. pololetí“) a od 2.1.2020 do 12.4.2020 (dále jen „2. pololet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né a jeho úhrada:</w:t>
      </w:r>
      <w:r>
        <w:rPr/>
        <w:t xml:space="preserve"> nájemné je stanoveno dohodou (300,- Kč. za 1 vyučovací hodinu) ve výši 28.200,- Kč za 1. pololetí a ve výši 37.200,- Kč za 2. pololetí. Úhrada nájemného ve výši 28.200,- Kč za 1. pololetí je splatná do 31.12.2019. Úhrada nájemného ve výši 37.200,</w:t>
        <w:noBreakHyphen/>
        <w:t xml:space="preserve"> Kč za 2. pololetí je splatná do 31.1.2020. Veškeré úhrady nájemného budou uhrazeny na účet Pronajímatele vedený u Fio banka, a.s. číslo účtu </w:t>
      </w:r>
      <w:hyperlink r:id="rId2">
        <w:r>
          <w:rPr>
            <w:rStyle w:val="InternetLink"/>
          </w:rPr>
          <w:t>2400428478</w:t>
        </w:r>
      </w:hyperlink>
      <w:r>
        <w:rPr/>
        <w:t>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dení školy (Nájemce):</w:t>
      </w:r>
      <w:r>
        <w:rPr/>
        <w:t xml:space="preserve"> pověří k vedení cvičebních hodin odpovědné osoby, které budou odpovídat za bezpečnost žáků či hostů, pořádek a dodržování provozního řádu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jemce: </w:t>
      </w:r>
      <w:r>
        <w:rPr/>
        <w:t>odpovídá za škody vzniklé v průběhu užívání s výjimkou nahodilých škod, k nimž nedal podnět. Nájemce odpovídá za škody na věcech přinesených svými členy – žáky nebo jejich hosty, vzniklé v prostoru propůjčeném k užívání. Nájemce bude dodržovat domovní a školní řád včetně hygienických norem, bezpečnostních předpisů a požární ochrany. Nájemce zajistí povinnost přezouvání se do obuvi určené pro haly a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ujednání:</w:t>
      </w:r>
      <w:r>
        <w:rPr/>
        <w:t xml:space="preserve"> Pronajímatel umožní používání tělocvičny mimo dohodnutého rozvrhu hodin po dohodě s tajemnicí Pronajímatele za úhradu 300,- Kč. za 1 vyučovací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14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ájemce                                                                     Pronajímatel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o.cz/scgi-bin/hermes/dz-pohyby.cgi?ID_ucet=24004284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9:00Z</dcterms:created>
  <dc:creator>xxx</dc:creator>
  <dc:description/>
  <cp:keywords/>
  <dc:language>en-US</dc:language>
  <cp:lastModifiedBy>Jiřka</cp:lastModifiedBy>
  <cp:lastPrinted>2019-10-21T19:28:00Z</cp:lastPrinted>
  <dcterms:modified xsi:type="dcterms:W3CDTF">2019-11-21T12:19:00Z</dcterms:modified>
  <cp:revision>2</cp:revision>
  <dc:subject/>
  <dc:title>Smlouva o nájmu</dc:title>
</cp:coreProperties>
</file>