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1211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 xml:space="preserve">Domov Větrný mlýn Skalička, p. o. 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Sídlo: Skalička č. p. 1, Skalička, 753 5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198590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Zastoupený: 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Roman Mikeš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Věžky 5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751 19 Přerov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5913728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DIČ: neplátce DPH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Zastoupený: Roman Mike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touto smlouvou zavazuje provést pro objednatele dílo – malování interiéru dom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/>
      </w:pPr>
      <w:r>
        <w:rPr>
          <w:sz w:val="24"/>
          <w:szCs w:val="24"/>
        </w:rPr>
        <w:t>Cena díla byla stranami smlouvy stanovena ve výši 79 800 Kč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lková cena díla činí</w:t>
        <w:tab/>
        <w:tab/>
        <w:tab/>
        <w:t xml:space="preserve">79 800 Kč </w:t>
      </w:r>
    </w:p>
    <w:p>
      <w:pPr>
        <w:pStyle w:val="Normal"/>
        <w:rPr/>
      </w:pPr>
      <w:r>
        <w:rPr>
          <w:sz w:val="24"/>
          <w:szCs w:val="24"/>
        </w:rPr>
        <w:t>Cena za dílo bude uhrazena na účet zhotovitele na základě vystaveného daňového dokladu, který bude vystaven po předání a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nástupu zhotovitele na provedení díla je 12.1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vede dílo do 30.11.2019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ředání a převzetí díla bude smluvními stranami vyhotoven proto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mít dílo při předávání díla zjevné vady a nedodělky sepíší smluvní strany o této skutečnosti protokol. V něm se dohodnou na odstranění závad a nedodělků na náklad zhotovitel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nabývá platnost po podpisu smlouvy oběma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Ve Skaličce</w:t>
      </w:r>
      <w:r>
        <w:rPr>
          <w:sz w:val="24"/>
          <w:szCs w:val="24"/>
        </w:rPr>
        <w:t xml:space="preserve"> dne 12.1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za zhotovitele                                                           za objednatele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highlight w:val="black"/>
        </w:rPr>
        <w:t xml:space="preserve">Roman Mikeš </w:t>
        <w:tab/>
        <w:tab/>
        <w:tab/>
        <w:tab/>
        <w:t xml:space="preserve">         Mgr. Antonín Němec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2:00Z</dcterms:created>
  <dc:creator>Reditel</dc:creator>
  <dc:description/>
  <cp:keywords/>
  <dc:language>en-US</dc:language>
  <cp:lastModifiedBy>Antonín Němec</cp:lastModifiedBy>
  <dcterms:modified xsi:type="dcterms:W3CDTF">2019-11-19T12:59:00Z</dcterms:modified>
  <cp:revision>12</cp:revision>
  <dc:subject/>
  <dc:title/>
</cp:coreProperties>
</file>