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ále uvedeného dne, měsíce a roku v souladu s ustanovením § 536 a násl. Ob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koník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l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lastivědné muzeum v Šumperku, příspěvkov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Hlavní třída 22, Šumpe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astoupené ředitelkou PhDr. Marií Gronychov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ČO: 098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bankovní spojeni: KB, č.ú. 333tl41/0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na straně jedné jako objedn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M. Kostlán, Dis. restaurá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xxxxxxxxx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xxxxxxxxx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ČO: 691195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na straně druhé jako zhotovitel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  <w:t>SMLOVU O DI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hotovitelka se zavazuje k restaurování sbírkového předmětu: Obraz: Madonba se světicí H 295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e sbírky Havelkova muzea v Loštic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oba plnění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hotovitelka se zavazuje provést dílo od 20. 11.2019 do 30. 12. 2020. Restaurování b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rozděleno na dílčí etapy, podle restaurátorského záměr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tapa – 34.000,- Kč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tapa – 35.000,-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 předáni a převzetí díla, jsou účastníci povinni sepsat zápis. (Smlouva o fyzickém předáni věci č. 10/20l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Cena díl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uvní strany se dohodly na celkové smluvní ceně ve výši 69.000,- Kč včetně DP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latba bude prováděna na základě dílčího plnění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trana druh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latební podmínk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bjednatel se zavazuje zaplatit cenu díla na základě faktury vystavené zhotovite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Její splatnost se stanovuje dohodou smluvních stran do 15-ti dnů ode dne doruč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 Pochybnostech se má zato, že faktura odeslaná doporučeným dopisem byla doruč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třetího dne po jejím odesl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uvní sankc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 případě nedodržení termínu zhotovení díla je zhotovitel povinen objednateli zaplat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uvní pokutu ve výši 0,5 % z ceny díla za každý den prodlení. V případě nedodrž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platnosti faktury je objednatel povinen zaplatit zhotoviteli smluvní pokutu ve výši 0,5 % z ceny díla za každý den prodl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Vady díl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 předání díla zhotoviteli, konzultačních schůzkách v průběhu provádění restaurátorských prací i předávání díla objednateli budou sepsány zápisy - Smlouva o fyzickém předání č. 10/2019. Objednatel je povinen předmět díla prohlédnout při předání díla a před potvrzením o převzetí díla. Zjištěné vady je objednatel povinen uvést do zápisu. Zhotovitel je povinen do 7 dnů od sepsání zápisu o předání díla odstranit v něm uvedené vady. Nesplní-li zhotovitel tuto povinnost, dohodli účastníci smluvní snížení ceny za provedení díla o 0,1 % z ceny díla za každý den nesplnění této povinnosti. Zhotovitel při předání předmětu díla předá rovněž i restaurátorskou zprávu s popisem a fotodokumentací restaurátorských prac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chrana předmětů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hotovitel je povinen po dobu restaurování předmět smlouvy řádně zabezpeči1 před poškozením nebo zcizení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Tato smlouva nabývá platnosti a účinnosti okamžikem podpisu smluvních stran.  Smlouvu lze měnit, doplňovat a jinak upravovat pouze písemně se souhlasem obou stran, přičemž tyto doplňky nabývají účinnosti dnem podpisu obou str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 Šumperku dne 21. 11.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 VM v Šumperku, příspěvkovou organizaci                                     za zhotovi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hDr. Marie Gronychová                                                                      M. Kostlán, Di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eastAsia="cs-CZ"/>
        </w:rPr>
        <w:t>ředitelka muzea                                                                                      restaur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1:00Z</dcterms:created>
  <dc:creator>Uzivatel</dc:creator>
  <dc:description/>
  <cp:keywords/>
  <dc:language>en-US</dc:language>
  <cp:lastModifiedBy>Uzivatel</cp:lastModifiedBy>
  <dcterms:modified xsi:type="dcterms:W3CDTF">2019-11-21T12:25:00Z</dcterms:modified>
  <cp:revision>3</cp:revision>
  <dc:subject/>
  <dc:title/>
</cp:coreProperties>
</file>