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28727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TAVOPLAST KL, spol. s 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chy 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 73  STACH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STAVOPLAST KL, spol. s 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chy 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4 73  STACH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(email) ze dne 15.11.20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g. Vošalík / 376 540 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left="115"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1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ěc: </w:t>
        <w:tab/>
        <w:t>OBJEDNÁVKA – Oprava havárie teplovodu v ul. Stupkova (na dvoře č.p. 909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</w:rPr>
        <w:t>Objednatel:</w:t>
        <w:tab/>
        <w:tab/>
        <w:t xml:space="preserve">       Město Sušice</w:t>
      </w:r>
    </w:p>
    <w:p>
      <w:pPr>
        <w:pStyle w:val="Bezmezer"/>
        <w:ind w:left="1841" w:firstLine="709"/>
        <w:rPr>
          <w:rFonts w:ascii="Arial" w:hAnsi="Arial" w:cs="Arial"/>
        </w:rPr>
      </w:pPr>
      <w:r>
        <w:rPr>
          <w:rFonts w:cs="Arial" w:ascii="Arial" w:hAnsi="Arial"/>
        </w:rPr>
        <w:t>náměstí Svobody 138, 342 01 Sušice</w:t>
      </w:r>
    </w:p>
    <w:p>
      <w:pPr>
        <w:pStyle w:val="Bezmezer"/>
        <w:ind w:left="2127" w:firstLine="423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 00256129, DIČ: CZ0025612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objednávky:</w:t>
        <w:tab/>
      </w:r>
      <w:r>
        <w:rPr>
          <w:rFonts w:cs="Arial" w:ascii="Arial" w:hAnsi="Arial"/>
          <w:b/>
          <w:sz w:val="20"/>
          <w:szCs w:val="20"/>
        </w:rPr>
        <w:t>Oprava havárie teplovodu v ul. Stupkova (na dvoře č.p. 909) - dle příloh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detekován únik TV ze systému ÚT kotelny Sirkařská (cca 300 l/ den), po nalezení závady pomocí detekčních vodičů a vykopání sondy byla odhalena porucha na svaru paralelní odbočky ÚT (teplovodu) pro BD č.p. 90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 xml:space="preserve">přímá objednávka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>místo poruch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2-3 týdny), předpokládaná doba realizace 5 dní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ílo: </w:t>
        <w:tab/>
        <w:t xml:space="preserve">156.735,-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z přiložená cenová nabídka ze dne 15.11.2019)</w:t>
      </w:r>
    </w:p>
    <w:p>
      <w:pPr>
        <w:pStyle w:val="Textvbloku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2550" w:right="-1" w:hanging="25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ební podmínky: </w:t>
        <w:tab/>
        <w:t>dílo bude uhrazeno po dokončení, a to na základě daňového dokladu, vystaveného zhotovitelem, minimální splatnost je 14 dní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/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  <w:textAlignment w:val="auto"/>
    </w:pPr>
    <w:rPr>
      <w:rFonts w:ascii="Arial" w:hAnsi="Arial" w:eastAsia="Calibri" w:cs="Arial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4:00Z</dcterms:created>
  <dc:creator>M.A. Martina Bartošová</dc:creator>
  <dc:description/>
  <cp:keywords/>
  <dc:language>en-US</dc:language>
  <cp:lastModifiedBy>J. Vošalík</cp:lastModifiedBy>
  <cp:lastPrinted>2019-11-19T07:26:00Z</cp:lastPrinted>
  <dcterms:modified xsi:type="dcterms:W3CDTF">2019-11-21T10:11:00Z</dcterms:modified>
  <cp:revision>7</cp:revision>
  <dc:subject/>
  <dc:title>     </dc:title>
</cp:coreProperties>
</file>