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strana 1/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</w:t>
      </w:r>
      <w:r>
        <w:rPr>
          <w:b/>
          <w:sz w:val="36"/>
          <w:szCs w:val="36"/>
          <w:u w:val="single"/>
        </w:rPr>
        <w:t xml:space="preserve">Rámcová kupní smlouva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  <w:tab/>
        <w:t>Firma :  AXEM s.r.o.</w:t>
      </w:r>
    </w:p>
    <w:p>
      <w:pPr>
        <w:pStyle w:val="Normal"/>
        <w:ind w:left="708" w:firstLine="708"/>
        <w:rPr/>
      </w:pPr>
      <w:r>
        <w:rPr>
          <w:b/>
        </w:rPr>
        <w:t>Sídlo:     Šrámkova 3210/6, 400 11  Ústí nad Lab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ČO -     250 29 177</w:t>
      </w:r>
    </w:p>
    <w:p>
      <w:pPr>
        <w:pStyle w:val="Normal"/>
        <w:ind w:left="708" w:firstLine="708"/>
        <w:rPr/>
      </w:pPr>
      <w:r>
        <w:rPr>
          <w:b/>
        </w:rPr>
        <w:t>DIČ –    CZ2502917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Bankovní spojení:  K.B. a.s. ÚL    </w:t>
      </w:r>
    </w:p>
    <w:p>
      <w:pPr>
        <w:pStyle w:val="Normal"/>
        <w:ind w:left="708" w:firstLine="708"/>
        <w:rPr/>
      </w:pPr>
      <w:r>
        <w:rPr>
          <w:b/>
        </w:rPr>
        <w:t>Číslo účtu:     3819700287/010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stoupený:  Smolka Stanislav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lefon:           475 200 0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ále jen dodava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rPr>
          <w:b/>
          <w:b/>
          <w:bCs/>
        </w:rPr>
      </w:pPr>
      <w:r>
        <w:rPr>
          <w:b/>
        </w:rPr>
        <w:t>Odběratel:</w:t>
      </w:r>
      <w:r>
        <w:rPr/>
        <w:tab/>
      </w:r>
      <w:r>
        <w:rPr>
          <w:b/>
          <w:bCs/>
        </w:rPr>
        <w:t>Firma :        Mateřská škola Špičák, Česká Lípa, Zhořelecká 2607, přísp.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Sídlo:        Zhořelecká 2607, Česká Lípa 470 06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IČO:       00831298     </w:t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DIČ: CZ 00831298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Bankovní spojení: KB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Číslo účtu: 78-5279370297/0100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Zastoupená: Jana Timová, ředitelk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Telefon:  487 52 4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ále jen odběratel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 Předmětem plnění této smlouvy jsou výrobky potravinářské i nepotravinářské velkoobchodního charakteru (dále jen zboží)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 Dílčí časové plnění dodávek zboží vyplývá ze vzájemně projednaných a dohodnutých objednávek odběratele s dodavatelem a dále sjednaného způsobu odběru zboží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 Objednávky zboží, za které vždy odpovídá odpovědný vedoucí příslušné provozní jednotky včetně dodržení termínu předání na velkoobchodní sklad, se provádí jednou 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z těchto forem: 1. prostřednictvím obchodních zástupců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2. telefonick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 Prodejní ceny za zboží, dodávané odběrateli se stanoví vždy dohodou mezi dodavatelem a odběratelem, nejpozději při sestavení objednávk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 Případné reklamace budou řešeny mezi vedoucím odběrní jednotky a velkoobchodním skladem. Odběrní jednotky jsou povinni uplatnit reklamaci bez zbytečného prodlení a zabezpečit přitom průkaznost každé reklamace. U zjevných vad (tj. chybějící zboží v otevřených obalech nebo zboží rozbité) je třeba reklamovat ihned po přejímce, v jiných případech nebude akceptován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strana 2/2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 Pokud jsou se zbožím dodávány i obaly finančně zúčtovatelné, účtují se společně se zbožím. Finanční obaly, které vrací odběratel dodavateli, se zúčtují dobropisem nebo výměnným způsobem, při odběru zboží. Firma nevykupuje v žádném případě obaly, které sama nevydala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 Dodavatel může okamžitě od této smlouvy odstoupit, pokud se odběratel ocitne v prodlení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 plněním peněžních závazků vůči dodavateli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  Výpovědní lhůta této  smlouvy je vzájemně dohodnuta  na   10. dnů a počíná běžet následující den po doručení výpovědi druhému účastníkovi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 Způsob platby :  a) okamžitě při odběru zboží ve velkoobchodě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b)  platebním příkazem do 14 dnů ode dne odběru zboží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c)  hotově – odložená hotovostní platba -          dní od dodání zboží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10/</w:t>
      </w:r>
      <w:r>
        <w:rPr>
          <w:sz w:val="20"/>
          <w:szCs w:val="20"/>
        </w:rPr>
        <w:t xml:space="preserve"> Při nedodržení platby platebním příkazem do uvedeného dne na faktuře, bude za každý následující den účtováno penále dle občanského zákoníku a  platné legislativy z celkové částky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11/ </w:t>
      </w:r>
      <w:r>
        <w:rPr>
          <w:sz w:val="20"/>
          <w:szCs w:val="20"/>
        </w:rPr>
        <w:t>Do veškerého zaplacení zboží je zboží neustále majetkem dodavatele s výhradním právem vrácení tohoto nebo jiného zboží v dlužné částc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 xml:space="preserve">12/ </w:t>
      </w:r>
      <w:r>
        <w:rPr>
          <w:sz w:val="20"/>
          <w:szCs w:val="20"/>
        </w:rPr>
        <w:t>Informace z hlediska ochrany osobních údajů a zpracování poskytnutých osobních údajů (GDPR)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aše osobní údaje zpracováváme za účelem uzavření a plnění smlouvy. Získáváme od Vás obecné osobní údaje, a to údaje identifikační a adresné, kterými jsou název kupujícího,  jméno a příjmení, telefonní a emailový kontakt,  který nám umožňuje plnit obchodně smluvní vztah. Osobní údaje identifikační a adresné uschováváme v záznamech po dobu plnění smlouvy a po ukončení smluvního vztahu po dobu, kterou nám určuje platná legislativa. Vaše osobní údaje poskytujeme třetím stranám pouze v odůvodněných případech. Příjemci těchto osobních údajů mohou být naši smluvní partneři,  které potřebujeme k dodržení smluvního vztahu s Vámi např. dodavatelé IT, poskytovatelům kurýrní a logistické služby, pokud je to nutné tak Vaše osobní údaje můžeme poskytnout také subjektům určeným na ochranu práv naší společnosti nebo jiným subjektům, pokud nám to ukládají právní pře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13/</w:t>
      </w:r>
      <w:r>
        <w:rPr>
          <w:sz w:val="20"/>
          <w:szCs w:val="20"/>
        </w:rPr>
        <w:t xml:space="preserve"> Rámcová kupní smlouva se uzavírá na dobu určitou od 1.1.2020 do 31.12.2020.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V Ústí nad Labem dne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V České Lípě 21.11.2019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ab/>
        <w:tab/>
        <w:t>Jana Timová, Mateřská škola Špičák, Česká Lípa</w:t>
        <w:tab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běratel</w:t>
        <w:tab/>
        <w:tab/>
        <w:tab/>
        <w:tab/>
        <w:tab/>
        <w:tab/>
        <w:tab/>
        <w:tab/>
        <w:t xml:space="preserve">        AXEM s.r.o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jednatel: Smolka Stanislav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6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bCs/>
        <w:sz w:val="44"/>
      </w:rPr>
    </w:pPr>
    <w:r>
      <w:rPr>
        <w:b/>
        <w:bCs/>
        <w:sz w:val="28"/>
      </w:rPr>
      <w:t xml:space="preserve">                           </w:t>
    </w:r>
    <w:r>
      <w:rPr>
        <w:b/>
        <w:bCs/>
        <w:sz w:val="28"/>
      </w:rPr>
      <w:drawing>
        <wp:inline distT="0" distB="0" distL="0" distR="0">
          <wp:extent cx="3035300" cy="164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164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6"/>
      </w:rPr>
    </w:pPr>
    <w:r>
      <w:rPr>
        <w:b/>
        <w:bCs/>
        <w:sz w:val="36"/>
      </w:rPr>
      <w:t xml:space="preserve">             </w:t>
    </w:r>
    <w:r>
      <w:rPr>
        <w:b/>
        <w:bCs/>
        <w:sz w:val="36"/>
      </w:rPr>
      <w:t>Šrámkova 3210/6,Ústí nad Labem 400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1:00Z</dcterms:created>
  <dc:creator>Smolka</dc:creator>
  <dc:description/>
  <cp:keywords/>
  <dc:language>en-US</dc:language>
  <cp:lastModifiedBy>Reditelka</cp:lastModifiedBy>
  <cp:lastPrinted>2017-01-31T13:13:00Z</cp:lastPrinted>
  <dcterms:modified xsi:type="dcterms:W3CDTF">2019-11-21T10:41:00Z</dcterms:modified>
  <cp:revision>3</cp:revision>
  <dc:subject/>
  <dc:title> </dc:title>
</cp:coreProperties>
</file>