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upní smlouva č. 2019/54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Smlouva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podle § 2079 a následujících zákona č.89/2012 Sb., občanský zákoník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čanský zákoník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 xml:space="preserve">Hamzova odborná léčebna pro děti a dospělé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:</w:t>
        <w:tab/>
        <w:t xml:space="preserve">Luže – Košumberk 80, 538 54 Luže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ý:      </w:t>
        <w:tab/>
        <w:t>MUDr. Václavem Volejníkem CSc., ředitelem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</w:t>
        <w:tab/>
        <w:t xml:space="preserve">00183024     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>CZ00183024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státní příspěvková organizace MZ ČR, samostatný právní subjekt, zřizovací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istina MZ ČR z 29.5.2012, č.j. 17268-VI/2012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ankovní spojení:</w:t>
        <w:tab/>
        <w:t>ČNB, Hradec Králové, č.ú.: xxxxxxxxxx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l:</w:t>
        <w:tab/>
        <w:t xml:space="preserve">xxxxxxxxxxx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a převzetí předmětu smlouvy oprávněn jednat: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Miloš Mlynář, vedoucí provozního odboru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ntaktní tel/fax: xxxxxxxxxxxxx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i/>
          <w:sz w:val="22"/>
          <w:szCs w:val="22"/>
        </w:rPr>
        <w:t>„prodávající“</w:t>
      </w:r>
      <w:r>
        <w:rPr>
          <w:rFonts w:cs="Calibri" w:ascii="Calibri" w:hAnsi="Calibri"/>
          <w:sz w:val="22"/>
          <w:szCs w:val="22"/>
        </w:rPr>
        <w:t>, na straně jedné.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>Multiagro v.o.s. Slatina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>Slatina 116, 566 01 Vysoké Mýto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ý:</w:t>
        <w:tab/>
        <w:tab/>
        <w:t>Martinem Rudolfem, společník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</w:t>
        <w:tab/>
        <w:tab/>
        <w:tab/>
        <w:t>15030342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>274-15030342</w:t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 registru vedeném Krajským soudem v Hradci králové pod spisovou značkou </w:t>
      </w:r>
      <w:r>
        <w:rPr/>
        <w:t>AXVII 43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/fax:</w:t>
        <w:tab/>
        <w:tab/>
        <w:t>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smluvních oprávněn jednat: </w:t>
        <w:tab/>
        <w:t xml:space="preserve">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i/>
          <w:sz w:val="22"/>
          <w:szCs w:val="22"/>
        </w:rPr>
        <w:t>„kupujícíí“</w:t>
      </w:r>
      <w:r>
        <w:rPr>
          <w:rFonts w:cs="Calibri" w:ascii="Calibri" w:hAnsi="Calibri"/>
          <w:sz w:val="22"/>
          <w:szCs w:val="22"/>
        </w:rPr>
        <w:t>, na straně druhé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vodní ustanovení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je ve smyslu z.č.219/2000 Sb. oprávněn  nakládat majetkem – Malotraktory TZ 4K -14 - K s výrobním číslem 28909, TP 12-02 35-7, inventární číslo 00079700 a TZ 4K -14  s výrobním číslem 1503, TP 120220-70, inventární číslo: 00041400, se součástmi a příslušenstvím, kterými jsou </w:t>
      </w:r>
      <w:r>
        <w:rPr>
          <w:rFonts w:cs="Calibri" w:ascii="Calibri" w:hAnsi="Calibri"/>
          <w:i/>
          <w:sz w:val="22"/>
          <w:szCs w:val="22"/>
        </w:rPr>
        <w:t xml:space="preserve"> zametací kartáč a radlice /</w:t>
      </w:r>
      <w:r>
        <w:rPr>
          <w:rFonts w:cs="Calibri" w:ascii="Calibri" w:hAnsi="Calibri"/>
          <w:sz w:val="22"/>
          <w:szCs w:val="22"/>
        </w:rPr>
        <w:t>dále jen „malotraktory“/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i malotraktory s příslušenstvím prohlédl (vyzkoušel) a byl seznámen s jeho technickým stavem, jak je popsán v čl. VI.  smlouvy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dává kupujícímu malotraktory specifikované v čl. I. smlouvy, včetně příslušenství uvedeného v čl. I smlouvy a kupující malotraktory do svého vlastnictví kupuje a zavazuje se zaplatit kupní cenu sjednanou v čl. IV smlouvy a to do 14 dnů po uzavření smlouvy převodem na účet prodávajícího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. 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, způsob a termín splnění,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chod vlastnictví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rodávající předá kupujícímu předmět smlouvy po uhrazení kupní ceny.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předmětu smlouvy nabývá kupující jeho převzetím, o převzetí bude sepsán předávací protokol.</w:t>
      </w:r>
    </w:p>
    <w:p>
      <w:pPr>
        <w:pStyle w:val="Normal"/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a způsob úhrady 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a byla stanovena nejvyšší nabídkovou cenou kupujícím v nabídkovém řízení č.j.2019/5918/HL ve výši 87 120,- Kč a 99 220 ,- Kč celkem </w:t>
      </w:r>
      <w:r>
        <w:rPr>
          <w:rFonts w:cs="Calibri" w:ascii="Calibri" w:hAnsi="Calibri"/>
          <w:b/>
          <w:sz w:val="22"/>
          <w:szCs w:val="22"/>
        </w:rPr>
        <w:t>186 340,-Kč</w:t>
      </w:r>
      <w:r>
        <w:rPr>
          <w:rFonts w:cs="Calibri" w:ascii="Calibri" w:hAnsi="Calibri"/>
          <w:sz w:val="22"/>
          <w:szCs w:val="22"/>
        </w:rPr>
        <w:t xml:space="preserve"> včetně DPH (stoosmdesátšesttisíctřistačtyřicetkorun českých) vč. DPH. </w:t>
      </w:r>
    </w:p>
    <w:p>
      <w:pPr>
        <w:pStyle w:val="Normal"/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upní ceně je zahrnuta i cena příslušenství uvedeného v čl. I. smlouvy. </w:t>
      </w:r>
    </w:p>
    <w:p>
      <w:pPr>
        <w:pStyle w:val="Normal"/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bude prodávajícím vystaven daňový doklad se splatností 14 dnů a kupující se zavazuje tento daňový doklad uhradit ve sjednané době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 za vady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 a kupující bere na vědomí, že malotraktory  byly vyrobeny v roce 1986,  a od té doby bylo plně využíváno, čemuž odpovídá i  stupeň opotřebení a technický stav vozidla, který je popsán v přiložených znaleckých posudcích a to číslo 1668-18 a 1669-18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tímto výslovně upozorňuje na následující vady vozidla: </w:t>
      </w:r>
    </w:p>
    <w:p>
      <w:pPr>
        <w:pStyle w:val="Textsmlouvy"/>
        <w:spacing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nutná odborná kontrola brzdových systémů</w:t>
      </w:r>
    </w:p>
    <w:p>
      <w:pPr>
        <w:pStyle w:val="Textsmlouvy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nutná odborná kontrola řízení</w:t>
      </w:r>
    </w:p>
    <w:p>
      <w:pPr>
        <w:pStyle w:val="Textsmlouvy"/>
        <w:spacing w:before="0" w:after="0"/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 nutná  odborná kontrola provozních kapalina těsnění motorů, převodových ústrojí a hydraulických systémů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předmět smlouvy nemá žádné právní vady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rohlašuje, že se řádně seznámil se stavem předmětu smlouvy, jeho součástmi a příslušenstvím, jakož i vadami uvedenými v odstavci 2 tohoto článku smlouvy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práva a povinnosti smluvních stran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předat kupujícímu spolu s předmětem smlouvy veškeré jeho součásti a příslušenství, včetně dokladů  k jeho provozu včetně technických průkazů. Kupující je povinen je převzít.</w:t>
      </w:r>
    </w:p>
    <w:p>
      <w:pPr>
        <w:pStyle w:val="Normal"/>
        <w:numPr>
          <w:ilvl w:val="0"/>
          <w:numId w:val="8"/>
        </w:numPr>
        <w:tabs>
          <w:tab w:val="left" w:pos="5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povinny si v souvislosti se změnou registrace poskytnout potřebnou součinnost.</w:t>
      </w:r>
    </w:p>
    <w:p>
      <w:pPr>
        <w:pStyle w:val="Normal"/>
        <w:numPr>
          <w:ilvl w:val="0"/>
          <w:numId w:val="8"/>
        </w:numPr>
        <w:tabs>
          <w:tab w:val="left" w:pos="5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spojené se změnou zápisu vlastníka v technickém průkazu a v registru silničních vozidel nese kupující, včetně dalších nákladů s tímto nebo dalším užíváním spojených. 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ylo v této smlouvě dohodnuto jinak, platí v ostatním příslušná ustanovení občanského zákoníku a předpisů souvisejících.</w:t>
        <w:tab/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 této smlouvy mohou být činěny po dohodě stran formou písemného dodatku.</w:t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je vyhotovena ve 2 exemplářích, přičemž každá strana obdrží jeden stejnopis.</w:t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éto smlouvy shodně prohlašují, že tuto smlouvu uzavírají svobodně a vážně, určitě a srozumitelně podle jejich pravé a svobodné vůle, nikoli v tísni ani za nápadně nevýhodných podmínek, tuto si přečetli a s jejím obsahem bez výhrad souhlasí, na důkaz čehož připojují své vlastnoruční podpisy.</w:t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354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354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354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Luži- Košumberku dne .................. 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:                                                                      Kupující :</w:t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</w:t>
        <w:tab/>
        <w:t>...........................................................</w:t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MUDr. Václav Volejník, CSc.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. Martin Rudolf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tLeast" w:line="24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0"/>
        </w:tabs>
        <w:ind w:left="153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6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color w:val="000000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caps/>
    </w:rPr>
  </w:style>
  <w:style w:type="character" w:styleId="Nadpis2Char">
    <w:name w:val="Nadpis 2 Char"/>
    <w:qFormat/>
    <w:rPr>
      <w:sz w:val="24"/>
      <w:lang w:val="en-US"/>
    </w:rPr>
  </w:style>
  <w:style w:type="character" w:styleId="Nadpis3Char">
    <w:name w:val="Nadpis 3 Char"/>
    <w:qFormat/>
    <w:rPr>
      <w:b/>
      <w:caps/>
      <w:sz w:val="36"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Nadpis5Char">
    <w:name w:val="Nadpis 5 Char"/>
    <w:qFormat/>
    <w:rPr>
      <w:i/>
      <w:sz w:val="24"/>
    </w:rPr>
  </w:style>
  <w:style w:type="character" w:styleId="Nadpis6Char">
    <w:name w:val="Nadpis 6 Char"/>
    <w:qFormat/>
    <w:rPr>
      <w:b/>
      <w:lang w:val="en-US"/>
    </w:rPr>
  </w:style>
  <w:style w:type="character" w:styleId="Nadpis7Char">
    <w:name w:val="Nadpis 7 Char"/>
    <w:qFormat/>
    <w:rPr>
      <w:caps/>
      <w:sz w:val="32"/>
    </w:rPr>
  </w:style>
  <w:style w:type="character" w:styleId="Nadpis8Char">
    <w:name w:val="Nadpis 8 Char"/>
    <w:qFormat/>
    <w:rPr>
      <w:b/>
      <w:sz w:val="24"/>
    </w:rPr>
  </w:style>
  <w:style w:type="character" w:styleId="Nadpis9Char">
    <w:name w:val="Nadpis 9 Char"/>
    <w:qFormat/>
    <w:rPr>
      <w:b/>
      <w:sz w:val="28"/>
    </w:rPr>
  </w:style>
  <w:style w:type="character" w:styleId="NzevChar">
    <w:name w:val="Název Char"/>
    <w:qFormat/>
    <w:rPr>
      <w:sz w:val="28"/>
      <w:lang w:val="en-US"/>
    </w:rPr>
  </w:style>
  <w:style w:type="character" w:styleId="PodtitulChar">
    <w:name w:val="Podtitul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Bookman Old Style" w:hAnsi="Bookman Old Style" w:cs="Bookman Old Style"/>
      <w:color w:val="0000FF"/>
      <w:sz w:val="22"/>
      <w:szCs w:val="2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40"/>
      <w:ind w:left="0" w:right="0" w:firstLine="567"/>
      <w:jc w:val="both"/>
    </w:pPr>
    <w:rPr>
      <w:rFonts w:ascii="Bookman Old Style" w:hAnsi="Bookman Old Style" w:cs="Bookman Old Style"/>
      <w:color w:val="0000FF"/>
      <w:sz w:val="22"/>
      <w:szCs w:val="22"/>
    </w:rPr>
  </w:style>
  <w:style w:type="paragraph" w:styleId="Textsmlouvy">
    <w:name w:val="text smlouvy"/>
    <w:qFormat/>
    <w:pPr>
      <w:widowControl w:val="false"/>
      <w:suppressAutoHyphens w:val="tru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8:00Z</dcterms:created>
  <dc:creator>chudoba</dc:creator>
  <dc:description/>
  <cp:keywords/>
  <dc:language>en-US</dc:language>
  <cp:lastModifiedBy>mlynar</cp:lastModifiedBy>
  <dcterms:modified xsi:type="dcterms:W3CDTF">2019-11-21T09:39:00Z</dcterms:modified>
  <cp:revision>5</cp:revision>
  <dc:subject/>
  <dc:title/>
</cp:coreProperties>
</file>