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 M L O U 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ve smyslu ustanovení § 51 občanského zákoní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e z 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ko-psychologická poradna Karlovy Vary, p.o.</w:t>
      </w:r>
    </w:p>
    <w:p>
      <w:pPr>
        <w:pStyle w:val="Normal"/>
        <w:jc w:val="both"/>
        <w:rPr/>
      </w:pPr>
      <w:r>
        <w:rPr/>
        <w:t>Se sídlem :      360 01 Karlovy Vary, Lidická 590/38</w:t>
      </w:r>
    </w:p>
    <w:p>
      <w:pPr>
        <w:pStyle w:val="Normal"/>
        <w:jc w:val="both"/>
        <w:rPr/>
      </w:pPr>
      <w:r>
        <w:rPr/>
        <w:t>IČO :</w:t>
        <w:tab/>
        <w:tab/>
        <w:t>49753843</w:t>
      </w:r>
    </w:p>
    <w:p>
      <w:pPr>
        <w:pStyle w:val="Normal"/>
        <w:jc w:val="both"/>
        <w:rPr/>
      </w:pPr>
      <w:r>
        <w:rPr/>
        <w:t>Zastoupená :</w:t>
        <w:tab/>
        <w:t xml:space="preserve"> </w:t>
      </w:r>
      <w:r>
        <w:rPr>
          <w:b/>
        </w:rPr>
        <w:t>PhDr. Mižikarová Jolana</w:t>
      </w:r>
    </w:p>
    <w:p>
      <w:pPr>
        <w:pStyle w:val="Normal"/>
        <w:jc w:val="both"/>
        <w:rPr/>
      </w:pPr>
      <w:r>
        <w:rPr/>
        <w:t>( dále jen )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pí. Barvová Renat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    : 360 05 Karlovy Vary, Sokolovská 525/101</w:t>
      </w:r>
    </w:p>
    <w:p>
      <w:pPr>
        <w:pStyle w:val="Normal"/>
        <w:jc w:val="both"/>
        <w:rPr/>
      </w:pPr>
      <w:r>
        <w:rPr/>
        <w:t>IČO :             67093868</w:t>
      </w:r>
    </w:p>
    <w:p>
      <w:pPr>
        <w:pStyle w:val="Normal"/>
        <w:jc w:val="both"/>
        <w:rPr/>
      </w:pPr>
      <w:r>
        <w:rPr/>
        <w:t>( dále jen pí Barv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smlouvy jsou v ní dále uvedené vzájemné závazky a další vztahy obou smluvních stran při zajišťování měsíčního zpracování mezd zaměstnanců včetně výkaznictví a zpracování výstupních sestav a podkladů pro odvody a inkasa souvisejících se mzdovou agen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/>
        <w:t>Pí Barvová Renata se zavazuje:</w:t>
      </w:r>
    </w:p>
    <w:p>
      <w:pPr>
        <w:pStyle w:val="Normal"/>
        <w:jc w:val="both"/>
        <w:rPr/>
      </w:pPr>
      <w:r>
        <w:rPr/>
        <w:t xml:space="preserve">- provádět činnosti uvedené v odstavci I. této smlouvy dle právních norem platn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 předmětné dohodnuté oblasti. </w:t>
      </w:r>
    </w:p>
    <w:p>
      <w:pPr>
        <w:pStyle w:val="Normal"/>
        <w:jc w:val="both"/>
        <w:rPr/>
      </w:pPr>
      <w:r>
        <w:rPr/>
        <w:t xml:space="preserve">- postupovat při zpracovávání záležitostí touto smlouvou dohodnutých s odbornou péčí a 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uladu se zájmy příspěvkové organizace</w:t>
      </w:r>
    </w:p>
    <w:p>
      <w:pPr>
        <w:pStyle w:val="Normal"/>
        <w:jc w:val="both"/>
        <w:rPr/>
      </w:pPr>
      <w:r>
        <w:rPr/>
        <w:t>- zpracovat nejpozději do 10 kalendářních dnů mzdovou agendu specifikovanou v odstavci I. této smlouvy</w:t>
      </w:r>
    </w:p>
    <w:p>
      <w:pPr>
        <w:pStyle w:val="Normal"/>
        <w:jc w:val="both"/>
        <w:rPr/>
      </w:pPr>
      <w:r>
        <w:rPr/>
        <w:t xml:space="preserve">- jiné termíny  zpracování než výše uvedené jsou možné pouze na základě  dohody ob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pěvková organizace se zavazuje:</w:t>
      </w:r>
    </w:p>
    <w:p>
      <w:pPr>
        <w:pStyle w:val="Normal"/>
        <w:jc w:val="both"/>
        <w:rPr/>
      </w:pPr>
      <w:r>
        <w:rPr/>
        <w:t xml:space="preserve">- předat pí Barvové  nejpozději do posledního pracovního dne příslušného měsíce veškeré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dklady potřebné pro zpracování činností v oblastech mzdové agendy uvedených v tét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mlouvě </w:t>
      </w:r>
    </w:p>
    <w:p>
      <w:pPr>
        <w:pStyle w:val="Normal"/>
        <w:jc w:val="both"/>
        <w:rPr/>
      </w:pPr>
      <w:r>
        <w:rPr/>
        <w:t xml:space="preserve">- průběžně ji   informovat o skutečnostech, které mají vliv na  zpracování činností uvedený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odstavci I. této smlouvy. Tyto podklady vyhotovit  v požadovaném rozsahu a na dohodnutých formulářích s tím, že plně odpovídá za správnost   a ucelenost těchto podkladů</w:t>
      </w:r>
    </w:p>
    <w:p>
      <w:pPr>
        <w:pStyle w:val="Normal"/>
        <w:jc w:val="both"/>
        <w:rPr/>
      </w:pPr>
      <w:r>
        <w:rPr/>
        <w:t xml:space="preserve">- předávat pí Barvové veškeré potřebné doklady k zaúčtování do daňové evidence a dále ji informovat o  veškerých změnách, které se vztahují  k řádnému zaúčtov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Zkladntext21"/>
        <w:rPr/>
      </w:pPr>
      <w:r>
        <w:rPr/>
        <w:t>Cena za zhotovení předmětu této smlouvy v rozsahu uvedeném v čl. I.  této smlouvy  byla stanovena dohodou smluvních stran na základě cenové nabídky a kalkulace jako cena konečná a to následujícím způsobem:</w:t>
      </w:r>
    </w:p>
    <w:p>
      <w:pPr>
        <w:pStyle w:val="Zkladntext21"/>
        <w:rPr/>
      </w:pPr>
      <w:r>
        <w:rPr>
          <w:b/>
          <w:bCs/>
        </w:rPr>
        <w:t xml:space="preserve">-  cena za zpracování mezd za jeden běžný měsíc –   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 xml:space="preserve">    8.000,- Kč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Dohodnutá cena může být měněna pouze vzájemnou dohodou obou smluvních stran a to pouze v odůvodněných případech. Takováto dohoda musí být vyhotovena v písemné formě a stane se nedílnou součástí této smlouvy.</w:t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odkladem pro úhradu ceny za provedení díla bude faktura, kterou pí Barvová vystaví  a odešle objednateli nejpozději do 10 dnů od zhotovení předmětu smlouvy a jeho předání jím pověřenému zástupci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Vystavená faktura je splatná do 10 dnů ode dne jejího doručení příspěvkové organizaci. Pro případ   prodlení  s úhradou faktury si smluvní strany dohodly úrok z prodlení  ve výši 0,1 % z fakturované částky za každý den prodlení.</w:t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21"/>
        <w:ind w:left="360" w:hanging="0"/>
        <w:jc w:val="center"/>
        <w:rPr>
          <w:b/>
          <w:b/>
          <w:bCs/>
        </w:rPr>
      </w:pPr>
      <w:r>
        <w:rPr>
          <w:b/>
          <w:bCs/>
        </w:rPr>
        <w:t>Záruka. Odpovědnost za vady.</w:t>
      </w:r>
    </w:p>
    <w:p>
      <w:pPr>
        <w:pStyle w:val="Zkladntext21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Pí Barvová odpovídá v plném rozsahu za to, že předmět smlouvy bude proveden v souladu a za podmínek stanovených touto smlouvou a souvisejícími právními předpisy a bere na vědomí, že za případné následky, i později zjištěné, způsobené nedodržením tohoto ustanovení smlouvy, odpovídá v plném rozsahu. </w:t>
      </w:r>
    </w:p>
    <w:p>
      <w:pPr>
        <w:pStyle w:val="Zkladntext21"/>
        <w:ind w:left="360" w:hanging="360"/>
        <w:rPr/>
      </w:pPr>
      <w:r>
        <w:rPr/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Každá ze smluvních stran této smlouvy je oprávněna od ní jako celku nebo její příslušné </w:t>
      </w:r>
    </w:p>
    <w:p>
      <w:pPr>
        <w:pStyle w:val="Zkladntext21"/>
        <w:rPr/>
      </w:pPr>
      <w:r>
        <w:rPr/>
        <w:t>části odstoupit v případě jejího podstatného porušení druhou smluvní stranou.</w:t>
      </w:r>
    </w:p>
    <w:p>
      <w:pPr>
        <w:pStyle w:val="Zkladntext21"/>
        <w:rPr/>
      </w:pPr>
      <w:r>
        <w:rPr/>
        <w:t xml:space="preserve">  </w:t>
      </w:r>
    </w:p>
    <w:p>
      <w:pPr>
        <w:pStyle w:val="Zkladntext21"/>
        <w:rPr/>
      </w:pPr>
      <w:r>
        <w:rPr/>
        <w:t>Za podstatné porušení smlouvy ze strany pí Barvové se považuje :</w:t>
      </w:r>
    </w:p>
    <w:p>
      <w:pPr>
        <w:pStyle w:val="Zkladntext21"/>
        <w:numPr>
          <w:ilvl w:val="0"/>
          <w:numId w:val="2"/>
        </w:numPr>
        <w:rPr/>
      </w:pPr>
      <w:r>
        <w:rPr/>
        <w:t>opakované nebo dlouhodobé porušení povinnosti v této smlouvě uvedené</w:t>
      </w:r>
    </w:p>
    <w:p>
      <w:pPr>
        <w:pStyle w:val="Zkladntext21"/>
        <w:numPr>
          <w:ilvl w:val="0"/>
          <w:numId w:val="2"/>
        </w:numPr>
        <w:rPr/>
      </w:pPr>
      <w:r>
        <w:rPr/>
        <w:t>jestliže neprovádí předmět smlouvy dohodnutým způsobem a tento postup  nebo dosavadní výsledek provádění díla vedou k vadnému plnění</w:t>
      </w:r>
    </w:p>
    <w:p>
      <w:pPr>
        <w:pStyle w:val="Zkladntext21"/>
        <w:numPr>
          <w:ilvl w:val="0"/>
          <w:numId w:val="2"/>
        </w:numPr>
        <w:rPr/>
      </w:pPr>
      <w:r>
        <w:rPr/>
        <w:t>jestliže  neoprávněně přerušila nebo zastavila provádění předmětu smlouvy</w:t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rPr/>
      </w:pPr>
      <w:r>
        <w:rPr/>
        <w:t>Za podstatné porušení smlouvy ze strany příspěvkové organizace se považuje :</w:t>
      </w:r>
    </w:p>
    <w:p>
      <w:pPr>
        <w:pStyle w:val="Zkladntext21"/>
        <w:numPr>
          <w:ilvl w:val="0"/>
          <w:numId w:val="1"/>
        </w:numPr>
        <w:rPr/>
      </w:pPr>
      <w:r>
        <w:rPr/>
        <w:t>neplnění povinností podle této smlouvy i přes to, že ji pí Barvová k jejich řádnému plnění písemně vyzvala</w:t>
      </w:r>
    </w:p>
    <w:p>
      <w:pPr>
        <w:pStyle w:val="Zkladntext21"/>
        <w:numPr>
          <w:ilvl w:val="0"/>
          <w:numId w:val="1"/>
        </w:numPr>
        <w:rPr/>
      </w:pPr>
      <w:r>
        <w:rPr/>
        <w:t>jestliže je v prodlení s převzetím díla trvajícím déle než 10 dnů</w:t>
      </w:r>
    </w:p>
    <w:p>
      <w:pPr>
        <w:pStyle w:val="Zkladntext21"/>
        <w:numPr>
          <w:ilvl w:val="0"/>
          <w:numId w:val="1"/>
        </w:numPr>
        <w:rPr/>
      </w:pPr>
      <w:r>
        <w:rPr/>
        <w:t>jestliže je i přes opakované urgence pí Barvové v prodlení s úhradou faktury za provedené dílo trvajícím déle než 30 dnů ode dne převzetí opakované urgence</w:t>
      </w:r>
    </w:p>
    <w:p>
      <w:pPr>
        <w:pStyle w:val="Zkladntext21"/>
        <w:rPr/>
      </w:pPr>
      <w:r>
        <w:rPr/>
      </w:r>
    </w:p>
    <w:p>
      <w:pPr>
        <w:pStyle w:val="Zkladntext21"/>
        <w:ind w:left="720" w:hanging="0"/>
        <w:rPr/>
      </w:pPr>
      <w:r>
        <w:rPr/>
      </w:r>
    </w:p>
    <w:p>
      <w:pPr>
        <w:pStyle w:val="Zkladntext21"/>
        <w:ind w:left="720" w:hanging="0"/>
        <w:rPr/>
      </w:pPr>
      <w:r>
        <w:rPr/>
      </w:r>
    </w:p>
    <w:p>
      <w:pPr>
        <w:pStyle w:val="Zkladntext21"/>
        <w:ind w:left="720" w:hanging="0"/>
        <w:rPr/>
      </w:pPr>
      <w:r>
        <w:rPr/>
        <w:t xml:space="preserve">Odstoupením od smlouvy zanikají všechna práva a povinnosti smluvních stran ze </w:t>
      </w:r>
    </w:p>
    <w:p>
      <w:pPr>
        <w:pStyle w:val="Zkladntext21"/>
        <w:ind w:left="360" w:hanging="0"/>
        <w:rPr/>
      </w:pPr>
      <w:r>
        <w:rPr/>
        <w:t>smlouvy. Odstoupení od smlouvy se netýká nároku na náhradu škody vzniklé porušením této smlouvy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Vyšší moc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 a kterým nemohla smluvní strana, jíž se týká, zabránit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Smluvní strana, u níž dojde k okolnosti vyšší moci, je povinna neprodleně, nejpozději do tří dnů písemně uvědomit druhou smluvní stranu o vzniku této události, jakož i o jejím      ukončení. Marné uplynutí této lhůty má za následek zánik práva domáhat se okolnosti      vyšší moci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o dobu trvání okolnosti vyšší moci se přerušuje účinnost této smlouvy a smluvní strany   nejsou povinny plnit své závazky z této smlouvy.</w:t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Zkladntext21"/>
        <w:ind w:left="360" w:hanging="36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řípadné vícepráce nad rámec předmětu ujednaného v odst. I. této smlouvy a jejich cena musí být odsouhlaseny oběma smluvními stranami formou písemného dodatku k této smlouvě. Případné vícepráce budou fakturovány samostatnou fakturou.</w:t>
      </w:r>
    </w:p>
    <w:p>
      <w:pPr>
        <w:pStyle w:val="Zkladntext21"/>
        <w:ind w:left="1080" w:hanging="0"/>
        <w:rPr/>
      </w:pPr>
      <w:r>
        <w:rPr/>
      </w:r>
    </w:p>
    <w:p>
      <w:pPr>
        <w:pStyle w:val="Zkladntext21"/>
        <w:rPr/>
      </w:pPr>
      <w:r>
        <w:rPr/>
        <w:t>Měnit nebo doplňovat text této smlouvy lze jen formou písemných, vzájemně odsouhlasených dodatků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outo smlouvou souhlasí příspěvková organizace s tím, že pí Barvová bude mít po celou dobu platnosti této smlouvy data vyplývající ze zpracování činností uvedených v čl. I této smlouv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ato smlouva se uzavírá na dobu neurčitou a je platná dnem podpisu obou smluvních stra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uto smlouvu lze ukončit kdykoli dohodou obou smluvních stran, která musí mít písemnou formu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uto smlouvu lze vypovědět kteroukoli ze smluvních stran bez udání důvodu. Pro tento případ je dohodnuta tříměsíční výpovědní lhůta. Výpověď smlouvy musí být prokazatelně doručena druhé smluvní straně spolu s návrhem dohody, kterou se stanoví poslední měsíc, za který bude provedena činnost, která je předmětem této smlouvy. Uvedená výpovědní lhůta začne plynout ode dne uzavření této dohod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V ostatních věcech touto smlouvou neupravených se použije ustanovení příslušných právních norem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ato smlouva je vyhotovena ve dvou stejnopisech z nichž každá ze smluvních stran obdrží jede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V Karlových Varech  dne 01.02.2018                       V Karlových Varech dne 01.02.2018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………………………………………</w:t>
      </w:r>
      <w:r>
        <w:rPr/>
        <w:t xml:space="preserve">.                      …………………………………….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9:00Z</dcterms:created>
  <dc:creator>Miroslav Puberle</dc:creator>
  <dc:description/>
  <cp:keywords/>
  <dc:language>en-US</dc:language>
  <cp:lastModifiedBy>Irena Vadinská</cp:lastModifiedBy>
  <cp:lastPrinted>2018-02-19T09:53:00Z</cp:lastPrinted>
  <dcterms:modified xsi:type="dcterms:W3CDTF">2019-11-20T13:18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540014</vt:r8>
  </property>
  <property fmtid="{D5CDD505-2E9C-101B-9397-08002B2CF9AE}" pid="3" name="_AuthorEmail">
    <vt:lpwstr>miroslav.pubrdle@oku-kv.cz</vt:lpwstr>
  </property>
  <property fmtid="{D5CDD505-2E9C-101B-9397-08002B2CF9AE}" pid="4" name="_AuthorEmailDisplayName">
    <vt:lpwstr>Pubrdle Miroslav</vt:lpwstr>
  </property>
  <property fmtid="{D5CDD505-2E9C-101B-9397-08002B2CF9AE}" pid="5" name="_ReviewingToolsShownOnce">
    <vt:lpwstr/>
  </property>
</Properties>
</file>