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Č. 20/2019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eastAsia="Times New Roman"/>
              </w:rPr>
              <w:t>KAPI - ELEKTRO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Sídlo: </w:t>
            </w:r>
            <w:r>
              <w:rPr>
                <w:b/>
                <w:bCs/>
                <w:sz w:val="18"/>
                <w:szCs w:val="26"/>
              </w:rPr>
              <w:t xml:space="preserve"> </w:t>
            </w:r>
            <w:r>
              <w:rPr>
                <w:rFonts w:cs="inherit;Cambria" w:ascii="inherit;Cambria" w:hAnsi="inherit;Cambria"/>
                <w:b/>
                <w:bCs/>
                <w:color w:val="000000"/>
                <w:sz w:val="26"/>
                <w:szCs w:val="26"/>
                <w:shd w:fill="FFFFFF" w:val="clear"/>
              </w:rPr>
              <w:t>Bílkova 855/19,  110 00 Prah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IČ: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</w:rPr>
              <w:t>08113670</w:t>
            </w:r>
            <w:r>
              <w:rPr>
                <w:b/>
                <w:bCs/>
                <w:sz w:val="16"/>
              </w:rPr>
              <w:t>, DIČ: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Petr Trojan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 Příbram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instalace v bývalé garáži v areálu Nový rybník Příbram dle cenové nabídky ze dne 18.11.2019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rubá instalace – do 20.11.2019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mpletace – dle tel. do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28"/>
              </w:rPr>
              <w:t>Dle cenové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18.11.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Ing.Fiřtík</dc:creator>
  <dc:description/>
  <cp:keywords/>
  <dc:language>en-US</dc:language>
  <cp:lastModifiedBy>Zuzana Poláková</cp:lastModifiedBy>
  <dcterms:modified xsi:type="dcterms:W3CDTF">2019-11-21T10:01:00Z</dcterms:modified>
  <cp:revision>6</cp:revision>
  <dc:subject/>
  <dc:title>OBJEDNÁVKA</dc:title>
</cp:coreProperties>
</file>