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Josef Mací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řínovská 474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430  04  Chomut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63743299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7.12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3130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dodávku materiálu ( bezpečnostních sítí ) včetně jejich Instalace - Chebský most, dle předložené cenové nabídky.</w:t>
              <w:br/>
              <w:t>Cena je smluvní uvedená bez DPH.</w:t>
              <w:br/>
              <w:t>Termín realizace - 20.12.2019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294 5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0.12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63743299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2:00Z</dcterms:created>
  <dc:creator>Pavlasová</dc:creator>
  <dc:description/>
  <dc:language>en-US</dc:language>
  <cp:lastModifiedBy>Pavlasová</cp:lastModifiedBy>
  <dcterms:modified xsi:type="dcterms:W3CDTF">2019-11-19T06:33:00Z</dcterms:modified>
  <cp:revision>1</cp:revision>
  <dc:subject/>
  <dc:title/>
</cp:coreProperties>
</file>