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č. </w:t>
      </w:r>
      <w:r>
        <w:rPr>
          <w:rFonts w:cs="Calibri" w:ascii="Calibri" w:hAnsi="Calibri"/>
          <w:sz w:val="24"/>
          <w:szCs w:val="24"/>
          <w:lang w:val="cs-CZ"/>
        </w:rPr>
        <w:t>HM 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cs-CZ"/>
        </w:rPr>
        <w:t>SERVISNÍ SMLOUVA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cs-CZ"/>
        </w:rPr>
        <w:t xml:space="preserve">OBJEDNAVATEL </w:t>
      </w:r>
      <w:r>
        <w:rPr>
          <w:rFonts w:cs="Calibri" w:ascii="Calibri" w:hAnsi="Calibri"/>
          <w:color w:val="000000"/>
          <w:lang w:val="cs-CZ"/>
        </w:rPr>
        <w:t xml:space="preserve">: </w:t>
        <w:br/>
        <w:br/>
        <w:t>Husitské muzeum v Táboř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cs-CZ"/>
        </w:rPr>
        <w:t>náměstí Mikuláše z Husi 44, 390 01, Tábor</w:t>
        <w:br/>
        <w:t>IČO: 00072486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Číslo účtu: 1339081/0710 (ČNB Praha)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Oprávněná osoba: </w:t>
        <w:tab/>
        <w:t>Mgr. Jakub Smrčka, Th.D. - ředitel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cs-CZ"/>
        </w:rPr>
        <w:tab/>
        <w:tab/>
        <w:tab/>
        <w:t>Jiří Pražák - ve věcech technických</w:t>
        <w:tab/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POSKYTOVATEL : 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cs-CZ"/>
        </w:rPr>
        <w:t xml:space="preserve">SYSKO - </w:t>
      </w:r>
      <w:r>
        <w:rPr>
          <w:rFonts w:cs="Calibri" w:ascii="Calibri" w:hAnsi="Calibri"/>
          <w:bCs/>
          <w:color w:val="000000"/>
          <w:lang w:val="cs-CZ"/>
        </w:rPr>
        <w:t xml:space="preserve">Adriáno Kováč </w:t>
      </w:r>
      <w:r>
        <w:rPr>
          <w:rFonts w:cs="Calibri" w:ascii="Calibri" w:hAnsi="Calibri"/>
          <w:color w:val="000000"/>
          <w:lang w:val="cs-CZ"/>
        </w:rPr>
        <w:br/>
        <w:t>Minská 2783</w:t>
        <w:br/>
        <w:t>390 05 Tábor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cs-CZ"/>
        </w:rPr>
        <w:t>IČO: 65947959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DIČ: CZ7005186650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Číslo účtu: 2300013670/2010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Zodpovědná osoba:</w:t>
        <w:tab/>
        <w:t>Adriáno Kováč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Předmět smlouvy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cs-CZ"/>
        </w:rPr>
        <w:tab/>
        <w:t xml:space="preserve">Poskytovatel se zavazuje provádět pro objednavatele </w:t>
      </w:r>
      <w:r>
        <w:rPr>
          <w:rFonts w:cs="Calibri" w:ascii="Calibri" w:hAnsi="Calibri"/>
          <w:b/>
          <w:color w:val="000000"/>
          <w:lang w:val="cs-CZ"/>
        </w:rPr>
        <w:t>Správu datových sítí</w:t>
      </w:r>
      <w:r>
        <w:rPr>
          <w:rFonts w:cs="Calibri" w:ascii="Calibri" w:hAnsi="Calibri"/>
          <w:color w:val="000000"/>
          <w:lang w:val="cs-CZ"/>
        </w:rPr>
        <w:t xml:space="preserve"> (NIPEZ 72315200-8).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Povinnosti poskyto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oskytovatel se zavazuje opravit vadný díl nebo komplet, případně nahradí nefunkční díl jiným plně kompatibilním dílem s porovnatelným výkonem a technickými parametry v místě instalace výpočetní techniky. Pokud to podmínky v místě instalace neumožňují, provede poskytovatel uvedené práce na své provozovně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lang w:val="cs-CZ"/>
        </w:rPr>
        <w:t>Před každou výměnou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  <w:color w:val="000000"/>
          <w:lang w:val="cs-CZ"/>
        </w:rPr>
        <w:t>adného dílu poskytovatel sdělí cenu tohoto dílu objednavateli a teprve po jejím odsouhlasení vadný díl vymění. Týká se pozáručních oprav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oskytovatel garantuje záruku na nově instalovaný díl ve smyslu ustanovení § 2161 a násl. Občanského zákoníku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lang w:val="cs-CZ"/>
        </w:rPr>
        <w:t>Poskytovatel v případě závažné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poruchy zabezpečí (pokud je to možné) zachování dat na pevném disku, případně jejich archivaci. </w:t>
      </w:r>
    </w:p>
    <w:p>
      <w:pPr>
        <w:pStyle w:val="Odstavecseseznamem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V případě uživatelské podpory se poskytovatel snaží být co nejvíce nápomocen objednavateli s řešením problému.</w:t>
      </w:r>
    </w:p>
    <w:p>
      <w:pPr>
        <w:pStyle w:val="Normal"/>
        <w:ind w:left="1080" w:right="-108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left="1080" w:right="-108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Povinnosti objed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Objednavatel umožní servisním pracovníkům poskytovatele přístup na své pracoviště, aby zjistili rozsah závady, navrhli způsob odstranění, případně provedli opravy a údržbu této techniky.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color w:val="000000"/>
          <w:lang w:val="cs-CZ"/>
        </w:rPr>
        <w:t>Objednavatel souhlasí s tím, aby poskytovatel nefunkční díl nebo komplet nahradil jiným funkčním, který je plně kompatibilní s vadnou komponentou, má stejné parametry, odpovídající výkon a stejnou kvalitu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Objednavatel se zavazuje, že v případě prokazatelně neoprávněného nahlášení závady budou nezbytně nutné náklady objednavateli fakturovány.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Cena a způsob úhrad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TextBody"/>
        <w:ind w:left="705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Smluvní strany se dohodly, v souladu se zákonem o cenách, že servisní a údržbové služby budou poskytovány za níže uvedené smluvní ceny:</w:t>
      </w:r>
    </w:p>
    <w:p>
      <w:pPr>
        <w:pStyle w:val="TextBody"/>
        <w:ind w:left="705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left="705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rvisní hodina </w:t>
        <w:tab/>
        <w:tab/>
        <w:t xml:space="preserve">  </w:t>
        <w:tab/>
        <w:t xml:space="preserve">Kč 500,- </w:t>
      </w:r>
    </w:p>
    <w:p>
      <w:pPr>
        <w:pStyle w:val="TextBody"/>
        <w:ind w:left="705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elková částka nepřesáhne Kč 100 000,-</w:t>
      </w:r>
    </w:p>
    <w:p>
      <w:pPr>
        <w:pStyle w:val="TextBody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prava k zákazníkovi není účtována.</w:t>
      </w:r>
    </w:p>
    <w:p>
      <w:pPr>
        <w:pStyle w:val="TextBody"/>
        <w:ind w:left="1425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Na poskytnuté servisní práce poskytovatel vystaví fakturu dle servisního protokolu s rozpisem provedených prací a odpracovaných hodin za rozhodný měsíc, se splatností 15 dní (není-li dohodnuta delší). Kopie servisního protokolu je přikládána k faktuře.</w:t>
      </w:r>
    </w:p>
    <w:p>
      <w:pPr>
        <w:pStyle w:val="TextBody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Uvedené ceny jsou bez DPH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aňový doklad bude vystaven v souladu se zákonem o DPH č. 235/2004 Sb. v platném znění a</w:t>
      </w:r>
      <w:r>
        <w:rPr/>
        <w:t> </w:t>
      </w:r>
      <w:r>
        <w:rPr>
          <w:rFonts w:cs="Calibri" w:ascii="Calibri" w:hAnsi="Calibri"/>
          <w:color w:val="000000"/>
          <w:szCs w:val="20"/>
        </w:rPr>
        <w:t xml:space="preserve">bude obsahovat tyto náležitosti: označení zhotovitele a objednatele, sídlo, IČ, DIČ, číslo smlouvy, číslo daňového dokladu, datum vystavení daňového dokladu, den splatnosti, označené peněžního ústavu a číslo účtu, účel platby, fakturované částka, razítko a podpis oprávněné osoby a další náležitosti vyplývající z ustanovení z ust. </w:t>
      </w:r>
      <w:r>
        <w:rPr>
          <w:rFonts w:cs="Calibri" w:ascii="Calibri" w:hAnsi="Calibri"/>
          <w:color w:val="000000"/>
        </w:rPr>
        <w:t>§ 28 výše uvedeného zákona, a údaj o registraci poskytovatele.</w:t>
      </w:r>
    </w:p>
    <w:p>
      <w:pPr>
        <w:pStyle w:val="TextBody"/>
        <w:ind w:left="705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cs-CZ"/>
        </w:rPr>
      </w:pPr>
      <w:r>
        <w:rPr>
          <w:rFonts w:cs="Calibri" w:ascii="Calibri" w:hAnsi="Calibri"/>
          <w:color w:val="00000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Opravy a servi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Cena opravy (pokud ji nelze zabezpečit silami poskytovatele) se stanovuje po předchozí konzultaci s objednavatelem. Předběžnou cenu opravy stanovuje servisní středisko. Toto ujednání se vztahuje například na pozáruční opravy monitorů a tiskáren v servisním středisku výrobce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Závazek poskytovatele bude splněn okamžikem převzetí řádně opravené výpočetní techniky a komponent v místě objednavatele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řevzetí oprav bude potvrzeno na pracovním výkazu podpisy zástupců obou smluvních stran (originál pracovního výkazu je nedílnou součástí faktury).</w:t>
      </w:r>
    </w:p>
    <w:p>
      <w:pPr>
        <w:pStyle w:val="Odstavecseseznamem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V případě nutnosti zaslání reklamovaného zboží do opravy k výrobci se poskytovatel zavazuje provést zálohu dat, tak aby při návratu z opravy mohl uvést zařízení do původního stavu. V takovém případě objednavatel respektuje zákonnou lhůtu pro vyřízení reklamace (max. 30 dní.)</w:t>
      </w:r>
    </w:p>
    <w:p>
      <w:pPr>
        <w:pStyle w:val="Normal"/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Penaliza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eastAsia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ři překročení lhůty splatnosti faktury je poskytovatel oprávněn účtovat objednavateli smluvní pokutu 0,05 % z fakturova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Jiná ustanovení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Informace, které poskytovatel získá v souvislosti s plněním této smlouvy, budou považovány za důvěrné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řípadě prokazatelného zneužití dat a firemních informací objednatele, ze strany poskytovatele, je stanovena smluvní pokuta Kč 100 000,-, čímž nejsou dotčeny nároky objednavatele na náhradu škody.</w:t>
      </w:r>
    </w:p>
    <w:p>
      <w:pPr>
        <w:pStyle w:val="Normal"/>
        <w:ind w:left="10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Informace uložené na opravovaných médiích zajistí poskytovatel tak, aby nemohlo dojít k jejich zneužití.</w:t>
      </w:r>
    </w:p>
    <w:p>
      <w:pPr>
        <w:pStyle w:val="Odstavecseseznamem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Obě strany prohlašují, že předem souhlasí, v souladu se zněním zákona č. 106/1999 Sb. (o svobodném přístupu k informacím),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Závěreč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color w:val="000000"/>
          <w:lang w:val="cs-CZ"/>
        </w:rPr>
        <w:t xml:space="preserve">Smlouva nabývá účinnosti dnem </w:t>
      </w:r>
      <w:r>
        <w:rPr>
          <w:rFonts w:cs="Calibri" w:ascii="Calibri" w:hAnsi="Calibri"/>
          <w:b/>
          <w:color w:val="000000"/>
          <w:lang w:val="cs-CZ"/>
        </w:rPr>
        <w:t>2. 1. 2017</w:t>
      </w:r>
      <w:r>
        <w:rPr>
          <w:rFonts w:cs="Calibri" w:ascii="Calibri" w:hAnsi="Calibri"/>
          <w:color w:val="000000"/>
          <w:lang w:val="cs-CZ"/>
        </w:rPr>
        <w:t xml:space="preserve"> a končí dnem </w:t>
      </w:r>
      <w:r>
        <w:rPr>
          <w:rFonts w:cs="Calibri" w:ascii="Calibri" w:hAnsi="Calibri"/>
          <w:b/>
          <w:color w:val="000000"/>
          <w:lang w:val="cs-CZ"/>
        </w:rPr>
        <w:t>31. 12. 2017</w:t>
      </w:r>
      <w:r>
        <w:rPr>
          <w:rFonts w:cs="Calibri" w:ascii="Calibri" w:hAnsi="Calibri"/>
          <w:color w:val="000000"/>
          <w:lang w:val="cs-CZ"/>
        </w:rPr>
        <w:t>.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Objednatel jakožto státní příspěvková organizace, je podle zákona č. 340/2015 Sb., o zvláštních podmínkách účinnosti některých smluv, uveřejňování těchto smluv a o registru smluv, povinen uveřejňovat některé smlouvy v registru smluv.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br/>
        <w:t>Pokud se na tuto smlouvu vztahuje povinnost uveřejnění prostřednictvím registru smluv, nabývá tato smlouva účinnosti dnem uveřejnění v registru smluv. Uveřejnění této smlouvy v registru smluv v takovém případě zajistí objednatel.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br/>
        <w:t>Pokud se na tuto smlouvu nevztahuje povinnost uveřejnění prostřednictvím registru smluv, nabývá tato smlouva účinnosti dnem podpisu oběma smluvními stranami, není-li uvedeno jinak.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val="cs-CZ"/>
        </w:rPr>
      </w:pPr>
      <w:r>
        <w:rPr>
          <w:rFonts w:cs="Calibri" w:ascii="Calibri" w:hAnsi="Calibri"/>
          <w:i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mlouvu je možno kdykoli ukončit písemnou dohodou smluvních stran. Každá smluvní strana může smlouvu vypovědět bez udání důvodů s dvouměsíční výpovědní lhůtou. Výpovědní lhůta začíná běžet od prvního kalendářního dne následujícího měsíce po dni, kdy druhá smluvní strana obdrží písemnou výpověď smlouvy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mlouva je vyhotovena ve dvou kopiích totožných s originálem, z nichž každá ze smluvních stran obdrží jeden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Tato smlouva může být změněna pouze písemnou dohodou, podepsanou oprávněnými zástupci obou smluvních stran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řípadné odstoupení od smlouvy jakož právní vztahy neupravené touto smlouvou se řídí ustanoveními Občanského zákoníku.</w:t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V Táboře 2. 1. 2017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i/>
          <w:iCs/>
          <w:lang w:val="cs-CZ"/>
        </w:rPr>
        <w:t>Poskytovatel:</w:t>
        <w:tab/>
        <w:tab/>
        <w:tab/>
        <w:tab/>
        <w:tab/>
        <w:tab/>
        <w:tab/>
        <w:t>Objednavatel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cs-CZ"/>
        </w:rPr>
      </w:pPr>
      <w:r>
        <w:rPr>
          <w:rFonts w:cs="Calibri" w:ascii="Calibri" w:hAnsi="Calibri"/>
          <w:lang w:val="cs-CZ"/>
        </w:rPr>
        <w:t>__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lang w:val="cs-CZ"/>
        </w:rPr>
        <w:t xml:space="preserve">     </w:t>
      </w:r>
      <w:r>
        <w:rPr>
          <w:rFonts w:cs="Calibri" w:ascii="Calibri" w:hAnsi="Calibri"/>
          <w:i/>
          <w:iCs/>
          <w:lang w:val="cs-CZ"/>
        </w:rPr>
        <w:t>podpis statutárního zástupce</w:t>
        <w:tab/>
        <w:tab/>
        <w:tab/>
        <w:tab/>
        <w:tab/>
        <w:t xml:space="preserve">     podpis statutárního zástupc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lang w:val="cs-CZ"/>
        </w:rPr>
        <w:tab/>
        <w:t>Adriáno Kováč</w:t>
        <w:tab/>
        <w:tab/>
        <w:tab/>
        <w:tab/>
        <w:tab/>
        <w:tab/>
        <w:t xml:space="preserve">        Mgr. Jakub Smrčka, T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cs-CZ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cs-CZ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cs-CZ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cs-CZ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cs-CZ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val="cs-CZ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cs-CZ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4z1">
    <w:name w:val="WW8Num4z1"/>
    <w:qFormat/>
    <w:rPr>
      <w:rFonts w:ascii="Symbol" w:hAnsi="Symbol" w:cs="Symbol"/>
      <w:color w:val="000000"/>
      <w:lang w:val="cs-CZ"/>
    </w:rPr>
  </w:style>
  <w:style w:type="character" w:styleId="WW8Num5z0">
    <w:name w:val="WW8Num5z0"/>
    <w:qFormat/>
    <w:rPr>
      <w:rFonts w:ascii="Symbol" w:hAnsi="Symbol" w:cs="Symbol"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Jiří Pražák</dc:creator>
  <dc:description/>
  <cp:keywords/>
  <dc:language>en-US</dc:language>
  <cp:lastModifiedBy>Jiří Pražák</cp:lastModifiedBy>
  <dcterms:modified xsi:type="dcterms:W3CDTF">2017-01-02T08:48:00Z</dcterms:modified>
  <cp:revision>9</cp:revision>
  <dc:subject/>
  <dc:title>SERVISNÍ SMLOUVA</dc:title>
</cp:coreProperties>
</file>