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4 Smlouvy o dodávce tepelné energie č. 104937/20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pracovávání osobních údajů Odběratele Dodavatele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dodavatelsko-odběratelského vztahu založeného touto Smlouvou Dodavatel jako správce osobních údajů zpracovává a uchovává ve smyslu zákona č. 101/2000 Sb., o ochraně osobních údajů a o změně některých zákonů, v platném a účinném znění (dále jen „ZOOÚ“) osobní údaje Odběratele za těmito účely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u w:val="single"/>
        </w:rPr>
        <w:t>Realizace dodavatelsko-odběratelského vztahu založeného Smlouvou o dodávkách tepelné energie</w:t>
      </w:r>
      <w:r>
        <w:rPr>
          <w:rFonts w:cs="Arial" w:ascii="Arial" w:hAnsi="Arial"/>
        </w:rPr>
        <w:t xml:space="preserve">: Za tímto účelem budou shromažďovány a zpracovávány zejména tyto osobní údaje Odběratele -  jméno a příjmení, datum narození, bydliště, telefonní číslo, emailovou adresu, číslo bankovního účtu a daňové identifikační číslo, je-li Odběratelem fyzická osoba – podnikatel, a dále informace vztahující se k předmětu Smlouvy a k realizaci práv a povinností založených Smlouvou. V rámci tohoto účelu bude Dodavatel používat osobní údaje Odběratele i za účelem informování o odstávkách či jiných změnách týkajících se dodávek tepelné energie a souvisejících služeb. Toto zpracování je nezbytné pro plnění Smlouvy a poskytnutí údajů Odběratele za tímto účelem je podmínkou pro uzavření Smlouvy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u w:val="single"/>
        </w:rPr>
        <w:t>Marketingové využití údajů</w:t>
      </w:r>
      <w:r>
        <w:rPr>
          <w:rFonts w:cs="Arial" w:ascii="Arial" w:hAnsi="Arial"/>
        </w:rPr>
        <w:t xml:space="preserve">: Marketingovým využitím údajů se rozumí zejména jejich užití k nabízení produktů a služeb Dodavatele, provádění průzkumů trhu, informování o reklamních a marketingových akcí Dodavatele a zasílání obchodních sdělení. Pro tento účel budou Dodavatelem využívány zejména tyto osobní údaje Odběratele – jméno, příjmení, adresa bydliště, telefonní číslo a emailová adresa. Toto zpracování osobních údajů je dobrovolné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Odběratel podpisem této Smlouvy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31734329"/>
      <w:bookmarkStart w:id="1" w:name="__Fieldmark__0_363173432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hlasí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31734329"/>
      <w:bookmarkStart w:id="3" w:name="__Fieldmark__1_363173432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souhlasí se zpracováváním výše uvedených osobních údajů a údajů, které Dodavatel získá v průběhu dodavatelsko-odběratelského vztahu založeného Smlouvou, za tímto účelem v rozsahu uvedeném v tomto článku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Dodavatel provádí veškeré zpracování osobních údajů Odběratele sám a vlastními prostředky či v případě vybraných činností (např. fakturace a účetnictví) prostřednictvím osob, jež jsou součástí koncernu MVV Energie CZ, zejména prostřednictvím společnosti MVV Energie CZ a.s., IČO: 49685490, se sídlem: Kutvirtova 339/5, 150 00 Praha 5 a společnosti e.services s.r.o., IČO: 28748514, se sídlem: Děčín - Děčín I-Děčín, Oblouková 958/25, PSČ 40502. Odběratel souhlasí s tím, aby Dodavatel předával ke zpracovávání osobní údaje Odběratele společnosti MVV Energie CZ a.s. a společnosti e.services s.r.o., jakož i dalším společnostem, jež jsou součástí koncernu MVV Energie CZ. Dodavatel předá osobní údaje Odběratele dalším subjektům pouze tehdy, pokud jim bude svědčit zákonný důvod pro přístup k údajům (např. orgány činné v trestním řízení, jiné kontrolní orgány se zákonným zmocněním pro přístup k informacím) anebo pokud to bude nezbytné pro ochranu jeho práv (soud).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Souhlas se zpracováváním osobních údajů, uvedený v odstavci 1 písmenu b) tohoto ujednání, se uděluje na celou dobu trvání smluvního vztahu založeného Smlouvou o dodávce tepelné energie a Odběratel je oprávněn kdykoliv jej písemně odvolat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 jako subjekt osobních údajů má veškerá práva přiznaná ZOOÚ. Odběratel podpisem této Smlouvy potvrzuje, že byl Dodavatelem informován o všech právech vyplývajících ze ZOOÚ v souvislosti se zpracováváním jeho osobních údajů, zejména o těchto práve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 má právo přístupu ke svým osobním údajům a v této souvislosti má právo na poskytnutí informace o zpracování svých osobních údajů v rozsahu dle § 12 ZOOÚ (informace o účelu zpracování osobních údajů, o osobních údajích, případně kategoriích osobních údajů, které jsou předmětem zpracování, včetně veškerých dostupných informací o jejich zdroji, o povaze automatizovaného zpracování v souvislosti s jeho využitím pro rozhodování, jestliže jsou na základě tohoto zpracování činěny úkony nebo rozhodnutí, jejichž obsahem je zásah do práva a oprávněných zájmů subjektu údajů a o příjemci, případně kategoriích příjemců). Dodavatel je oprávněn požadovat za poskytnutí informace přiměřenou úhradu nepřevyšující náklady nezbytné na poskytnutí informa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dběratel zjistí nebo se domnívá, že Dodavatel provádí zpracování jeho osobních údajů, které je v rozporu s ochranou soukromého a osobního života Odběratele nebo v rozporu se zákonem, zejména jsou-li osobní údaje nepřesné s ohledem na účel jejich zpracování, má dle § 21 ZOOÚ právo na vysvětlení a má právo požadovat, aby byl odstraněn takto vzniklý stav, zejména má právo požádat o blokaci, provedení opravy, doplnění nebo likvidaci osobních údajů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Odběrateli vznikla v důsledku zpracování jeho osobních údajů jiná než majetková újma, má právo na uplatnění jejího nároku podle zvláštního zákona (občanského zákoníku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Odběratel podpisem této Smlouv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31734329"/>
      <w:bookmarkStart w:id="5" w:name="__Fieldmark__2_363173432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hlasí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31734329"/>
      <w:bookmarkStart w:id="7" w:name="__Fieldmark__3_363173432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souhlasí ve smyslu § 7 zákona č. 480/2004 Sb., o některých službách informační společnosti, v platném znění, se zasíláním obchodních sdělení Dodavatele všemi elektronickými prostředky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</w:rPr>
        <w:t>na elektronický kontakt Odběratele, který Dodavatel získal v rámci jejich dodavatelsko-odběratelského vztahu či v jiných legitimních případech. Odběratel má kdykoliv možnost souhlas se zasíláním obchodních sdělení odmítnout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c_4_Souhlas_se_zpracovanim_udaju_revMH161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8:00Z</dcterms:created>
  <dc:creator>Bínová Markéta</dc:creator>
  <dc:description/>
  <dc:language>en-US</dc:language>
  <cp:lastModifiedBy>Zahálková Ivona </cp:lastModifiedBy>
  <dcterms:modified xsi:type="dcterms:W3CDTF">2017-01-05T08:18:00Z</dcterms:modified>
  <cp:revision>2</cp:revision>
  <dc:subject/>
  <dc:title/>
</cp:coreProperties>
</file>