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0" w:after="120"/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</w:t>
        <w:tab/>
        <w:t>ke Smlouvě o dodávce tepelné energie č.</w:t>
      </w:r>
      <w:r>
        <w:rPr/>
        <w:t xml:space="preserve"> </w:t>
      </w:r>
      <w:r>
        <w:rPr>
          <w:rFonts w:cs="Arial" w:ascii="Arial" w:hAnsi="Arial"/>
          <w:b/>
        </w:rPr>
        <w:t xml:space="preserve">104937/2017  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parametry odběrného místa: Úřad práce ČR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outlineLvl w:val="0"/>
        <w:rPr/>
      </w:pPr>
      <w:r>
        <w:rPr>
          <w:rFonts w:cs="Arial" w:ascii="Arial" w:hAnsi="Arial"/>
          <w:lang w:val="en-US" w:eastAsia="en-US"/>
        </w:rPr>
        <w:t>na adrese: ul. Pražská, č.p.:2460, PSČ 393 01 Pelhřimov</w:t>
      </w:r>
    </w:p>
    <w:p>
      <w:pPr>
        <w:pStyle w:val="Zkladntextodsazen2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rcela číslo: 612/4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46"/>
        <w:gridCol w:w="4051"/>
      </w:tblGrid>
      <w:tr>
        <w:trPr>
          <w:trHeight w:val="4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č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cké parametry a údaje 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sz w:val="20"/>
                <w:szCs w:val="20"/>
              </w:rPr>
              <w:t xml:space="preserve">Lokalita / zdroj tepelné energie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CZT U Agrostroje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ý způsob dodávek TE, případně T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sz w:val="20"/>
                <w:szCs w:val="20"/>
                <w:lang w:val="en-US" w:eastAsia="en-US"/>
              </w:rPr>
              <w:t>viz Obchodní podmínky,. čl.III, odst.25.,písm. a)</w:t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vací zařízení dodávek TE, případně T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DPS </w:t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měření tepelné energie pro fakturac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DPS  </w:t>
            </w:r>
            <w:r>
              <w:rPr>
                <w:bCs w:val="false"/>
                <w:iCs w:val="false"/>
                <w:sz w:val="20"/>
                <w:szCs w:val="20"/>
                <w:lang w:val="en-US" w:eastAsia="en-US"/>
              </w:rPr>
              <w:t xml:space="preserve"> MÚ Pelhřimov</w:t>
            </w:r>
          </w:p>
        </w:tc>
      </w:tr>
      <w:tr>
        <w:trPr>
          <w:trHeight w:val="4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sz w:val="20"/>
                <w:szCs w:val="20"/>
              </w:rPr>
              <w:t>Místo předání pro T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sz w:val="20"/>
                <w:szCs w:val="20"/>
                <w:lang w:val="en-US" w:eastAsia="en-US"/>
              </w:rPr>
              <w:t>Měřidlo tepla ve stanici MÚ Pelhřimov</w:t>
            </w:r>
          </w:p>
        </w:tc>
      </w:tr>
      <w:tr>
        <w:trPr>
          <w:trHeight w:val="5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měření TE, TV a studené vody pro přípravu T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Stanoveným měřidlem</w:t>
            </w:r>
          </w:p>
        </w:tc>
      </w:tr>
      <w:tr>
        <w:trPr>
          <w:trHeight w:val="4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roveň předání pro TE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Sekundární </w:t>
            </w:r>
          </w:p>
        </w:tc>
      </w:tr>
      <w:tr>
        <w:trPr>
          <w:trHeight w:val="5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onosná látka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Teplá voda (max 85°C)  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statický tlak [MPa]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0,3</w:t>
            </w:r>
          </w:p>
        </w:tc>
      </w:tr>
      <w:tr>
        <w:trPr>
          <w:trHeight w:val="4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sz w:val="20"/>
                <w:szCs w:val="20"/>
              </w:rPr>
              <w:t xml:space="preserve">Tlaková diference [mm v.s.]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Min. 400</w:t>
            </w:r>
          </w:p>
        </w:tc>
      </w:tr>
      <w:tr>
        <w:trPr>
          <w:trHeight w:val="5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výkon přípojky [kW]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Max. 168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 odebrané tepelné energi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0" w:after="0"/>
              <w:jc w:val="left"/>
              <w:rPr/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Není omezeno limitem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ý průběh dodávky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Od 1.9.-31.5. Podmínky a pravidla vytápění určuje vyhláška</w:t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194/2007 Sb.</w:t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Mimo topné období 1.6.-31.8. podle vývoje počasí pouze na základě žádosti odběratele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ližné roční množství odebrané tepelné energie [GJ/rok] pro TE a přípravu TV *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415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sz w:val="20"/>
                <w:szCs w:val="20"/>
              </w:rPr>
              <w:t xml:space="preserve">Teplota [ 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>C ] T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sz w:val="20"/>
                <w:szCs w:val="20"/>
                <w:lang w:val="en-US" w:eastAsia="en-US"/>
              </w:rPr>
              <w:t>Není předmětem dodávky</w:t>
            </w:r>
          </w:p>
        </w:tc>
      </w:tr>
      <w:tr>
        <w:trPr>
          <w:trHeight w:val="2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sz w:val="20"/>
                <w:szCs w:val="20"/>
              </w:rPr>
              <w:t>Podlahová plocha 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 v souladu s přílohou č.1 k vyhl. č. 269/2015 Sb. pro rozúčtování nákladů na tepelnou energii pro ohřev TV  *) nebo jen podlahové ploch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eficient pro přepočet dle vyhl. č. 269/2015 kancelář…1,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Skladové plochy…1,0; vnitřní nevytápěné plochy… 0,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55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5"/>
            </w:tblGrid>
            <w:tr>
              <w:trPr>
                <w:trHeight w:val="161" w:hRule="atLeast"/>
              </w:trPr>
              <w:tc>
                <w:tcPr>
                  <w:tcW w:w="3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855" w:type="dxa"/>
                  <w:tcBorders/>
                  <w:vAlign w:val="bottom"/>
                </w:tcPr>
                <w:tbl>
                  <w:tblPr>
                    <w:tblW w:w="5001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22"/>
                    <w:gridCol w:w="279"/>
                  </w:tblGrid>
                  <w:tr>
                    <w:trPr>
                      <w:trHeight w:val="161" w:hRule="atLeast"/>
                    </w:trPr>
                    <w:tc>
                      <w:tcPr>
                        <w:tcW w:w="50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  <w:iCs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 xml:space="preserve">-po přepočtu = 1395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50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>vyt. plocha kanceláří = 420 m</w:t>
                        </w: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>-po přepočtu = 504 m</w:t>
                        </w: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>vyt. plocha skladů = 891 m</w:t>
                        </w: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50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>-po přepočtu = 891 m</w:t>
                        </w: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>nevytápěné prostory = 0 m</w:t>
                        </w: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>-po přepočtu = 0 m</w:t>
                        </w: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  <w:t>celková plocha = 1311 m</w:t>
                        </w: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47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center"/>
              <w:rPr>
                <w:bCs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rozúčtování nákladů na tepelnou energii pro přípravu TV v případě společného měření množství odebrané tepelné energie na přípravu teplé vody pro více odběrných mís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Není předmětem odběrného místa</w:t>
            </w:r>
          </w:p>
        </w:tc>
      </w:tr>
      <w:tr>
        <w:trPr>
          <w:trHeight w:val="1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center"/>
              <w:rPr>
                <w:rFonts w:ascii="Arial" w:hAnsi="Arial" w:cs="Arial"/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lineRule="exact" w:line="18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Teplovodní přípojky pro budovu Úřadu práce je majetkem odběratele a začíná v místnosti předávací stanice Městského úřadu. Jejím počátkem jsou první uzávěry na potrubí, které vede k místu se směšovacím ventilem a čerpadlem vlastního topného systému budovy úřadu. V tomto místě instalované měřidlo tepla včetně příslušenství je majetkem dodavatele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ytových jednotek v objektu zásobovaných tepelnou energi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zahájení odběru **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/>
                <w:i/>
                <w:i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/>
                <w:i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</w:t>
      </w:r>
      <w:r>
        <w:rPr>
          <w:rFonts w:cs="Arial"/>
          <w:b w:val="false"/>
          <w:sz w:val="20"/>
          <w:szCs w:val="20"/>
        </w:rPr>
        <w:t>*) Údaje poskytnuté odběratelem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/>
          <w:b w:val="false"/>
          <w:sz w:val="20"/>
          <w:szCs w:val="20"/>
        </w:rPr>
        <w:t>**) Vyplňuje se pro nově připojovaná odběrná mí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web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V Pelhřimově    dne:   </w:t>
      </w:r>
      <w:r>
        <w:rPr>
          <w:rFonts w:cs="Arial" w:ascii="Arial" w:hAnsi="Arial"/>
          <w:sz w:val="12"/>
          <w:szCs w:val="12"/>
        </w:rPr>
        <w:t>……………………………..…..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  <w:tab w:val="center" w:pos="5387" w:leader="none"/>
        </w:tabs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</w:t>
        <w:tab/>
        <w:tab/>
        <w:t>Odběratel:</w:t>
      </w:r>
    </w:p>
    <w:p>
      <w:pPr>
        <w:pStyle w:val="Normln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  <w:tab w:val="center" w:pos="7020" w:leader="none"/>
        </w:tabs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>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  <w:tab w:val="center" w:pos="5387" w:leader="none"/>
        </w:tabs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Mgr. Ing. Hana Zíková</w:t>
        <w:tab/>
        <w:t>Jméno: Mgr. Šárka Kubátová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  <w:tab w:val="center" w:pos="5387" w:leader="none"/>
        </w:tabs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: IROMEZ s.r.o. </w:t>
        <w:tab/>
        <w:t>ředitelka Odboru kanceláře Krajské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</w:tabs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jednatelka</w:t>
        <w:tab/>
        <w:t>pobočky ÚP v Jihlavě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  <w:tab w:val="center" w:pos="7020" w:leader="none"/>
        </w:tabs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  <w:tab w:val="center" w:pos="538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28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644"/>
        </w:tabs>
        <w:ind w:left="624" w:hanging="34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0"/>
      <w:jc w:val="center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240" w:after="0"/>
      <w:jc w:val="both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6:00Z</dcterms:created>
  <dc:creator>jaroslav.krupka</dc:creator>
  <dc:description/>
  <dc:language>en-US</dc:language>
  <cp:lastModifiedBy>Zahálková Ivona </cp:lastModifiedBy>
  <cp:lastPrinted>2016-12-13T08:31:00Z</cp:lastPrinted>
  <dcterms:modified xsi:type="dcterms:W3CDTF">2017-01-05T08:16:00Z</dcterms:modified>
  <cp:revision>2</cp:revision>
  <dc:subject/>
  <dc:title>Vzor přílohy č</dc:title>
</cp:coreProperties>
</file>