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6198199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9</w:t>
      </w:r>
      <w:r>
        <w:rPr>
          <w:color w:val="000000"/>
          <w:sz w:val="24"/>
          <w:szCs w:val="24"/>
        </w:rPr>
        <w:t>/9069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8. 06. 2019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Martinice č.p. 253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2 Martinice v Krkonoších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Realizaci rozšíření VO v ul. Kpt. Fejfara, Štikov, Nová Paka. Dílo bude realizováno dle projektové dokumentace s názvem: „Veřejné osvětlení – Kapitána Fejfara“ zpracovanou společností </w:t>
      </w:r>
      <w:r>
        <w:rPr>
          <w:sz w:val="24"/>
          <w:szCs w:val="24"/>
        </w:rPr>
        <w:t>ELEKTROS s.r.o., Martinice č.p. 253, 512 32 Martinice v Krkonoších, IČ: 150 43 487. Jelikož bude dílo realizováno na soukromých pozemcích, tak před započetím realizace kontaktujte zástupce spoluvlastníků (pan Toman – mob.: 725 735 5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106 443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avel Hanč - Elektros spol. s r.o. [</w:t>
      </w:r>
      <w:hyperlink r:id="rId4">
        <w:r>
          <w:rPr>
            <w:rStyle w:val="InternetLink"/>
          </w:rPr>
          <w:t>xxxx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November 7, 2019 1:24 P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5">
        <w:r>
          <w:rPr>
            <w:rStyle w:val="InternetLink"/>
          </w:rPr>
          <w:t>xxx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Fwd: Objednávka - Štikov - rozšíření V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lnweb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  <w:r>
        <w:rPr/>
        <w:t>potrvzuji objednávku, kterou akceptuji.</w:t>
      </w:r>
    </w:p>
    <w:p>
      <w:pPr>
        <w:pStyle w:val="Normal"/>
        <w:rPr/>
      </w:pPr>
      <w:r>
        <w:rPr/>
        <w:br/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anc@elektros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1:00Z</dcterms:created>
  <dc:creator>Investiční oddělení</dc:creator>
  <dc:description/>
  <cp:keywords/>
  <dc:language>en-US</dc:language>
  <cp:lastModifiedBy>Gernatová Lucie</cp:lastModifiedBy>
  <cp:lastPrinted>2019-11-20T16:08:00Z</cp:lastPrinted>
  <dcterms:modified xsi:type="dcterms:W3CDTF">2019-11-20T15:11:00Z</dcterms:modified>
  <cp:revision>2</cp:revision>
  <dc:subject/>
  <dc:title>Objednávka číslo:</dc:title>
</cp:coreProperties>
</file>