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výpůjčce movitých věcí ze dne 10.06.2011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ůjčitel na straně jedné (dále jen </w:t>
      </w:r>
      <w:r>
        <w:rPr>
          <w:b/>
          <w:sz w:val="22"/>
          <w:szCs w:val="22"/>
        </w:rPr>
        <w:t>„půjči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Třeboň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5129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Jiráskova 444, Třeboň II, 379 01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. rejstříku vedeného Krajským soudem v Č. Budějovicích, oddíl L, vložka 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Ing. Lubomírem Skálou, předsedou spol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vypůjčitel na straně druhé (dále jen </w:t>
      </w:r>
      <w:r>
        <w:rPr>
          <w:b/>
          <w:sz w:val="22"/>
          <w:szCs w:val="22"/>
        </w:rPr>
        <w:t>„vypůjči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0 ke Smlouvě o výpůjčce movitých věcí ze dne 10.06.201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Rada města Třeboně svým usnesením </w:t>
      </w:r>
      <w:r>
        <w:rPr>
          <w:bCs/>
          <w:color w:val="000000"/>
          <w:sz w:val="22"/>
          <w:szCs w:val="22"/>
        </w:rPr>
        <w:t>č. 694/2019-24 ze dne 22.10.2019 schválila uzavření dodatku č. 10 ke smlouvě o výpůjčce movitých věcí ze dne 10.06.2011 mezi městem Třeboň a spolkem TJ Jiskra Třeboň, z.s. (Jiráskova 444, Třeboň). Dodatkem č. 10 se aktualizuje hodnota vypůjčených movitých věcí na částku 990.572,17 K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3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Dosavadní platná příloha č. 1 (Seznam vypůjčených věcí) Dodatku č. 9 Smlouvy o výpůjčce movitých věcí ze dne 10.06.2011, se ruší a nahrazuje se novým zněním aktualizovaného seznamu vypůjčených movitých věcí, který tvoří jako nedílná součást přílohu č. 1 tohoto Dodatku č. 10.</w:t>
      </w:r>
    </w:p>
    <w:p>
      <w:pPr>
        <w:pStyle w:val="Heading3"/>
        <w:numPr>
          <w:ilvl w:val="0"/>
          <w:numId w:val="3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lková hodnota vypůjčených movitých věcí činí v účetní hodnotě částku 990.572,17 K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výpůjčce ze dne 10.06.2011, nedotčené tímto Dodatkem č. 10, se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ento Dodatek č. 10 se vyhotovuje ve třech (3) stejnopisech, každý s platností originálu, z nichž půjčitel obdrží dva (2) stejnopisy a vypůjčitel stejnopis jeden (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důkaz svobodné a vážné vůle uzavřít tento Dodatek č. 10 následují vlastnoruční podpisy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eznam vypůjčený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řeboni, dne 04.11.2019</w:t>
        <w:tab/>
        <w:tab/>
        <w:tab/>
        <w:tab/>
        <w:t>V Třeboni, dne 08.11.20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ůjčitel</w:t>
        <w:tab/>
        <w:tab/>
        <w:tab/>
        <w:tab/>
        <w:tab/>
        <w:tab/>
        <w:t>Vypůjčitel:</w:t>
        <w:tab/>
        <w:t xml:space="preserve"> </w:t>
        <w:tab/>
        <w:tab/>
        <w:tab/>
      </w:r>
    </w:p>
    <w:p>
      <w:pPr>
        <w:pStyle w:val="Zkladntext3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  <w:tab/>
        <w:tab/>
        <w:tab/>
        <w:tab/>
        <w:tab/>
        <w:t>TJ Jiskra Třeboň, z.s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, starosta</w:t>
        <w:tab/>
        <w:tab/>
        <w:tab/>
        <w:tab/>
        <w:t xml:space="preserve">           Ing. Lubomír Skála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2625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4:00Z</dcterms:created>
  <dc:creator>JUDr. Hájek</dc:creator>
  <dc:description/>
  <cp:keywords/>
  <dc:language>en-US</dc:language>
  <cp:lastModifiedBy>Vladislava Bicková</cp:lastModifiedBy>
  <cp:lastPrinted>2015-08-27T13:58:00Z</cp:lastPrinted>
  <dcterms:modified xsi:type="dcterms:W3CDTF">2019-11-20T08:14:00Z</dcterms:modified>
  <cp:revision>4</cp:revision>
  <dc:subject/>
  <dc:title>JUDr</dc:title>
</cp:coreProperties>
</file>