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INTERIERY s.r.o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nín, Bítov 3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390 55 Chýnov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IČ: 26107309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13. 11. 2019</w:t>
      </w:r>
    </w:p>
    <w:p>
      <w:pPr>
        <w:pStyle w:val="Oslove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základě osobní nabídky objednáváme výrobu nábytku do odborné učebny č. 35: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říňka horní 8 ks </w:t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ňka spodní 8 ks</w:t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 deska 1 ks </w:t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á atypická skříň 1 ks 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kování, dodání a montáže do budovy školy</w:t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66.326,-Kč (včetně DPH)</w:t>
      </w:r>
    </w:p>
    <w:p>
      <w:pPr>
        <w:pStyle w:val="Osloven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ealizace - do konce roku 2019</w:t>
      </w:r>
    </w:p>
    <w:p>
      <w:pPr>
        <w:pStyle w:val="Osloven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šlete na adresu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bank. spojení: KB Tábor, č. 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.</w:t>
      </w:r>
    </w:p>
    <w:p>
      <w:pPr>
        <w:pStyle w:val="Osloven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/>
        <w:t>ne 17.11.2019 18:55</w:t>
      </w:r>
    </w:p>
    <w:p>
      <w:pPr>
        <w:pStyle w:val="Normlnweb"/>
        <w:rPr/>
      </w:pPr>
      <w:r>
        <w:rPr/>
        <w:t>Dobrý den,</w:t>
      </w:r>
    </w:p>
    <w:p>
      <w:pPr>
        <w:pStyle w:val="Normal"/>
        <w:widowControl/>
        <w:suppressAutoHyphens w:val="true"/>
        <w:bidi w:val="0"/>
        <w:spacing w:lineRule="auto" w:line="288" w:before="40" w:after="160"/>
        <w:rPr/>
      </w:pPr>
      <w:r>
        <w:rPr/>
        <w:t>potvrzuji objednávku na nábytek do odborné učebny č. 35.</w:t>
        <w:br/>
        <w:br/>
        <w:t xml:space="preserve">-- </w:t>
        <w:br/>
        <w:t>S pozdravem</w:t>
        <w:br/>
        <w:br/>
        <w:t xml:space="preserve">FK INTERIERY s.r.o. </w:t>
        <w:br/>
        <w:t xml:space="preserve">Bítov 3 </w:t>
        <w:br/>
        <w:t xml:space="preserve">391 55 Chýnov </w:t>
        <w:br/>
        <w:t xml:space="preserve">IČO:26107309 </w:t>
        <w:br/>
        <w:t xml:space="preserve">Tel:  </w:t>
        <w:br/>
        <w:t xml:space="preserve">e-mai: </w:t>
        <w:br/>
      </w:r>
      <w:hyperlink r:id="rId2">
        <w:r>
          <w:rPr>
            <w:rStyle w:val="InternetLink"/>
          </w:rPr>
          <w:t>www.fkinteriery.cz</w:t>
        </w:r>
      </w:hyperlink>
      <w:r>
        <w:rP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Arial Unicode MS" w:hAnsi="Open Sans;Arial Unicode MS" w:cs="Open Sans;Arial Unicode MS"/>
        <w:color w:val="4C4C4C"/>
        <w:sz w:val="22"/>
        <w:szCs w:val="22"/>
      </w:rPr>
    </w:pPr>
    <w:r>
      <w:rPr>
        <w:rFonts w:cs="Open Sans;Arial Unicode MS" w:ascii="Open Sans;Arial Unicode MS" w:hAnsi="Open Sans;Arial Unicode MS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interier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9:00Z</dcterms:created>
  <dc:creator>szs</dc:creator>
  <dc:description/>
  <cp:keywords/>
  <dc:language>en-US</dc:language>
  <cp:lastModifiedBy>Hewlett-Packard Company</cp:lastModifiedBy>
  <cp:lastPrinted>2019-11-19T11:59:00Z</cp:lastPrinted>
  <dcterms:modified xsi:type="dcterms:W3CDTF">2019-11-1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