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ALGON, a.s.</w:t>
      </w:r>
    </w:p>
    <w:p>
      <w:pPr>
        <w:pStyle w:val="Normal"/>
        <w:jc w:val="both"/>
        <w:rPr>
          <w:rFonts w:ascii="Times New Roman" w:hAnsi="Times New Roman" w:cs="Times New Roman"/>
          <w:sz w:val="24"/>
          <w:szCs w:val="24"/>
        </w:rPr>
      </w:pPr>
      <w:r>
        <w:rPr>
          <w:rFonts w:cs="Times New Roman" w:ascii="Times New Roman" w:hAnsi="Times New Roman"/>
          <w:sz w:val="24"/>
          <w:szCs w:val="24"/>
        </w:rPr>
        <w:t>Ringhofferova 1/115</w:t>
      </w:r>
    </w:p>
    <w:p>
      <w:pPr>
        <w:pStyle w:val="Normal"/>
        <w:jc w:val="both"/>
        <w:rPr>
          <w:rFonts w:ascii="Times New Roman" w:hAnsi="Times New Roman" w:cs="Times New Roman"/>
          <w:sz w:val="24"/>
          <w:szCs w:val="24"/>
        </w:rPr>
      </w:pPr>
      <w:r>
        <w:rPr>
          <w:rFonts w:cs="Times New Roman" w:ascii="Times New Roman" w:hAnsi="Times New Roman"/>
          <w:sz w:val="24"/>
          <w:szCs w:val="24"/>
        </w:rPr>
        <w:t>155 21 Praha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Karlových Varech dne 01.10.2019</w:t>
      </w:r>
    </w:p>
    <w:p>
      <w:pPr>
        <w:pStyle w:val="Normal"/>
        <w:jc w:val="both"/>
        <w:rPr>
          <w:rFonts w:ascii="Times New Roman" w:hAnsi="Times New Roman" w:cs="Times New Roman"/>
          <w:sz w:val="24"/>
          <w:szCs w:val="24"/>
        </w:rPr>
      </w:pPr>
      <w:r>
        <w:rPr>
          <w:rFonts w:cs="Times New Roman" w:ascii="Times New Roman" w:hAnsi="Times New Roman"/>
          <w:sz w:val="24"/>
          <w:szCs w:val="24"/>
        </w:rPr>
        <w:t>datovou schránk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okyn objednatele k provádění opravy komunikace Moravská</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Vážení partneř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ěsto Karlovy Vary jakožto objednatel a zadavatel díla s názvem „Rekonstrukce ulic Moravská, Hynaisova a náměstí svobody“ tímto využívá svého práva vyplývajícího z uzavřené smlouvy o dílo a uděluje tímto následující pokyn v souladu s ustanovením čl. 2.3. písm e); g) smlouvy o dílo i s ustanovením § 24 odst. 4 věta první zákona č. 13/1997 Sb., o pozemních komunikacích. </w:t>
      </w:r>
      <w:r>
        <w:rPr>
          <w:rFonts w:cs="Times New Roman" w:ascii="Times New Roman" w:hAnsi="Times New Roman"/>
          <w:sz w:val="24"/>
          <w:szCs w:val="24"/>
          <w:u w:val="single"/>
        </w:rPr>
        <w:t>6. Etapa rekonstrukce ulice Moravská bude provedena formou částečného uzavření komunikace Moravská, kdy vždy bude veřejnosti zpřístupněna alespoň polovina komunikace tak, aby byl umožněn průjezd úseku mezi křižovatkou ulic Libušina- Moravská a kostelem sv. Máří Magdalény.</w:t>
      </w:r>
      <w:r>
        <w:rPr>
          <w:rFonts w:cs="Times New Roman" w:ascii="Times New Roman" w:hAnsi="Times New Roman"/>
          <w:sz w:val="24"/>
          <w:szCs w:val="24"/>
        </w:rPr>
        <w:t xml:space="preserve"> Nezávisle na tomto pokynu objednatel požaduje, aby byl v souladu se smlouvou dodržen termín dokončení stavby řádně tak, jak bylo vysoutěžen. Také nesmí dojít ke zvýšení ceny v souladu se zadávací dokumentací.</w:t>
      </w:r>
    </w:p>
    <w:p>
      <w:pPr>
        <w:pStyle w:val="Normal"/>
        <w:jc w:val="both"/>
        <w:rPr/>
      </w:pPr>
      <w:r>
        <w:rPr>
          <w:rFonts w:cs="Times New Roman" w:ascii="Times New Roman" w:hAnsi="Times New Roman"/>
          <w:sz w:val="24"/>
          <w:szCs w:val="24"/>
        </w:rPr>
        <w:t>Objednatel si je vědom skutečnosti, že v dané lokalitě existuje řada ubytovacích zařízení a nestátních zdravotních zařízení, které jsou na přístupu závislé z provozních důvodů. Také neméně z důvodu příjezdu klientů, často s obtížemi pohybového aparátu, kteří se jedou do lázeňských zařízení léčit, dokonce jde často i o klienty imobilní. Jen těžko si lze představit, že tito nebudou mít možnost přijet ke zdravotnickému zařízení autem, nebo že zásobování restaurace bude probíhat přenášením desítek přepravek přes staveniště, jak by tomu muselo být v případě, že by rekonstrukce této části ulice probíhalo stejným způsobem jako etapy dosavadní. Těchto skutečností si je nepochybně vědom také sám zhotovitel.</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Po právní analýze dospěl objednatel k tomu, že je v daném případě na místě postupovat s ohledem na zákonnou odpovědnost za škodu způsobenou zbytečným ztížením přístupu k nemovitosti a omezením jejího využití a povinnost minimalizace škod vznikajících ostatním subjektům v souvislosti se stavbou. Je tedy na obci, jakožto objednateli stavby, aby uděloval zhotoviteli vhodné pokyny, aby nedošlo k porušení právě těchto jeho povinností (mj. ustanovení § 2900 zákona č. 89/2012 Sb., občanského zákoníku - generální prevenční povinnost - již judikováno Nejvyšším soudem). V opačném případě, kdy by byl objednatel k těmto svým povinnostem liknavý – neudělil by vhodný pokyn, nevyhnul by se odpovědnosti za případně vzniklé zbytečné ztráty. V rámci společného jednání zhotovitel nabídl objednateli různé varianty možného postupu průběhu 6. etapy rekonstrukce ulice Moravská, z nichž jako nejšetrnější z titulu vzniku ekonomických škod vlastníkům sousedících nemovitostí byla určena varianta uvedená v tomto pokynu objednatele. Objednatel upozorňuje, že pokud dojde ke ztrátám tzv. zbytečným – přesahující nutné ztráty způsobené při provádění rekonstrukce ulice počínáním zhotovitele, jenž nešetří práva a oprávněné zájmy uživatelů komunikace, přičemž objednatel udělil pokyn k vhodnému provádění rekonstrukce a není liknavý, </w:t>
      </w:r>
      <w:r>
        <w:rPr>
          <w:rFonts w:cs="Times New Roman" w:ascii="Times New Roman" w:hAnsi="Times New Roman"/>
          <w:i/>
          <w:sz w:val="24"/>
          <w:szCs w:val="24"/>
        </w:rPr>
        <w:t xml:space="preserve">pak objednatel vůbec neodpovídá za škody vzniknuvší, za které potom nese odpovědnost sám zhotovitel. </w:t>
      </w:r>
    </w:p>
    <w:p>
      <w:pPr>
        <w:pStyle w:val="Normal"/>
        <w:jc w:val="both"/>
        <w:rPr/>
      </w:pPr>
      <w:r>
        <w:rPr>
          <w:rFonts w:cs="Times New Roman" w:ascii="Times New Roman" w:hAnsi="Times New Roman"/>
          <w:sz w:val="24"/>
          <w:szCs w:val="24"/>
        </w:rPr>
        <w:t xml:space="preserve">Dle smlouvy o dílo je objednatel oprávněn jednak </w:t>
      </w:r>
      <w:r>
        <w:rPr>
          <w:rFonts w:cs="Times New Roman" w:ascii="Times New Roman" w:hAnsi="Times New Roman"/>
          <w:b/>
          <w:sz w:val="24"/>
          <w:szCs w:val="24"/>
          <w:u w:val="single"/>
        </w:rPr>
        <w:t>udělovat pokyny k provedení díla</w:t>
      </w:r>
      <w:r>
        <w:rPr>
          <w:rFonts w:cs="Times New Roman" w:ascii="Times New Roman" w:hAnsi="Times New Roman"/>
          <w:sz w:val="24"/>
          <w:szCs w:val="24"/>
        </w:rPr>
        <w:t xml:space="preserve">, dále pak pokud se objeví okolnosti smluvními stranami nepředvídané (zde konkrétně stížnost a námitka uplatnění případné škody), je </w:t>
      </w:r>
      <w:r>
        <w:rPr>
          <w:rFonts w:cs="Times New Roman" w:ascii="Times New Roman" w:hAnsi="Times New Roman"/>
          <w:b/>
          <w:sz w:val="24"/>
          <w:szCs w:val="24"/>
          <w:u w:val="single"/>
        </w:rPr>
        <w:t>objednatel v takovém případě oprávněn upravit způsob provádění</w:t>
      </w:r>
      <w:r>
        <w:rPr>
          <w:rFonts w:cs="Times New Roman" w:ascii="Times New Roman" w:hAnsi="Times New Roman"/>
          <w:sz w:val="24"/>
          <w:szCs w:val="24"/>
        </w:rPr>
        <w:t xml:space="preserve"> díla (2.3. e); g). Dle čl. 3.5. smlouvy o dílo </w:t>
      </w:r>
      <w:r>
        <w:rPr>
          <w:rFonts w:cs="Times New Roman" w:ascii="Times New Roman" w:hAnsi="Times New Roman"/>
          <w:b/>
          <w:sz w:val="24"/>
          <w:szCs w:val="24"/>
          <w:u w:val="single"/>
        </w:rPr>
        <w:t>si objednatel vyhrazuje právo odsouhlasit veškeré prostupy prací</w:t>
      </w:r>
      <w:r>
        <w:rPr>
          <w:rFonts w:cs="Times New Roman" w:ascii="Times New Roman" w:hAnsi="Times New Roman"/>
          <w:sz w:val="24"/>
          <w:szCs w:val="24"/>
        </w:rPr>
        <w:t xml:space="preserve">. Dále dle čl. 6.3. Smlouvy </w:t>
      </w:r>
      <w:r>
        <w:rPr>
          <w:rFonts w:cs="Times New Roman" w:ascii="Times New Roman" w:hAnsi="Times New Roman"/>
          <w:b/>
          <w:sz w:val="24"/>
          <w:szCs w:val="24"/>
          <w:u w:val="single"/>
        </w:rPr>
        <w:t>se zhotovitel zavazuje, že na základě skutečností zjištěných v průběhu plnění povinností navrhne a provede opatření směřující k dodržení podmínek stanovených touto smlouvou pro naplnění smlouvy</w:t>
      </w:r>
      <w:r>
        <w:rPr>
          <w:rFonts w:cs="Times New Roman" w:ascii="Times New Roman" w:hAnsi="Times New Roman"/>
          <w:sz w:val="24"/>
          <w:szCs w:val="24"/>
        </w:rPr>
        <w:t xml:space="preserve">, k ochraně objednatele před škodami, ztrátami a zbytečnými výdaji a že </w:t>
      </w:r>
      <w:r>
        <w:rPr>
          <w:rFonts w:cs="Times New Roman" w:ascii="Times New Roman" w:hAnsi="Times New Roman"/>
          <w:b/>
          <w:sz w:val="24"/>
          <w:szCs w:val="24"/>
          <w:u w:val="single"/>
        </w:rPr>
        <w:t>poskytne objednateli potřebnou součinnost.</w:t>
      </w:r>
      <w:r>
        <w:rPr>
          <w:rFonts w:cs="Times New Roman" w:ascii="Times New Roman" w:hAnsi="Times New Roman"/>
          <w:sz w:val="24"/>
          <w:szCs w:val="24"/>
        </w:rPr>
        <w:t xml:space="preserve"> Také se zhotovitel zavázal v čl. 7.5. že zajistí provedení díla tak, aby </w:t>
      </w:r>
      <w:r>
        <w:rPr>
          <w:rFonts w:cs="Times New Roman" w:ascii="Times New Roman" w:hAnsi="Times New Roman"/>
          <w:b/>
          <w:sz w:val="24"/>
          <w:szCs w:val="24"/>
          <w:u w:val="single"/>
        </w:rPr>
        <w:t>v co nejmenší míře omezovalo užívání místa provádění díla</w:t>
      </w:r>
      <w:r>
        <w:rPr>
          <w:rFonts w:cs="Times New Roman" w:ascii="Times New Roman" w:hAnsi="Times New Roman"/>
          <w:sz w:val="24"/>
          <w:szCs w:val="24"/>
        </w:rPr>
        <w:t xml:space="preserve">. Dle čl. 4.7. zásad organizace výstavby v etapě 6 (Moravská ul.) je uvedeno, že v rámci stavby </w:t>
      </w:r>
      <w:r>
        <w:rPr>
          <w:rFonts w:cs="Times New Roman" w:ascii="Times New Roman" w:hAnsi="Times New Roman"/>
          <w:b/>
          <w:sz w:val="24"/>
          <w:szCs w:val="24"/>
          <w:u w:val="single"/>
        </w:rPr>
        <w:t>se bude detailně prověřovat možný postup výstavby v rámci této etapy</w:t>
      </w:r>
      <w:r>
        <w:rPr>
          <w:rFonts w:cs="Times New Roman" w:ascii="Times New Roman" w:hAnsi="Times New Roman"/>
          <w:sz w:val="24"/>
          <w:szCs w:val="24"/>
        </w:rPr>
        <w:t xml:space="preserve"> a vzhledem ke zkrácení doby výluky příjezdu k hotelům minimálně pro dopravní obsluhu, </w:t>
      </w:r>
      <w:r>
        <w:rPr>
          <w:rFonts w:cs="Times New Roman" w:ascii="Times New Roman" w:hAnsi="Times New Roman"/>
          <w:b/>
          <w:sz w:val="24"/>
          <w:szCs w:val="24"/>
          <w:u w:val="single"/>
        </w:rPr>
        <w:t>bude výstavba provedena po dílčích úsecích</w:t>
      </w:r>
      <w:r>
        <w:rPr>
          <w:rFonts w:cs="Times New Roman" w:ascii="Times New Roman" w:hAnsi="Times New Roman"/>
          <w:sz w:val="24"/>
          <w:szCs w:val="24"/>
        </w:rPr>
        <w:t>. Ze shora uvedeného je zřejmé, že objednatel je oprávněn udělit zhotoviteli patřičné pokyny a ze zákona je k tomu dokonce povinová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zhledem k výše uvedenému žádáme o důsledné dodržení pokynu objednatele. Jsem přesvědčena, že je v nejlepším zájmu všech zúčastněných provést finální část rekonstrukce ulice Moravská maximálně šetrně s ohledem na specifika zdejších nemovitostí a jejich provozů. Objednatel tímto udělením pokynu splnil svou zákonnou povinnost k předcházení škodám. V případě nedodržení pokynu by se zhotovitel zbytečně vystavoval plnému riziku za odpovědnost za škodu, která může nešetrným postupem stavebních prací vzniknout a také všem smluvním sankcím, které z takovéhoto nedodržení pokynu objednatele vyplývají. </w:t>
      </w:r>
    </w:p>
    <w:p>
      <w:pPr>
        <w:pStyle w:val="Normal"/>
        <w:jc w:val="both"/>
        <w:rPr/>
      </w:pPr>
      <w:r>
        <w:rPr>
          <w:rFonts w:cs="Times New Roman" w:ascii="Times New Roman" w:hAnsi="Times New Roman"/>
          <w:sz w:val="24"/>
          <w:szCs w:val="24"/>
        </w:rPr>
        <w:t xml:space="preserve">Zároveň žádáme o neprodlené předložení návrhu opatření, včetně detailního harmonogramu </w:t>
      </w:r>
      <w:r>
        <w:rPr>
          <w:rFonts w:cs="Times New Roman" w:ascii="Times New Roman" w:hAnsi="Times New Roman"/>
          <w:sz w:val="24"/>
          <w:szCs w:val="24"/>
          <w:u w:val="single"/>
        </w:rPr>
        <w:t>postupu dokončení celé stavby v souladu s pokynem objednatele</w:t>
      </w:r>
      <w:r>
        <w:rPr>
          <w:rFonts w:cs="Times New Roman" w:ascii="Times New Roman" w:hAnsi="Times New Roman"/>
          <w:sz w:val="24"/>
          <w:szCs w:val="24"/>
        </w:rPr>
        <w:t xml:space="preserve"> při částečné uzávěře šesté etapy tak, aby byl dodržen termín dokončení díla a nebyla překročena cena dí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ktéž žádáme o </w:t>
      </w:r>
      <w:r>
        <w:rPr>
          <w:rFonts w:cs="Times New Roman" w:ascii="Times New Roman" w:hAnsi="Times New Roman"/>
          <w:b/>
          <w:sz w:val="24"/>
          <w:szCs w:val="24"/>
        </w:rPr>
        <w:t>okamžité</w:t>
      </w:r>
      <w:r>
        <w:rPr>
          <w:rFonts w:cs="Times New Roman" w:ascii="Times New Roman" w:hAnsi="Times New Roman"/>
          <w:sz w:val="24"/>
          <w:szCs w:val="24"/>
        </w:rPr>
        <w:t xml:space="preserve"> předložení návrhu opatření, včetně detailního harmonogramu </w:t>
      </w:r>
      <w:r>
        <w:rPr>
          <w:rFonts w:cs="Times New Roman" w:ascii="Times New Roman" w:hAnsi="Times New Roman"/>
          <w:sz w:val="24"/>
          <w:szCs w:val="24"/>
          <w:u w:val="single"/>
        </w:rPr>
        <w:t>k dokončení stavby dle původního harmonogramu</w:t>
      </w:r>
      <w:r>
        <w:rPr>
          <w:rFonts w:cs="Times New Roman" w:ascii="Times New Roman" w:hAnsi="Times New Roman"/>
          <w:sz w:val="24"/>
          <w:szCs w:val="24"/>
        </w:rPr>
        <w:t xml:space="preserve"> při plné uzavírce, a to především na základě dnešního kontrolního dne, kdy bylo zjištěno, že první etapa díla není předána včas a jste již v prodlení.</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úct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g. Andrea Pfeffer Ferklová M.B.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rimátorka města Karlovy Var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3:00Z</dcterms:created>
  <dc:creator>Sárová Dana</dc:creator>
  <dc:description/>
  <dc:language>en-US</dc:language>
  <cp:lastModifiedBy>UHLÍK</cp:lastModifiedBy>
  <dcterms:modified xsi:type="dcterms:W3CDTF">2019-11-20T08:23:00Z</dcterms:modified>
  <cp:revision>2</cp:revision>
  <dc:subject/>
  <dc:title/>
</cp:coreProperties>
</file>