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QS, a.s. (divize BIOSCOP), Kunětická 2534/2, 120 00 Praha 2, IČO: 25655922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Pražské orgie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.11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1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9.10.200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7.10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3.11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vana Vejdělková, Robert Schaff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