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 č. 29/14800209/2019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z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KB č. ú. 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 </w:t>
      </w:r>
      <w:r>
        <w:rPr>
          <w:sz w:val="24"/>
          <w:szCs w:val="24"/>
        </w:rPr>
        <w:t>XXXXX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: X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43 kreseb ze sbírek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z1/2019</w:t>
      </w:r>
      <w:r>
        <w:rPr>
          <w:rFonts w:cs="Arial"/>
        </w:rPr>
        <w:t>). Jedná se výhradně o díla ze sbírky kresby ze sbírek objednatele (Rabasova galerie Rakovník), které jsou zároveň zapsány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</w:t>
      </w:r>
      <w:r>
        <w:rPr>
          <w:rFonts w:cs="Arial"/>
        </w:rPr>
        <w:t xml:space="preserve"> (ISO), konkrétně programu D/ náročné restaurování, konzervování a preparování sbírkových předmětů ze sbírek zapsaných v CES, pro rok 201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4. 11. 2018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z1/2019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0. 12.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83. 9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5. 12. 2019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19                  V Kutné Hoře, dne ______________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/>
  <dc:description/>
  <cp:keywords/>
  <dc:language>en-US</dc:language>
  <cp:lastModifiedBy/>
  <dcterms:modified xsi:type="dcterms:W3CDTF">2019-11-20T07:53:00Z</dcterms:modified>
  <cp:revision>1</cp:revision>
  <dc:subject/>
  <dc:title/>
</cp:coreProperties>
</file>