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O2 Czech Republic a.s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raha 4 – Michle, Za Brumlovkou 266/2, PSČ 140 2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6019333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60193336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zapsaná v obchodním rejstříku vedeném Městským soudem v Praze, oddíl B, vložka 2322, zastoupená panem Petrem Kövašlygytym, bytem </w:t>
      </w:r>
      <w:del w:id="0" w:author="Libichová Martina" w:date="2017-01-02T16:32:00Z">
        <w:r>
          <w:rPr>
            <w:b w:val="false"/>
          </w:rPr>
          <w:delText xml:space="preserve">, </w:delText>
        </w:r>
      </w:del>
      <w:r>
        <w:rPr>
          <w:b w:val="false"/>
        </w:rPr>
        <w:t>Praha 4, PSČ 149 00, na základě pověření společnosti O2 Czech Republic a.s. ze dne 20.1.201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9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prostoru sloužícího podnikání v budově č.p. 388, Tylova ul., Kutná Hora, ve znění pozdějších změn a dodatků, uzavřené dne 2.5.2000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.5.2000 uzavřely Smlouvu o nájmu prostoru sloužícího podnikání v budově č.p. 388, Tylova ul., Kutná Hora, ve znění dodatků č. 1 – č. 8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. Smluvní strany považují plnění za dílčí plnění. Datem uskutečnění zdanitelného plnění j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9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O2 Czech Republic a.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3:00Z</dcterms:created>
  <dc:creator>Galistlova</dc:creator>
  <dc:description/>
  <dc:language>en-US</dc:language>
  <cp:lastModifiedBy>Libichová Martina</cp:lastModifiedBy>
  <cp:lastPrinted>2016-12-30T08:23:00Z</cp:lastPrinted>
  <dcterms:modified xsi:type="dcterms:W3CDTF">2017-01-02T15:33:00Z</dcterms:modified>
  <cp:revision>2</cp:revision>
  <dc:subject/>
  <dc:title>DODATEK č</dc:title>
</cp:coreProperties>
</file>