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odeji stravy dle vyhlášky 84/2005 Sb., v platném znění, O nákladech na závodní stravování a jejich úhradě v příspěvkových organizacích zřízených územními samosprávnými celky a v souladu s vyhláškou 107/2005 Sb., v platném znění, O školním stravování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Ostrava, Matiční 5, příspěvková organizace</w:t>
      </w:r>
    </w:p>
    <w:p>
      <w:pPr>
        <w:pStyle w:val="Normal"/>
        <w:rPr/>
      </w:pPr>
      <w:r>
        <w:rPr/>
        <w:t>Matiční 5, 728 13 Ostrava</w:t>
      </w:r>
    </w:p>
    <w:p>
      <w:pPr>
        <w:pStyle w:val="Normal"/>
        <w:rPr/>
      </w:pPr>
      <w:r>
        <w:rPr/>
        <w:t>zastoupena Mgr. Dagmar Hrabovskou, ředitelkou</w:t>
      </w:r>
    </w:p>
    <w:p>
      <w:pPr>
        <w:pStyle w:val="Normal"/>
        <w:rPr/>
      </w:pPr>
      <w:r>
        <w:rPr/>
        <w:t>IČO 61989061, DIČ CZ61989061, plátce DPH</w:t>
      </w:r>
    </w:p>
    <w:p>
      <w:pPr>
        <w:pStyle w:val="Normal"/>
        <w:rPr/>
      </w:pPr>
      <w:r>
        <w:rPr/>
        <w:t>Naše organizace je zapsána do obchodního rejstříku,</w:t>
      </w:r>
    </w:p>
    <w:p>
      <w:pPr>
        <w:pStyle w:val="Normal"/>
        <w:rPr/>
      </w:pPr>
      <w:r>
        <w:rPr/>
        <w:t>vedeného Krajským soudem Ostrava, oddíl Pr, vložka 1038</w:t>
      </w:r>
    </w:p>
    <w:p>
      <w:pPr>
        <w:pStyle w:val="Normal"/>
        <w:rPr/>
      </w:pPr>
      <w:r>
        <w:rPr/>
        <w:t>Peněžní ústav: Česká spořitelna, a.s.</w:t>
      </w:r>
    </w:p>
    <w:p>
      <w:pPr>
        <w:pStyle w:val="Normal"/>
        <w:rPr/>
      </w:pPr>
      <w:r>
        <w:rPr/>
        <w:t>Číslo účtu: 35-1649300379/800</w:t>
      </w:r>
    </w:p>
    <w:p>
      <w:pPr>
        <w:pStyle w:val="Normal"/>
        <w:rPr>
          <w:b/>
          <w:b/>
        </w:rPr>
      </w:pPr>
      <w:r>
        <w:rPr>
          <w:b/>
        </w:rPr>
        <w:t>(dále jen prodáva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umělecká škola Edvarda Rundy, Ostrava - Slezská Ostrava, příspěvková organizace</w:t>
      </w:r>
    </w:p>
    <w:p>
      <w:pPr>
        <w:pStyle w:val="Normal"/>
        <w:rPr/>
      </w:pPr>
      <w:r>
        <w:rPr/>
        <w:t>Keltičkova 4, 710 00 Ostrava - Slezská Ostrava</w:t>
      </w:r>
    </w:p>
    <w:p>
      <w:pPr>
        <w:pStyle w:val="Normal"/>
        <w:rPr/>
      </w:pPr>
      <w:r>
        <w:rPr/>
        <w:t>zastoupena  Alicí Zábranskou, ředitelkou</w:t>
      </w:r>
    </w:p>
    <w:p>
      <w:pPr>
        <w:pStyle w:val="Normal"/>
        <w:rPr/>
      </w:pPr>
      <w:r>
        <w:rPr/>
        <w:t>IČO : 61989193</w:t>
      </w:r>
    </w:p>
    <w:p>
      <w:pPr>
        <w:pStyle w:val="Normal"/>
        <w:rPr/>
      </w:pPr>
      <w:r>
        <w:rPr/>
        <w:t>Organizace není registrována u Obchodního soudu</w:t>
      </w:r>
    </w:p>
    <w:p>
      <w:pPr>
        <w:pStyle w:val="Normal"/>
        <w:rPr/>
      </w:pPr>
      <w:r>
        <w:rPr/>
        <w:t>Peněžní ústav: Komerční banka, a.s. č. účtu 19-6359700297/0100</w:t>
      </w:r>
    </w:p>
    <w:p>
      <w:pPr>
        <w:pStyle w:val="Normal"/>
        <w:rPr/>
      </w:pPr>
      <w:r>
        <w:rPr/>
        <w:t>Číslo účtu: 19-6359700297/0100</w:t>
      </w:r>
    </w:p>
    <w:p>
      <w:pPr>
        <w:pStyle w:val="Normal"/>
        <w:rPr/>
      </w:pPr>
      <w:r>
        <w:rPr>
          <w:b/>
        </w:rPr>
        <w:t>(dále jen kupujíc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poskytování jednoho teplého hlavního jídla denně zaměstnancům Základní umělecké školy Edvarda Rundy, Ostrava - Slezská Ostrava, příspěvková organizace</w:t>
      </w:r>
    </w:p>
    <w:p>
      <w:pPr>
        <w:pStyle w:val="Normal"/>
        <w:rPr/>
      </w:pPr>
      <w:r>
        <w:rPr/>
        <w:t>Keltičkova 4, 710 00 Ostrava - Slezská Ostr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se zavazuje poskytovat zaměstnancům Základní umělecké školy Edvarda Rundy, Ostrava - Slezská Ostrava, příspěvková organizace, Keltičkova 4,710 00 Ostrava - Slezská Ostrava, jedno hlavní jídlo denně, mimo sobot, nedělí a mimo uzavření školní jídelny v době prázd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 xml:space="preserve"> Celková cena jednoho teplého jídla činí           62,00  Kč  včetně DPH</w:t>
      </w:r>
      <w:r>
        <w:rPr/>
        <w:t xml:space="preserve">                    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 xml:space="preserve">Finanční normativ na  potraviny                   </w:t>
        <w:tab/>
        <w:t xml:space="preserve">  22,61  Kč  bez DPH    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 xml:space="preserve">Náklady na provoz                                       </w:t>
        <w:tab/>
        <w:t xml:space="preserve">    9,61  Kč  bez DPH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Mzdové náklady                                                    21,00  Kč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isk                                                                         0,70  Kč</w:t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DPH  15 %                                                              8,08  Kč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.  Kupující  hradí</w:t>
        <w:tab/>
        <w:tab/>
        <w:tab/>
        <w:t xml:space="preserve">                            38,00  Kč  včetně DPH</w:t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Strávník hradí                                                          24,00  Kč  včetně DPH</w:t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Celková cena                                                          62,00  Kč včetně DP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si vyhrazuje právo upravit výši normativu na potraviny a výši režijních nákladů na přípravu jídel v případě, že budou změněny cenové a jiné podmínky pro provoz stravování podle skutečných nákladů. Tato změna bude obsažena v dodatku k této smlouvě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vystaví fakturu dle výkazu objednaných obědů do 10. pracovního dne následujícího měsíce.</w:t>
      </w:r>
    </w:p>
    <w:p>
      <w:pPr>
        <w:pStyle w:val="Normal"/>
        <w:jc w:val="both"/>
        <w:rPr/>
      </w:pPr>
      <w:r>
        <w:rPr/>
        <w:t>Kupující se zavazuje uhradit fakturu za odebraná jídla do 15 dnů od doručení na účet prodávajícíh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si vyhrazuje právo dočasně omezit nebo pozastavit dodávku jídla zaměstnancům kupujícího v případě závažných provozních poruch na straně prodávajícího.</w:t>
      </w:r>
    </w:p>
    <w:p>
      <w:pPr>
        <w:pStyle w:val="Normal"/>
        <w:jc w:val="both"/>
        <w:rPr/>
      </w:pPr>
      <w:r>
        <w:rPr/>
        <w:t>Kupující se zavazuje dodržet stanovený časový harmonogram nástupu svých zaměstnanců ke stravování ve školní jídelně prodávajícího.</w:t>
      </w:r>
    </w:p>
    <w:p>
      <w:pPr>
        <w:pStyle w:val="Normal"/>
        <w:jc w:val="both"/>
        <w:rPr/>
      </w:pPr>
      <w:r>
        <w:rPr/>
        <w:t>Kupující je povinen vhodnou formou seznámit své zaměstnance s obsahem této smlouvy a zajistit její dodržování včetně povinností dbát na bezpečnost a pořádek.</w:t>
      </w:r>
    </w:p>
    <w:p>
      <w:pPr>
        <w:pStyle w:val="Normal"/>
        <w:jc w:val="both"/>
        <w:rPr/>
      </w:pPr>
      <w:r>
        <w:rPr/>
        <w:t>Tato smlouva je vyhotovena ve dvou vyhotoveních, z nichž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platnosti a účinnosti dnem 1.12.2016. Smlouva se uzavírá se na dobu neurčitou a lze ji zrušit písemně s výpovědní lhůtou 2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30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</w:t>
      </w:r>
      <w:r>
        <w:rPr/>
        <w:tab/>
        <w:tab/>
        <w:tab/>
        <w:tab/>
        <w:t>..………………………..</w:t>
        <w:tab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Mgr. Dagmar Hrabovská</w:t>
        <w:tab/>
        <w:t xml:space="preserve">  Alice Zábranská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</w:t>
      </w:r>
      <w:r>
        <w:rPr/>
        <w:t xml:space="preserve">ředitelka                                          </w:t>
        <w:tab/>
        <w:t xml:space="preserve">           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2:00Z</dcterms:created>
  <dc:creator>student</dc:creator>
  <dc:description/>
  <dc:language>en-US</dc:language>
  <cp:lastModifiedBy>ZUŠ2</cp:lastModifiedBy>
  <cp:lastPrinted>2013-01-02T12:45:00Z</cp:lastPrinted>
  <dcterms:modified xsi:type="dcterms:W3CDTF">2016-12-21T06:22:00Z</dcterms:modified>
  <cp:revision>2</cp:revision>
  <dc:subject/>
  <dc:title>Dodatek č</dc:title>
</cp:coreProperties>
</file>