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1830</wp:posOffset>
                </wp:positionH>
                <wp:positionV relativeFrom="page">
                  <wp:posOffset>288290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22.7pt;mso-position-vertical-relative:page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90.7pt;margin-top:88.4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5215</wp:posOffset>
                </wp:positionH>
                <wp:positionV relativeFrom="page">
                  <wp:posOffset>285750</wp:posOffset>
                </wp:positionV>
                <wp:extent cx="569595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22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699135</wp:posOffset>
                </wp:positionV>
                <wp:extent cx="5906770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2.45pt;mso-wrap-distance-left:0pt;mso-wrap-distance-right:0pt;mso-wrap-distance-top:0pt;mso-wrap-distance-bottom:0pt;margin-top:55.0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6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9665</wp:posOffset>
                </wp:positionH>
                <wp:positionV relativeFrom="page">
                  <wp:posOffset>1287780</wp:posOffset>
                </wp:positionV>
                <wp:extent cx="14605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01.4pt;mso-position-vertical-relative:page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2000250</wp:posOffset>
                </wp:positionV>
                <wp:extent cx="5906770" cy="9899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ind w:left="10013" w:hanging="50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0819/19/OTS/Wi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ind w:left="50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Vladimír 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7.95pt;mso-wrap-distance-left:0pt;mso-wrap-distance-right:0pt;mso-wrap-distance-top:0pt;mso-wrap-distance-bottom:0pt;margin-top:157.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ind w:left="10013" w:hanging="50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0819/19/OTS/Wi</w:t>
                        <w:br/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/>
                        <w:ind w:left="50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Vladimír 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5090</wp:posOffset>
                </wp:positionH>
                <wp:positionV relativeFrom="page">
                  <wp:posOffset>3599815</wp:posOffset>
                </wp:positionV>
                <wp:extent cx="1885950" cy="11125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cccccccccc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5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7.6pt;mso-wrap-distance-left:0pt;mso-wrap-distance-right:0pt;mso-wrap-distance-top:0pt;mso-wrap-distance-bottom:0pt;margin-top:283.45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cccccccccc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15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ge">
                  <wp:posOffset>5289550</wp:posOffset>
                </wp:positionV>
                <wp:extent cx="5906770" cy="29781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8"/>
                            </w:tblGrid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dle rámcové dohody N006/19/V00005902: - 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120"/>
                                    <w:ind w:left="42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120" w:after="0"/>
                                    <w:ind w:left="42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17"/>
                                    <w:ind w:left="42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 (předpokládaná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9 668,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42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42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4 79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42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34.5pt;mso-wrap-distance-left:0pt;mso-wrap-distance-right:0pt;mso-wrap-distance-top:0pt;mso-wrap-distance-bottom:0pt;margin-top:416.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8"/>
                      </w:tblGrid>
                      <w:tr>
                        <w:trPr>
                          <w:trHeight w:val="145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dle rámcové dohody N006/19/V00005902: - viz. příloha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120"/>
                              <w:ind w:left="42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120" w:after="0"/>
                              <w:ind w:left="42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17"/>
                              <w:ind w:left="42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 (předpokládaná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9 668,6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42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42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4 798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42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ge">
                  <wp:posOffset>1958340</wp:posOffset>
                </wp:positionV>
                <wp:extent cx="2973705" cy="27901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28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VTPO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13pt"/>
                                      <w:b w:val="false"/>
                                      <w:color w:val="000000"/>
                                    </w:rPr>
                                    <w:t>Nádražní 1325/18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702 00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lč~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61322/KS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ana Píště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19.7pt;mso-wrap-distance-left:0pt;mso-wrap-distance-right:0pt;mso-wrap-distance-top:0pt;mso-wrap-distance-bottom:0pt;margin-top:154.2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28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VTPOR,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 w:before="0" w:after="6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13pt"/>
                                <w:b w:val="false"/>
                                <w:color w:val="000000"/>
                              </w:rPr>
                              <w:t>Nádražní 1325/18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702 00 Ostrav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lč~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98576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798576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61322/KS Ostrav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ana Píštěková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PalatinoLinotyp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9940</wp:posOffset>
                </wp:positionH>
                <wp:positionV relativeFrom="page">
                  <wp:posOffset>1411605</wp:posOffset>
                </wp:positionV>
                <wp:extent cx="57518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7pt;margin-top:88.4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6705</wp:posOffset>
                </wp:positionH>
                <wp:positionV relativeFrom="page">
                  <wp:posOffset>469900</wp:posOffset>
                </wp:positionV>
                <wp:extent cx="68580" cy="1333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37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4545</wp:posOffset>
                </wp:positionH>
                <wp:positionV relativeFrom="page">
                  <wp:posOffset>916305</wp:posOffset>
                </wp:positionV>
                <wp:extent cx="5962015" cy="56597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66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45.65pt;mso-wrap-distance-left:0pt;mso-wrap-distance-right:0pt;mso-wrap-distance-top:0pt;mso-wrap-distance-bottom:0pt;margin-top:72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12 </w:t>
                      </w:r>
                      <w:r>
                        <w:rPr>
                          <w:rStyle w:val="Zkladntext2"/>
                          <w:color w:val="000000"/>
                        </w:rPr>
                        <w:t>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0" w:leader="none"/>
                        </w:tabs>
                        <w:spacing w:lineRule="exact" w:line="266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3910</wp:posOffset>
                </wp:positionH>
                <wp:positionV relativeFrom="page">
                  <wp:posOffset>6550660</wp:posOffset>
                </wp:positionV>
                <wp:extent cx="5962015" cy="25323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left="620"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b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99.4pt;mso-wrap-distance-left:0pt;mso-wrap-distance-right:0pt;mso-wrap-distance-top:0pt;mso-wrap-distance-bottom:0pt;margin-top:515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left="620" w:hanging="0"/>
                        <w:rPr>
                          <w:rStyle w:val="Zkladntext5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b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b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b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3910</wp:posOffset>
                </wp:positionH>
                <wp:positionV relativeFrom="page">
                  <wp:posOffset>6205855</wp:posOffset>
                </wp:positionV>
                <wp:extent cx="5962015" cy="1784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4.05pt;mso-wrap-distance-left:0pt;mso-wrap-distance-right:0pt;mso-wrap-distance-top:0pt;mso-wrap-distance-bottom:0pt;margin-top:488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8845</wp:posOffset>
                </wp:positionH>
                <wp:positionV relativeFrom="page">
                  <wp:posOffset>6435725</wp:posOffset>
                </wp:positionV>
                <wp:extent cx="758190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pt;mso-wrap-distance-left:0pt;mso-wrap-distance-right:0pt;mso-wrap-distance-top:0pt;mso-wrap-distance-bottom:0pt;margin-top:506.7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060</wp:posOffset>
                </wp:positionH>
                <wp:positionV relativeFrom="page">
                  <wp:posOffset>9907905</wp:posOffset>
                </wp:positionV>
                <wp:extent cx="989965" cy="3886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6pt;mso-wrap-distance-left:0pt;mso-wrap-distance-right:0pt;mso-wrap-distance-top:0pt;mso-wrap-distance-bottom:0pt;margin-top:780.1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4525</wp:posOffset>
                </wp:positionH>
                <wp:positionV relativeFrom="page">
                  <wp:posOffset>9903460</wp:posOffset>
                </wp:positionV>
                <wp:extent cx="836930" cy="2717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4pt;mso-wrap-distance-left:0pt;mso-wrap-distance-right:0pt;mso-wrap-distance-top:0pt;mso-wrap-distance-bottom:0pt;margin-top:779.8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09260</wp:posOffset>
                </wp:positionH>
                <wp:positionV relativeFrom="page">
                  <wp:posOffset>9896475</wp:posOffset>
                </wp:positionV>
                <wp:extent cx="989965" cy="2698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9.25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26715</wp:posOffset>
                </wp:positionH>
                <wp:positionV relativeFrom="page">
                  <wp:posOffset>523240</wp:posOffset>
                </wp:positionV>
                <wp:extent cx="1487170" cy="2286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8pt;mso-wrap-distance-left:0pt;mso-wrap-distance-right:0pt;mso-wrap-distance-top:0pt;mso-wrap-distance-bottom:0pt;margin-top:41.2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3730</wp:posOffset>
                </wp:positionH>
                <wp:positionV relativeFrom="page">
                  <wp:posOffset>1090295</wp:posOffset>
                </wp:positionV>
                <wp:extent cx="5973445" cy="86080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6052"/>
                              <w:gridCol w:w="1188"/>
                              <w:gridCol w:w="109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irma: VIPO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etní papír malé ro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200ro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letní papír Jumbo 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0ba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etní papír Jumbo 2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ba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etní papír Jumbo 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5bal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ručník cik-cak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2krab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pírové útěrky role (kuchyňské</w:t>
                                  </w: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l.á2k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0ba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8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áček do koše 40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0ro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áček do koše zatahovací červený 40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0roi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ytel černý na odp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0ro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0ba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p.role Katrin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ávkovač mýdl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ytel červený na odp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0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oubička na nádobí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0ba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0bal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44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artáček na zub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5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rachovk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0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řeben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ytel na odpad průhledn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0k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áček na lék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0bal,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1012" w:leader="hyphen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000"/>
                                    <w:ind w:right="38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70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6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5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677.8pt;mso-wrap-distance-left:0pt;mso-wrap-distance-right:0pt;mso-wrap-distance-top:0pt;mso-wrap-distance-bottom:0pt;margin-top:85.85pt;mso-position-vertical-relative:page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6052"/>
                        <w:gridCol w:w="1188"/>
                        <w:gridCol w:w="109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irma: VIPOR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etní papír malé rol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200ro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letní papír Jumbo 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0ba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etní papír Jumbo 2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ba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etní papír Jumbo 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5bal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ručník cik-cak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2krab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pírové útěrky role (kuchyňské</w:t>
                            </w:r>
                            <w:r>
                              <w:rPr>
                                <w:rStyle w:val="Zkladntext213pt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al.á2k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0ba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8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áček do koše 40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0ro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áček do koše zatahovací červený 40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0roi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ytel černý na odp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0ro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0ba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p.role Katrin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ávkovač mýdl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ytel červený na odp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0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oubička na nádobí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0ba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0bal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44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artáček na zub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5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rachovk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0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řeben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ytel na odpad průhledn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0k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áček na lék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0bal,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012" w:leader="hyphen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000"/>
                              <w:ind w:right="38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700"/>
                              <w:ind w:left="16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6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5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/>
                              <w:ind w:left="1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47850</wp:posOffset>
                </wp:positionH>
                <wp:positionV relativeFrom="page">
                  <wp:posOffset>9422765</wp:posOffset>
                </wp:positionV>
                <wp:extent cx="14605" cy="2076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41.95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FrankRuehl">
    <w:charset w:val="b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</w:rPr>
  </w:style>
  <w:style w:type="character" w:styleId="Zkladntext211">
    <w:name w:val="Základní text (2) + 11"/>
    <w:basedOn w:val="Zkladntext2"/>
    <w:qFormat/>
    <w:rPr>
      <w:i/>
      <w:iCs/>
      <w:spacing w:val="-20"/>
      <w:sz w:val="23"/>
      <w:szCs w:val="23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i/>
      <w:iCs/>
      <w:spacing w:val="-10"/>
      <w:sz w:val="30"/>
      <w:szCs w:val="30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4"/>
      <w:szCs w:val="24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z w:val="23"/>
      <w:szCs w:val="23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100"/>
      <w:szCs w:val="100"/>
    </w:rPr>
  </w:style>
  <w:style w:type="character" w:styleId="Zkladntext2FrankRuehl1">
    <w:name w:val="Základní text (2) + FrankRuehl1"/>
    <w:basedOn w:val="Zkladntext2"/>
    <w:qFormat/>
    <w:rPr>
      <w:rFonts w:ascii="FrankRuehl" w:hAnsi="FrankRuehl" w:cs="FrankRuehl"/>
      <w:sz w:val="70"/>
      <w:szCs w:val="70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46"/>
      <w:szCs w:val="46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54"/>
      <w:szCs w:val="54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  <w:ind w:hanging="5020"/>
    </w:pPr>
    <w:rPr>
      <w:rFonts w:ascii="Calibri" w:hAnsi="Calibri" w:cs="Calibri"/>
      <w:b/>
      <w:bCs/>
      <w:color w:val="00000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Calibri" w:hAnsi="Calibri" w:cs="Calibri"/>
      <w:color w:val="000000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63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7" w:before="60" w:after="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1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ccccccc@pnbrno.cz" TargetMode="External"/><Relationship Id="rId3" Type="http://schemas.openxmlformats.org/officeDocument/2006/relationships/hyperlink" Target="mailto:cccccccccc@pnbrno.cz" TargetMode="External"/><Relationship Id="rId4" Type="http://schemas.openxmlformats.org/officeDocument/2006/relationships/hyperlink" Target="mailto:parisek@vipor.cz" TargetMode="External"/><Relationship Id="rId5" Type="http://schemas.openxmlformats.org/officeDocument/2006/relationships/hyperlink" Target="mailto:parisek@vipor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2:00Z</dcterms:created>
  <dc:creator>horak</dc:creator>
  <dc:description/>
  <cp:keywords/>
  <dc:language>en-US</dc:language>
  <cp:lastModifiedBy>horak</cp:lastModifiedBy>
  <dcterms:modified xsi:type="dcterms:W3CDTF">2019-11-19T15:09:00Z</dcterms:modified>
  <cp:revision>1</cp:revision>
  <dc:subject/>
  <dc:title>KM_horak-20191119164445</dc:title>
</cp:coreProperties>
</file>