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XXXXXXXXXXXXXXXXXXXXXX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a.s. č.ú.: 71234621/07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BIOMEDICA ČS, s.r.o.</w:t>
      </w:r>
    </w:p>
    <w:p>
      <w:pPr>
        <w:pStyle w:val="Normal"/>
        <w:rPr/>
      </w:pPr>
      <w:r>
        <w:rPr/>
        <w:t>Radlická 740/113d, Jinonice, 158 00 Praha 5</w:t>
      </w:r>
    </w:p>
    <w:p>
      <w:pPr>
        <w:pStyle w:val="Normal"/>
        <w:rPr/>
      </w:pPr>
      <w:r>
        <w:rPr/>
        <w:t>zastoupená: XXXXXXXXXXXXXXXXXX, jednatelem</w:t>
      </w:r>
    </w:p>
    <w:p>
      <w:pPr>
        <w:pStyle w:val="Normal"/>
        <w:rPr/>
      </w:pPr>
      <w:r>
        <w:rPr/>
        <w:t>IČ: 46342907</w:t>
      </w:r>
    </w:p>
    <w:p>
      <w:pPr>
        <w:pStyle w:val="Normal"/>
        <w:rPr/>
      </w:pPr>
      <w:r>
        <w:rPr/>
        <w:t>DIČ: CZ46342907</w:t>
      </w:r>
    </w:p>
    <w:p>
      <w:pPr>
        <w:pStyle w:val="Normal"/>
        <w:rPr/>
      </w:pPr>
      <w:r>
        <w:rPr/>
        <w:t>Bankovní spojení: Raiffeisenbank a.s.</w:t>
      </w:r>
    </w:p>
    <w:p>
      <w:pPr>
        <w:pStyle w:val="Normal"/>
        <w:rPr/>
      </w:pPr>
      <w:r>
        <w:rPr/>
        <w:t>Společnost je zapsána v OR vedeném Městským soudem v Praze, spisová značka C52908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agulační automat</w:t>
      </w:r>
      <w:r>
        <w:rPr/>
        <w:t xml:space="preserve">, výrobní číslo……………, dále jen přístroj, cena přístroje v Kč  250 000,- bez DPH/ks, Kč 302 500,- s 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 - IVD, půjčitel prohlašuje, že není zařazen v klasifikační třídě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Arial"/>
        </w:rPr>
        <w:t>1x tištěný návod k použití v českém jazyce pro každý přístroj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i grafické znázornění této shody prostřednictvím značky CE.</w:t>
      </w:r>
    </w:p>
    <w:p>
      <w:pPr>
        <w:pStyle w:val="Normal"/>
        <w:ind w:left="567" w:hanging="425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567" w:hanging="425"/>
        <w:rPr>
          <w:rFonts w:cs="Arial"/>
          <w:szCs w:val="22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lnění této smlouvy je i provedení instalace přístroje vč. konfigurace madalit (nastavení workflow), uvedení přístroje do provozu, předvedení jeho funkční zkoušky, provedení revizí, vstupní validace či kalibrace (pouze u Zboží, u nějž je při provozu vyžadována) a odzkoušení bezproblémového provozu (např. formou testovacího provoz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) a v případě periodických činností bez vyzvání. Půjčitel bude také po dobu trvání smlouvy bezplatně provádět opravy a veškeré servisní zásahy (vč. dodávky náhradních dílů a potřebného materiálu) a revizí (elektrické, tlakové a plynové) bezplatně (včetně potřebného materiálu a náhradních dílů) a bez vyzvání. Kopie protokolů o provedených prohlídkách a servisních zásazích budou neprodleně zasílány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jčitel se zavazuje zahájit práce na odstranění eventuálních vad zboží v době trvání záruky do 1 pracovního dne od jejich oznámení a ve lhůtě do 3 pracovních dnů od jejich oznámení uvést Zboží opět do bezvadného stavu, není-li s ohledem na charakter a závažnost vady dohodnuta lhůta ji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dílenské nebo dlouhodobé opravy se Půjčitel zavazuje zapůjčit Vypůjčiteli náhradní přístroj. Za dlouhodobou opravu je pro účely této smlouvy považována oprava trvající déle než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, v případě opakování, po dobu výpůjčky přístroje zdarma. Při provádění PBTK bude zdarma provedeno proškolení nových uživatel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povinen uvedený přístroj řádně užívat přiměřeně povaze věci v souladu s návodem k jeho obsluze výhradně pro potřeby FN Brno, XXXXXXXXXXXXXXXXXXXXXXXXXXXXXXXXXXXXXXXXXXXXXXX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4 let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ypůjčitel požaduje, aby půjčitel zajistil vypůjčení náhradního přístroje do 8 hodin od nahlášení poruchy přístroje při opakovaných poruchách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…………                     </w:t>
        <w:tab/>
        <w:tab/>
        <w:tab/>
        <w:t>V Brně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XXXXXXXXXXXXXXXX                                          XXXXXXXXXXXXXXXXXX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jednatel BIOMEDICA ČS, s.r.o.                               ředitel FN Brno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51/17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 xml:space="preserve">smlouv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6:00Z</dcterms:created>
  <dc:creator>506</dc:creator>
  <dc:description/>
  <dc:language>en-US</dc:language>
  <cp:lastModifiedBy>Taušová Petra</cp:lastModifiedBy>
  <cp:lastPrinted>2019-07-03T13:25:00Z</cp:lastPrinted>
  <dcterms:modified xsi:type="dcterms:W3CDTF">2019-11-14T09:19:00Z</dcterms:modified>
  <cp:revision>3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45002056-54</vt:lpwstr>
  </property>
  <property fmtid="{D5CDD505-2E9C-101B-9397-08002B2CF9AE}" pid="3" name="_dlc_DocIdItemGuid">
    <vt:lpwstr>5bb38005-d72d-4335-a535-e37cc65ae86c</vt:lpwstr>
  </property>
  <property fmtid="{D5CDD505-2E9C-101B-9397-08002B2CF9AE}" pid="4" name="_dlc_DocIdUrl">
    <vt:lpwstr>https://vis.fnbrno.cz/c012/WebVZ/_layouts/15/DocIdRedir.aspx?ID=2DWAXVAW3MHF-345002056-54, 2DWAXVAW3MHF-345002056-54</vt:lpwstr>
  </property>
</Properties>
</file>