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ODATEK KE</w:t>
      </w:r>
    </w:p>
    <w:p>
      <w:pPr>
        <w:pStyle w:val="Heading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MLOUVĚ O DÍL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uzavřené dne 7.8.2019 dle § 2586 a násl. zák. č. 89/2012 Sb., občanský zákoní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30" w:after="120"/>
        <w:jc w:val="center"/>
        <w:outlineLvl w:val="0"/>
        <w:rPr/>
      </w:pPr>
      <w:r>
        <w:rPr>
          <w:rFonts w:eastAsia="Calibri" w:cs="Arial Narrow" w:ascii="Arial Narrow" w:hAnsi="Arial Narrow"/>
          <w:caps/>
          <w:sz w:val="22"/>
          <w:szCs w:val="22"/>
          <w:lang w:eastAsia="en-US"/>
        </w:rPr>
        <w:t>mezi: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Dětské centrum Paprsek 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se sídlem: Šestajovická 19/580, 198 00 Praha 9 - Hloubětín                                         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Č: 708 75 413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  <w:lang w:val="fr-FR"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stoupený Mgr. Ivana Hejlová, ředitelka</w:t>
      </w:r>
    </w:p>
    <w:p>
      <w:pPr>
        <w:pStyle w:val="Normal"/>
        <w:spacing w:before="3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 straně jedné jako objednatel (dále jen 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bjednate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l“)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SP spol. s.r.o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se sídlem: Na Bambouzku 204, 155 31, Praha 5 - Lipence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Č: 63669480</w:t>
        <w:tab/>
        <w:tab/>
        <w:t>DIČ : CZ63669480</w:t>
      </w:r>
    </w:p>
    <w:p>
      <w:pPr>
        <w:pStyle w:val="Normal"/>
        <w:spacing w:before="30" w:after="120"/>
        <w:ind w:left="2268" w:hanging="2268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ankovní spojení: č.ú.: 102964337/0300 vedený u ČSOB Praha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ednající ve věcech smluvních:Josef Šindelář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ednající ve věcech technických:Stanislav Rýc</w:t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 straně druhé jako zhotovitel (dále jen 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hotovitel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“)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caps/>
          <w:sz w:val="22"/>
          <w:szCs w:val="22"/>
        </w:rPr>
      </w:pPr>
      <w:r>
        <w:rPr>
          <w:rFonts w:eastAsia="Calibri" w:cs="Arial Narrow" w:ascii="Arial Narrow" w:hAnsi="Arial Narrow"/>
          <w:caps/>
          <w:sz w:val="22"/>
          <w:szCs w:val="22"/>
        </w:rPr>
        <w:t>Vzhledem k tomu, ž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mluvní strany uzavřeli dne 7.8.2019 smlouvu o dílo, jejímž předmětem byla rekonstrukce kuchyně v technickém pavilonu objednatele (dále jen „Smlouva“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ěhem realizace díla vznikla nepředvídatelné potřeba provést některé práce, které nebyly součástí plnění dle projektové dokumentace, ale které jsou nutné pro dokončení díla</w:t>
      </w:r>
    </w:p>
    <w:p>
      <w:pPr>
        <w:pStyle w:val="Normal"/>
        <w:spacing w:before="3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30" w:after="120"/>
        <w:jc w:val="center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DOHODLY SE NA UZAVŘENÍ TOHOTO</w:t>
      </w:r>
    </w:p>
    <w:p>
      <w:pPr>
        <w:pStyle w:val="Normal"/>
        <w:keepNext w:val="true"/>
        <w:numPr>
          <w:ilvl w:val="0"/>
          <w:numId w:val="0"/>
        </w:numPr>
        <w:spacing w:before="30" w:after="120"/>
        <w:jc w:val="center"/>
        <w:outlineLvl w:val="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DODATKU Č.1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. PŘEDMĚT DODATKU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hotovitel se s Objednatelem dohodly na provedené prací, které jsou blíže specifikovány v 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 xml:space="preserve">příloze č. 1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tohoto dodatku, a to za podmínek uvedených ve Smlouvě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 ohledem na provedené prací se cena plnění dle článku 5.1 Smlouvy mění následovně: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5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na celkem bez DPH</w:t>
        <w:tab/>
        <w:t xml:space="preserve"> 1.721.410,00Kč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5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PH 21 % ve výši </w:t>
        <w:tab/>
        <w:t xml:space="preserve"> 361.496,10 Kč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5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lková cena díla včetně DPH                                         2.082.906,10 Kč</w:t>
      </w:r>
    </w:p>
    <w:p>
      <w:pPr>
        <w:pStyle w:val="Normal"/>
        <w:spacing w:lineRule="auto" w:line="276" w:before="0" w:after="120"/>
        <w:ind w:left="705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II. Závěrečná ustanovení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en-US"/>
        </w:rPr>
        <w:t>1.</w:t>
        <w:tab/>
        <w:t xml:space="preserve">Ostatní ujednání Smlouvy tímto dodatkem nedotčené se nemění a zůstávají v platnosti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autoSpaceDE w:val="false"/>
        <w:ind w:left="705" w:hanging="705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2.</w:t>
        <w:tab/>
        <w:t>Osoby podepisující tento dodatek prohlašují, že si tento dodatek přečetly, jeho obsahu porozuměly, jsou oprávněny jej za smluvní strany podepsat a na důkaz své vážné a svobodné vůle jej níže podepisují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 Praze dne 19.10.2019</w:t>
        <w:tab/>
        <w:t xml:space="preserve"> </w:t>
      </w:r>
    </w:p>
    <w:p>
      <w:pPr>
        <w:pStyle w:val="Normal"/>
        <w:tabs>
          <w:tab w:val="clear" w:pos="708"/>
          <w:tab w:val="center" w:pos="1985" w:leader="none"/>
          <w:tab w:val="left" w:pos="4560" w:leader="none"/>
          <w:tab w:val="center" w:pos="7655" w:leader="none"/>
          <w:tab w:val="right" w:pos="9072" w:leader="none"/>
        </w:tabs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left" w:pos="4560" w:leader="none"/>
          <w:tab w:val="center" w:pos="7655" w:leader="none"/>
          <w:tab w:val="right" w:pos="9072" w:leader="none"/>
        </w:tabs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left" w:pos="4560" w:leader="none"/>
          <w:tab w:val="center" w:pos="7655" w:leader="none"/>
          <w:tab w:val="right" w:pos="9072" w:leader="none"/>
        </w:tabs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Mgr.Ivana Hejlová, ředitelk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………………..……………..</w:t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  <w:tab w:val="right" w:pos="9072" w:leader="none"/>
        </w:tabs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>objednatel</w:t>
        <w:tab/>
        <w:t>zhotovitel</w:t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ab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60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4" w:top="1417" w:footer="6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5:00Z</dcterms:created>
  <dc:creator>aksvec</dc:creator>
  <dc:description/>
  <cp:keywords/>
  <dc:language>en-US</dc:language>
  <cp:lastModifiedBy> </cp:lastModifiedBy>
  <cp:lastPrinted>2017-05-24T13:01:00Z</cp:lastPrinted>
  <dcterms:modified xsi:type="dcterms:W3CDTF">2019-11-19T13:27:00Z</dcterms:modified>
  <cp:revision>4</cp:revision>
  <dc:subject/>
  <dc:title>SMLOUVA O DÍLO</dc:title>
</cp:coreProperties>
</file>