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č. 45/950/19</w:t>
        <w:tab/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918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ý likvidátorem podniku </w:t>
      </w:r>
      <w:r>
        <w:rPr>
          <w:b/>
          <w:sz w:val="28"/>
          <w:szCs w:val="28"/>
        </w:rPr>
        <w:t>Mgr. Rostislavem Pecháčkem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jako prodávající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věti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Květinov 12, 580 01 Havlíčkův Br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2677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astoupena starostou obce</w:t>
      </w:r>
      <w:r>
        <w:rPr>
          <w:b/>
          <w:sz w:val="24"/>
          <w:szCs w:val="24"/>
        </w:rPr>
        <w:t xml:space="preserve"> Ing. Ondřejem Smolíkem</w:t>
      </w:r>
    </w:p>
    <w:p>
      <w:pPr>
        <w:pStyle w:val="Style21"/>
        <w:spacing w:before="0" w:after="0"/>
        <w:rPr/>
      </w:pPr>
      <w:r>
        <w:rPr/>
        <w:t xml:space="preserve">jako </w:t>
      </w:r>
      <w:r>
        <w:rPr>
          <w:bCs/>
        </w:rPr>
        <w:t xml:space="preserve">kupující  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, že má právo hospodařit s majetkem České republiky na základě Rozhodnutí  č.j. 8241/2006-13020 Ministerstva zemědělství ze dne 9.5.2006  s nemovitou vě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620/7    výměra 1881 m</w:t>
      </w:r>
      <w:r>
        <w:rPr>
          <w:sz w:val="24"/>
          <w:szCs w:val="24"/>
          <w:vertAlign w:val="superscript"/>
        </w:rPr>
        <w:t xml:space="preserve">2    </w:t>
      </w:r>
      <w:r>
        <w:rPr>
          <w:sz w:val="24"/>
          <w:szCs w:val="24"/>
        </w:rPr>
        <w:t>ostatní plocha, ostatní komunik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Nemovitá věc je takto zapsaná v katastru nemovitostí u Katastrálního úřadu pro Vysočinu, Katastrální pracoviště Havlíčkův Brod na listu vlastnictví č. 265 pro katastrální území   Michalovice u Havlíčkova Brodu  a obec Michalovice. </w:t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Předmětem této smlouvy je prodej nemovité věci uvedené v čl. I. této smlouvy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naleckým posudkem č. 170/19 ze dne 15.8.2019, který vypracoval Zdeněk Vašíček</w:t>
      </w:r>
      <w:r>
        <w:rPr>
          <w:b/>
          <w:bCs/>
          <w:sz w:val="24"/>
        </w:rPr>
        <w:t xml:space="preserve">, </w:t>
      </w:r>
      <w:r>
        <w:rPr>
          <w:sz w:val="24"/>
        </w:rPr>
        <w:t>Teplická 232</w:t>
      </w:r>
      <w:r>
        <w:rPr>
          <w:bCs/>
          <w:sz w:val="24"/>
        </w:rPr>
        <w:t>, 753 01 Hranice</w: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byla nemovitá věc uvedená v čl. I. této smlouvy oceněna částkou 69.070,-Kč. Ve znaleckém posudku, který mají obě smluvní strany k dispozici, je nemovitá věc popsána. </w:t>
      </w:r>
      <w:r>
        <w:rPr>
          <w:color w:val="000000"/>
          <w:sz w:val="23"/>
          <w:szCs w:val="23"/>
        </w:rPr>
        <w:t xml:space="preserve">Kupující prohlašuje, že si pozemek prohlédl, je mu dobře znám jeho stav, seznámil se s předmětným znaleckým posudkem a pozemek bez výhrad do svého vlastnictví přijímá, a to </w:t>
      </w:r>
      <w:r>
        <w:rPr>
          <w:sz w:val="24"/>
        </w:rPr>
        <w:t xml:space="preserve">se všemi právy a povinnostmi.   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Prodávající prodává touto smlouvou kupujícímu nemovitou věc uvedenou v čl.I. této smlouvy za dohodnutou kupní cenu ve výši </w:t>
      </w:r>
      <w:r>
        <w:rPr>
          <w:b/>
          <w:bCs/>
          <w:sz w:val="24"/>
        </w:rPr>
        <w:t>69</w:t>
      </w:r>
      <w:r>
        <w:rPr>
          <w:b/>
          <w:sz w:val="24"/>
        </w:rPr>
        <w:t>.070,-Kč</w:t>
      </w:r>
      <w:r>
        <w:rPr>
          <w:sz w:val="24"/>
        </w:rPr>
        <w:t>,</w:t>
      </w:r>
    </w:p>
    <w:p>
      <w:pPr>
        <w:pStyle w:val="ZkladntextIMP"/>
        <w:jc w:val="both"/>
        <w:rPr/>
      </w:pPr>
      <w:r>
        <w:rPr>
          <w:sz w:val="24"/>
        </w:rPr>
        <w:t xml:space="preserve">(slovy: Šedesátdevěttisícsedmdesátkorunčeských).  Kupující tuto nemovitou věc za uvedenou cenu kupuje a  přijímá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ento převod je v souladu s § 56 zákona č. 235/2004 Sb., ve znění pozdějších předpisů, osvobozen od daně z přidané hodnoty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Vlastnictví k nemovitosti, která je předmětem této smlouvy, přechází na kupujícího vkladem vlastnického práva do katastru nemovitostí u Katastrálního úřadu pro Vysočinu, Katastrální pracoviště Havlíčkův Brod. Právní účinky zápisu nastávají k okamžiku, kdy návrh na zápis dojde Katastrálnímu úřadu pro Vysočinu, Katastrální pracoviště Havlíčkův Brod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Kupující zaplatí částku </w:t>
      </w:r>
      <w:r>
        <w:rPr>
          <w:b/>
          <w:bCs/>
          <w:sz w:val="24"/>
        </w:rPr>
        <w:t>69</w:t>
      </w:r>
      <w:r>
        <w:rPr>
          <w:b/>
          <w:sz w:val="24"/>
        </w:rPr>
        <w:t xml:space="preserve">.070,-Kč, </w:t>
      </w:r>
      <w:r>
        <w:rPr>
          <w:sz w:val="24"/>
        </w:rPr>
        <w:t xml:space="preserve">(slovy: Šedesátdevěttisícsedmdesátkorunčeských) na účet Státního statku Jeneč, s.p. v likvidaci, č.ú. </w:t>
      </w:r>
      <w:r>
        <w:rPr>
          <w:b/>
          <w:sz w:val="24"/>
        </w:rPr>
        <w:t>3741016329/0800</w:t>
      </w:r>
      <w:r>
        <w:rPr>
          <w:sz w:val="24"/>
        </w:rPr>
        <w:t>, variabilní symbol</w:t>
      </w:r>
      <w:r>
        <w:rPr>
          <w:b/>
          <w:sz w:val="24"/>
        </w:rPr>
        <w:t xml:space="preserve"> 4595019</w:t>
      </w:r>
      <w:r>
        <w:rPr>
          <w:sz w:val="24"/>
        </w:rPr>
        <w:t xml:space="preserve">, konstantní symbol 0558, Česká spořitelna, a.s., do 15 dnů od podpisu této kupní smlouvy.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o obdržení kupní ceny na účet Státního statku Jeneč, státního podniku v likvidaci, bude převedena nemovitost vkladem do katastru nemovitostí u Katastrálního úřadu Vysočinu, Katastrální pracoviště Havlíčkův Brod.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</w:rPr>
        <w:t xml:space="preserve">Pro případ prodlení kupujícího s úhradou kupní ceny je prodávající oprávněn od kupujícího požadovat smluvní pokutu ve výši 0,05 % denně z dlužné částky. Smluvní pokuta je splatná do 3 dnů od doručení výzvy k její úhradě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 xml:space="preserve">Prodávající se zavazuje, že v případě, když na kupujícího vlastnictví k převáděné nemovitosti nepřejde, vrátí prodávající na jeho účet celou kupní cenu a to nejpozději do třiceti kalendářních dnů ode dne zjištění této skutečnosti, nedohodnou-li se smluvní strany jinak. Prodávající prohlašuje, že na převáděné nemovitosti neváznou žádné závazky. 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náklady spojené s uzavřením této kupní smlouvy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Dále se kupující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  <w:t>Smluvní strany výslovně sjednávají, že poplatníkem daně z nabytí nemovité věci je nabyvatel /kupující/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  <w:t xml:space="preserve">Tato smlouva podléhá uveřejnění za podmínek stanoveným zákonem č. 340/2015 Sb., o zvláštních podmínkách účinnosti některých smluv, uveřejňování některých smluv  a o registru smluv, převádějící zajistí její uveřejnění v Registru smluv v souladu s tímto právním předpisem. 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I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  <w:t>Kupující prohlašuje, že nabytí nemovité věci odsouhlasilo Zastupitelstvo obce Květinov dne 16.9.2019, usnesením č. 7/06/19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/>
      </w:pPr>
      <w:r>
        <w:rPr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 xml:space="preserve">IX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Prodávající prohlašuje, že souhlas zakladatele – Ministerstva zemědělství s uzavřením této smlouvy byl dán Stanoviskem Ministerstva zemědělství s přímým prodejem ze dne 13.9.2019, č.j. 46368/2019-MZE-11182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V Praze, dne  19.9.2019                                                     </w:t>
        <w:tab/>
        <w:t>V Květinově, dne  27.9.2019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 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......................................................................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  </w:t>
      </w:r>
      <w:r>
        <w:rPr>
          <w:sz w:val="24"/>
        </w:rPr>
        <w:t>prodávající                                                                          kupující</w:t>
      </w:r>
    </w:p>
    <w:p>
      <w:pPr>
        <w:pStyle w:val="ZkladntextIMP"/>
        <w:rPr>
          <w:sz w:val="24"/>
          <w:szCs w:val="24"/>
        </w:rPr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>likvidaci                                  Obec Květinov  .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Mgr. Rostislav Pecháček                                                 Ing. Ondřej Smolík </w:t>
      </w:r>
    </w:p>
    <w:p>
      <w:pPr>
        <w:pStyle w:val="ZkladntextIMP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likvidátor                                     </w:t>
        <w:tab/>
        <w:tab/>
        <w:t xml:space="preserve">            starosta ob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44:00Z</dcterms:created>
  <dc:creator>Státní rybářství s.p.</dc:creator>
  <dc:description/>
  <cp:keywords/>
  <dc:language>en-US</dc:language>
  <cp:lastModifiedBy>-</cp:lastModifiedBy>
  <cp:lastPrinted>2019-11-19T14:21:00Z</cp:lastPrinted>
  <dcterms:modified xsi:type="dcterms:W3CDTF">2019-11-19T13:22:00Z</dcterms:modified>
  <cp:revision>7</cp:revision>
  <dc:subject/>
  <dc:title>Statek Nové Hrady, státní podnik,</dc:title>
</cp:coreProperties>
</file>