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899"/>
        <w:gridCol w:w="286"/>
        <w:gridCol w:w="1237"/>
        <w:gridCol w:w="3337"/>
      </w:tblGrid>
      <w:tr>
        <w:trPr>
          <w:trHeight w:val="558" w:hRule="atLeast"/>
        </w:trPr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ZMĚNOVÝ LIST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číslo ZL: 1</w:t>
            </w:r>
          </w:p>
        </w:tc>
      </w:tr>
      <w:tr>
        <w:trPr>
          <w:trHeight w:val="4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C.E. Consulting &amp; Engineering s.r.o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dnatel: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right="45" w:hanging="0"/>
              <w:rPr>
                <w:rFonts w:ascii="Calibri" w:hAnsi="Calibri" w:cs="Calibri"/>
                <w:bCs/>
                <w:color w:val="010000"/>
              </w:rPr>
            </w:pPr>
            <w:r>
              <w:rPr>
                <w:rFonts w:cs="Calibri" w:ascii="Calibri" w:hAnsi="Calibri"/>
                <w:bCs/>
              </w:rPr>
              <w:t>Střední odborné učiliště elektrotechnické, Plzeň, Vejprnická 56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21. 10. 2019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ázev akce: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SOUE Plzeň, Rekonstrukce sociálních zařízení tělocvičen, včetně rozvodů a instalací – 2. etapa“.</w:t>
            </w:r>
          </w:p>
          <w:p>
            <w:pPr>
              <w:pStyle w:val="PK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84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Popis a zdůvodnění změny: </w:t>
            </w:r>
            <w:r>
              <w:rPr>
                <w:rFonts w:cs="Calibri" w:ascii="Calibri" w:hAnsi="Calibri"/>
                <w:color w:val="FF0000"/>
              </w:rPr>
              <w:t xml:space="preserve">                                    </w:t>
            </w:r>
          </w:p>
          <w:p>
            <w:pPr>
              <w:pStyle w:val="Odstavecseseznamem"/>
              <w:ind w:left="720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outlineLvl w:val="0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V průběhu realizace akce „SOUE Plzeň, Rekonstrukce sociálních zařízení tělocvičen, včetně rozvodů a instalací – 2. etapa“ došlo při postupu stavebních prací k postupnému odkrývání nepřístupných konstrukcí a k následnému řešení vzniklých problémů, které zadavatel nemohl při zadání veřejné zakázky předpokládat. Proto byly zpracovány změny v původní veřejné zakázce.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outlineLvl w:val="0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Změny byly provedeny u následujících polože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kt 01 – Stavební objekt – šatny, sociální zařízení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>položka č.  14 – Oprava vápenocementové omítky vnitřních omítaných ploch štukové dvouvrstvé, tloušťky do 20 mm a tloušťky štuku do 3 mm stropů;</w:t>
            </w:r>
          </w:p>
          <w:p>
            <w:pPr>
              <w:pStyle w:val="Odstavecseseznamem"/>
              <w:ind w:left="14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3,120 m2, cena celkem 22 208,80 Kč (bez DPH)</w:t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/>
            </w:pPr>
            <w:r>
              <w:rPr>
                <w:rFonts w:cs="Calibri" w:ascii="Calibri" w:hAnsi="Calibri"/>
                <w:szCs w:val="24"/>
              </w:rPr>
              <w:t>Při realizaci bylo zjištěno, že v umývárnách je původní předpoklad opravy stropů nevhodný a proto byla dohodnuta záměna, kdy místo opravy stropů bude realizovaná konstrukce suché výstavby – podhledy. Položka č. 14 je proto považována za méněpráce a nebude fakturována.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>položka č.  41 – D+M hasicí přístroj PHP 21A;</w:t>
            </w:r>
          </w:p>
          <w:p>
            <w:pPr>
              <w:pStyle w:val="Odstavecseseznamem"/>
              <w:ind w:left="14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 ks, cena celkem 2 970,00 Kč (bez DPH)</w:t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/>
            </w:pPr>
            <w:r>
              <w:rPr>
                <w:rFonts w:cs="Calibri" w:ascii="Calibri" w:hAnsi="Calibri"/>
                <w:szCs w:val="24"/>
              </w:rPr>
              <w:t>Provozovatel areálu SOU elektrotechnické si rekonstruované prostory vybavil vlastními hasicími přístroji. Položka č. 41 je proto považována za méněpráce a nebude fakturována.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>položka č.  141 – Montáž přestavitelných a mobilních příček přestavitelných bezrámových celoprosklených jednoduchých, výšky do 3 m;</w:t>
            </w:r>
          </w:p>
          <w:p>
            <w:pPr>
              <w:pStyle w:val="Odstavecseseznamem"/>
              <w:ind w:left="14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 m2, cena celkem 12 432 Kč (bez DPH)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 xml:space="preserve">položka č.  142 – příčka přestavitelná bezrámová celoprosklená 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, cena celkem 47 680 Kč (bez DPH)</w:t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 provozního hlediska bylo dohodnuto, že přestavitelné příčky v umývárnách budou nahrazeny pevným zděným systémem. Položky č. 141 a č. 142 jsou proto považovány za méněpráce a nebudou fakturovány.</w:t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>položka č.  154 – dlažba keramická hutná hladká;</w:t>
            </w:r>
          </w:p>
          <w:p>
            <w:pPr>
              <w:pStyle w:val="Odstavecseseznamem"/>
              <w:ind w:left="1428" w:hanging="0"/>
              <w:rPr/>
            </w:pPr>
            <w:r>
              <w:rPr>
                <w:rFonts w:cs="Calibri" w:ascii="Calibri" w:hAnsi="Calibri"/>
                <w:szCs w:val="24"/>
              </w:rPr>
              <w:t>449,572 m2, cena celkem 130 375,88 Kč (bez DPH);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>položka č.  166 – obklad keramický hladký;</w:t>
            </w:r>
          </w:p>
          <w:p>
            <w:pPr>
              <w:pStyle w:val="Odstavecseseznamem"/>
              <w:ind w:left="14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3,002 m2, cena celkem 25 215,41 Kč (bez DPH)</w:t>
            </w:r>
          </w:p>
          <w:p>
            <w:pPr>
              <w:pStyle w:val="Odstavecseseznamem"/>
              <w:ind w:left="14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/>
            </w:pPr>
            <w:r>
              <w:rPr>
                <w:rFonts w:cs="Calibri" w:ascii="Calibri" w:hAnsi="Calibri"/>
                <w:szCs w:val="24"/>
              </w:rPr>
              <w:t>V souladu s Memorandem o partnerské spolupráci a vzájemné propagaci mezi Plzeňským krajem a společností LASSELSBERGER, s.r.o. byla dlažba a obklady společnosti LASSELSBERGER, s.r.o. bezúplatně předána Plzeňskému kraji a převedena na něj vlastnická práva k výrobkům společnosti LASSELSBERGER, s.r.o. Plzeňský kraj je vlastníkem nemovitostí v areálu SOUE, Vejprnická 56. Položky č. 154 a č. 166 jsou proto považovány za méněpráce a nebudou fakturovány.</w:t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ba – SOUE – Plzeň – rekonstrukce soc. zařízení tělocvičen, vč. rozvodů a instalací – 2. etapa, vícenáklady stavební</w:t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ložka č. 1 a 2 – svislé a kompletní konstrukce;</w:t>
            </w:r>
          </w:p>
          <w:p>
            <w:pPr>
              <w:pStyle w:val="Odstavecseseznamem"/>
              <w:ind w:left="1428" w:hanging="0"/>
              <w:rPr/>
            </w:pPr>
            <w:r>
              <w:rPr>
                <w:rFonts w:cs="Calibri" w:ascii="Calibri" w:hAnsi="Calibri"/>
                <w:szCs w:val="24"/>
              </w:rPr>
              <w:t>cena celkem 13 253,40 Kč (bez DPH)</w:t>
            </w:r>
          </w:p>
          <w:p>
            <w:pPr>
              <w:pStyle w:val="Odstavecseseznamem"/>
              <w:ind w:left="106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 provozního hlediska bylo dohodnuto, že přestavitelné příčky v umývárnách budou nahrazeny pevným zděným systémem. Položky č. 1 a 2 jsou proto považovány za vícepráce a budou fakturovány, po uzavření dodatku č. 1 ke Smlouvě o dílo.</w:t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>položka č. 3 a 4 – úpravy povrchů, podlahy, ostatní konstrukce a práce, bourání;</w:t>
            </w:r>
          </w:p>
          <w:p>
            <w:pPr>
              <w:pStyle w:val="Odstavecseseznamem"/>
              <w:ind w:left="14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celkem 12 710,85 Kč (bez DPH)</w:t>
            </w:r>
          </w:p>
          <w:p>
            <w:pPr>
              <w:pStyle w:val="Odstavecseseznamem"/>
              <w:ind w:left="106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/>
            </w:pPr>
            <w:r>
              <w:rPr>
                <w:rFonts w:cs="Calibri" w:ascii="Calibri" w:hAnsi="Calibri"/>
                <w:szCs w:val="24"/>
              </w:rPr>
              <w:t>Po odkrytí podlahových konstrukcí, byl zjištěn jiný rozsah, než byl předpokládán v PD, to způsobilo nutnost dodatečného vysekání rýh a vyšší objem mazaniny. Položky č. 3 a 4 jsou proto považovány za vícepráce a budou fakturovány, po uzavření dodatku č. 1 ke Smlouvě o dílo.</w:t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>položky č. 14 - 25 – Zdravotechnika – vnitřní vodovod;</w:t>
            </w:r>
          </w:p>
          <w:p>
            <w:pPr>
              <w:pStyle w:val="Odstavecseseznamem"/>
              <w:ind w:left="1428" w:hanging="0"/>
              <w:rPr/>
            </w:pPr>
            <w:r>
              <w:rPr>
                <w:rFonts w:cs="Calibri" w:ascii="Calibri" w:hAnsi="Calibri"/>
                <w:szCs w:val="24"/>
              </w:rPr>
              <w:t>cena celkem 25 329,60 Kč (bez DPH)</w:t>
            </w:r>
          </w:p>
          <w:p>
            <w:pPr>
              <w:pStyle w:val="Odstavecseseznamem"/>
              <w:ind w:left="106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 základě požadavků provozovatele došlo k úpravám v rozvodech vnitřního vodovodu, včetně řešení požárního příslušenství a hydrantových skříní. Položky č. 14 - 25 jsou proto považovány za vícepráce a budou fakturovány, po uzavření dodatku č. 1 ke Smlouvě o dílo.</w:t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>položky č. 26 - 29 – Zdravotechnika – zařizovací předměty;</w:t>
            </w:r>
          </w:p>
          <w:p>
            <w:pPr>
              <w:pStyle w:val="Odstavecseseznamem"/>
              <w:ind w:left="14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celkem 7 964,00 Kč (bez DPH)</w:t>
            </w:r>
          </w:p>
          <w:p>
            <w:pPr>
              <w:pStyle w:val="Odstavecseseznamem"/>
              <w:ind w:left="106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šlo k dodatečné instalaci umyvadla keramického + baterie umyvadlové a s tím související instalací ventilů. Položky č. 26 - 29 jsou proto považovány za vícepráce a budou fakturovány, po uzavření dodatku č. 1 ke Smlouvě o dílo.</w:t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>položky č. 30 - 34 – Ústřední vytápění;</w:t>
            </w:r>
          </w:p>
          <w:p>
            <w:pPr>
              <w:pStyle w:val="Odstavecseseznamem"/>
              <w:ind w:left="1428" w:hanging="0"/>
              <w:rPr/>
            </w:pPr>
            <w:r>
              <w:rPr>
                <w:rFonts w:cs="Calibri" w:ascii="Calibri" w:hAnsi="Calibri"/>
                <w:szCs w:val="24"/>
              </w:rPr>
              <w:t>cena celkem 17 967,60 Kč (bez DPH)</w:t>
            </w:r>
          </w:p>
          <w:p>
            <w:pPr>
              <w:pStyle w:val="Odstavecseseznamem"/>
              <w:ind w:left="106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/>
            </w:pPr>
            <w:r>
              <w:rPr>
                <w:rFonts w:cs="Calibri" w:ascii="Calibri" w:hAnsi="Calibri"/>
                <w:szCs w:val="24"/>
              </w:rPr>
              <w:t>V rámci realizace byly provedeny opravy spojů a armatur a dále oproti předpokladům v PD došlo k demontáži a opětné montáži stávajících otopných těles. Položky č. 30 - 34 jsou proto považovány za vícepráce a budou fakturovány, po uzavření dodatku č. 1 ke Smlouvě o dílo.</w:t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>položka č. 35 – Elektroinstalace;</w:t>
            </w:r>
          </w:p>
          <w:p>
            <w:pPr>
              <w:pStyle w:val="Odstavecseseznamem"/>
              <w:ind w:left="14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celkem 70 274 Kč (bez DPH)</w:t>
            </w:r>
          </w:p>
          <w:p>
            <w:pPr>
              <w:pStyle w:val="Odstavecseseznamem"/>
              <w:ind w:left="106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 rámci realizace byly provedeny dodatečné práce na elektroinstalaci v rozsahu montáže dalších svítidel LED, elektromontážních prací silnoproudu, slaboproudu a EZS. Bližší viz samostatný rozpočet. Položka č. 35 je proto považována za vícepráce a bude fakturována, po uzavření dodatku č. 1 ke Smlouvě o dílo.</w:t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>položky č. 36 - 40 – Konstrukce suché výstavby;</w:t>
            </w:r>
          </w:p>
          <w:p>
            <w:pPr>
              <w:pStyle w:val="Odstavecseseznamem"/>
              <w:ind w:left="14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celkem 149 641,73 Kč (bez DPH)</w:t>
            </w:r>
          </w:p>
          <w:p>
            <w:pPr>
              <w:pStyle w:val="Odstavecseseznamem"/>
              <w:ind w:left="106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/>
            </w:pPr>
            <w:r>
              <w:rPr>
                <w:rFonts w:cs="Calibri" w:ascii="Calibri" w:hAnsi="Calibri"/>
                <w:szCs w:val="24"/>
              </w:rPr>
              <w:t>Při realizaci bylo zjištěno, že v umývárnách je původní předpoklad opravy stropů nevhodný a proto byla dohodnuta záměna, kdy místo opravy stropů byla realizovaná konstrukce suché výstavby – podhledy. Zároveň došlo k zakrytí některých konstrukcí obkladem ze sádrokartonových desek tak, aby nedošlo k úrazu osob pohybujících se v daném prostoru. Položky č. 36 - 40 jsou proto považovány za vícepráce a budou fakturovány, po uzavření dodatku č. 1 ke Smlouvě o dílo.</w:t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>položky č. 41 - 45 – Konstrukce zámečnické;</w:t>
            </w:r>
          </w:p>
          <w:p>
            <w:pPr>
              <w:pStyle w:val="Odstavecseseznamem"/>
              <w:ind w:left="14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celkem 19 238,00 Kč (bez DPH)</w:t>
            </w:r>
          </w:p>
          <w:p>
            <w:pPr>
              <w:pStyle w:val="Odstavecseseznamem"/>
              <w:ind w:left="106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datečně došlo k realizaci konstrukce, které v prostoru schodiště u vstupu do spojovacího krčku z pavilonu „B“ zabraňuje možnému úrazu vzhledem ke snížené světlé výšce u části stropní konstrukce. Dále došlo k dodatečné instalaci konzol a žlabů.  Položky č. 40 - 45 jsou proto považovány za vícepráce a budou fakturovány, po uzavření dodatku č. 1 ke Smlouvě o dílo.</w:t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>položky č. 46 - 47 –  Dokončovací práce - obklady;</w:t>
            </w:r>
          </w:p>
          <w:p>
            <w:pPr>
              <w:pStyle w:val="Odstavecseseznamem"/>
              <w:ind w:left="14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celkem 29 819,20 Kč (bez DPH)</w:t>
            </w:r>
          </w:p>
          <w:p>
            <w:pPr>
              <w:pStyle w:val="Odstavecseseznamem"/>
              <w:ind w:left="106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/>
            </w:pPr>
            <w:r>
              <w:rPr>
                <w:rFonts w:cs="Calibri" w:ascii="Calibri" w:hAnsi="Calibri"/>
                <w:szCs w:val="24"/>
              </w:rPr>
              <w:t>Z provozního hlediska bylo dohodnuto, že přestavitelné příčky v umývárnách budou nahrazeny pevným zděným systémem. Tyto příčky byly obloženy keramickým obkladem. Součástí je i příprava podkladů, montáž a spárování. Materiál – keramické obklady fakturován nebude.  Položky č. 46 - 47 jsou proto považovány za vícepráce a budou fakturovány, po uzavření dodatku č. 1 ke Smlouvě o dílo.</w:t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kt 01 – Stavební objekt – spojovací krček do pavilonu „B“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</w:rPr>
              <w:t>položka č.  37 – dlažba keramická hutná hladká;</w:t>
            </w:r>
          </w:p>
          <w:p>
            <w:pPr>
              <w:pStyle w:val="Odstavecseseznamem"/>
              <w:ind w:left="14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,351 m2, cena celkem 28 571,13 Kč (bez DPH);</w:t>
            </w:r>
          </w:p>
          <w:p>
            <w:pPr>
              <w:pStyle w:val="Odstavecseseznamem"/>
              <w:ind w:left="142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dstavecseseznamem"/>
              <w:rPr/>
            </w:pPr>
            <w:r>
              <w:rPr>
                <w:rFonts w:cs="Calibri" w:ascii="Calibri" w:hAnsi="Calibri"/>
                <w:szCs w:val="24"/>
              </w:rPr>
              <w:t>V souladu s Memorandem o partnerské spolupráci a vzájemné propagaci mezi Plzeňským krajem a společností LASSELSBERGER, s.r.o. byla dlažba společností LASSELSBERGER, s.r.o. bezúplatně předána Plzeňskému kraji a převedena na něj vlastnická práva k výrobkům společnosti LASSELSBERGER, s.r.o. Plzeňský kraj je vlastníkem nemovitostí v areálu SOUE, Vejprnická 56. Položka č. 37 je proto považována za méněpráce a nebude fakturována.</w:t>
            </w:r>
          </w:p>
          <w:p>
            <w:pPr>
              <w:pStyle w:val="Odstavecseseznamem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PK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PK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KNormal"/>
              <w:ind w:left="360" w:firstLine="3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hodnota změn ve Změnovém listu č. 1 byla vyčíslena takto:</w:t>
            </w:r>
          </w:p>
          <w:p>
            <w:pPr>
              <w:pStyle w:val="PKNormal"/>
              <w:ind w:left="360" w:firstLine="348"/>
              <w:rPr>
                <w:rFonts w:ascii="Calibri" w:hAnsi="Calibri" w:cs="Calibri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  <w:p>
            <w:pPr>
              <w:pStyle w:val="PKNormal"/>
              <w:ind w:left="720" w:hanging="0"/>
              <w:rPr/>
            </w:pPr>
            <w:r>
              <w:rPr>
                <w:rFonts w:cs="Calibri" w:ascii="Calibri" w:hAnsi="Calibri"/>
              </w:rPr>
              <w:t>Hodnota méněprací (bez DPH)</w:t>
              <w:tab/>
              <w:tab/>
              <w:tab/>
              <w:t>-  269 453,22 Kč</w:t>
            </w:r>
          </w:p>
          <w:p>
            <w:pPr>
              <w:pStyle w:val="PKNormal"/>
              <w:ind w:left="720" w:hanging="0"/>
              <w:rPr/>
            </w:pPr>
            <w:r>
              <w:rPr>
                <w:rFonts w:cs="Calibri" w:ascii="Calibri" w:hAnsi="Calibri"/>
              </w:rPr>
              <w:t>Hodnota víceprací (bez DPH)</w:t>
              <w:tab/>
              <w:tab/>
              <w:tab/>
              <w:t xml:space="preserve">     </w:t>
              <w:tab/>
              <w:t>+ 346 198,38 Kč</w:t>
            </w:r>
          </w:p>
          <w:p>
            <w:pPr>
              <w:pStyle w:val="PK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ledná změna ceny bez DPH</w:t>
              <w:tab/>
              <w:tab/>
              <w:tab/>
              <w:t>+   76 745,16 Kč</w:t>
            </w:r>
          </w:p>
          <w:p>
            <w:pPr>
              <w:pStyle w:val="PK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K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K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Protože se jedná o veřejnou zakázku zadávanou dle Zákona o zadávání veřejných zakázek   č. 134/2016 Sb., v platném znění, je nutné posoudit, zda se nejedná o podstatnou změnu závazku ze smlouvy:</w:t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KNormal"/>
              <w:ind w:left="720" w:hanging="0"/>
              <w:rPr/>
            </w:pPr>
            <w:r>
              <w:rPr>
                <w:rFonts w:cs="Calibri" w:ascii="Calibri" w:hAnsi="Calibri"/>
              </w:rPr>
              <w:t>Hodnota méněprací (bez DPH)</w:t>
              <w:tab/>
              <w:tab/>
              <w:tab/>
              <w:t xml:space="preserve">   269 453,22 Kč</w:t>
            </w:r>
          </w:p>
          <w:p>
            <w:pPr>
              <w:pStyle w:val="PKNormal"/>
              <w:ind w:left="720" w:hanging="0"/>
              <w:rPr/>
            </w:pPr>
            <w:r>
              <w:rPr>
                <w:rFonts w:cs="Calibri" w:ascii="Calibri" w:hAnsi="Calibri"/>
              </w:rPr>
              <w:t>Hodnota víceprací (bez DPH)</w:t>
              <w:tab/>
              <w:tab/>
              <w:tab/>
              <w:t xml:space="preserve">     </w:t>
              <w:tab/>
              <w:t xml:space="preserve">   346 198,38 Kč</w:t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změn                                                                    615 651,60 Kč</w:t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původní veřejné zakázky                               7 681 396,97 Kč</w:t>
            </w:r>
          </w:p>
          <w:p>
            <w:pPr>
              <w:pStyle w:val="PK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</w:rPr>
              <w:t>Celková hodnota změn, tj. víceprací, méněprací činí 8,01% hodnoty původní veřejné zakázky. Lze tak konstatovat, že dle § 222, odst. 4, písm b)1 hodnota změn (součet hodnot všech změn) nedosahuje finančního limitu 10% původní hodnoty závazku a nejedná se tak o podstatnou změnu závazku dle Zákona č. 134/2016 Sb., v platném znění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stran specifikací: 14 (položkový rozpočet stavby)</w:t>
            </w:r>
          </w:p>
        </w:tc>
      </w:tr>
      <w:tr>
        <w:trPr>
          <w:trHeight w:val="143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odnota původní veřejné zakázky, bez DP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 681 396,97 K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 hodnota po započtení hodnoty víceprací a méněprací, bez DPH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 758 142,13 Kč</w:t>
            </w:r>
          </w:p>
        </w:tc>
      </w:tr>
      <w:tr>
        <w:trPr>
          <w:trHeight w:val="9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>
          <w:trHeight w:val="155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bjednate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třední odborné učiliště elektrotechnické, Plzeň, Vejprnická 56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Ing. Jaroslav Černý, ředitel</w:t>
            </w:r>
          </w:p>
          <w:p>
            <w:pPr>
              <w:pStyle w:val="TextBodyIndent"/>
              <w:ind w:left="0" w:hanging="10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ký úřad Plzeňského kraj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 investic a majetk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Roman Dohn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zhotovitel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.C.E. Consulting &amp; Engineering s.r.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or Juříček, jednate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ý dozor stavební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STAV s.r.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ilan Froněk</w:t>
            </w:r>
          </w:p>
        </w:tc>
      </w:tr>
      <w:tr>
        <w:trPr>
          <w:trHeight w:val="99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21. 10. 201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21. 10. 20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 Narrow" w:hAnsi="Arial Narrow" w:cs="Arial Narrow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34:00Z</dcterms:created>
  <dc:creator>Ing. Zuzana Štandlová</dc:creator>
  <dc:description/>
  <cp:keywords/>
  <dc:language>en-US</dc:language>
  <cp:lastModifiedBy>Dohnal Roman</cp:lastModifiedBy>
  <cp:lastPrinted>2019-11-06T10:31:00Z</cp:lastPrinted>
  <dcterms:modified xsi:type="dcterms:W3CDTF">2019-11-08T06:57:00Z</dcterms:modified>
  <cp:revision>3</cp:revision>
  <dc:subject/>
  <dc:title>PROTOKOL ZMĚNY</dc:title>
</cp:coreProperties>
</file>