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</w:t>
      </w:r>
      <w:r>
        <w:rPr/>
        <w:t>Příloha č. 2</w:t>
      </w:r>
    </w:p>
    <w:p>
      <w:pPr>
        <w:pStyle w:val="Heading1"/>
        <w:jc w:val="right"/>
        <w:rPr/>
      </w:pPr>
      <w:r>
        <w:rPr/>
        <w:t>Kolektivní smlouvy na rok 20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počet prostředků FKSP na rok 201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/>
        <w:t>v Kč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</w:tblGrid>
      <w:tr>
        <w:trPr/>
        <w:tc>
          <w:tcPr>
            <w:tcW w:w="6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Předpokládaný zůstatek k 01. 01. 2017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0.000,00</w:t>
            </w:r>
          </w:p>
        </w:tc>
      </w:tr>
      <w:tr>
        <w:trPr/>
        <w:tc>
          <w:tcPr>
            <w:tcW w:w="6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átky poskytnutých půjček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edpokládaný příděl v roc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0.000,00</w:t>
            </w:r>
          </w:p>
        </w:tc>
      </w:tr>
      <w:tr>
        <w:trPr>
          <w:trHeight w:val="30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 použití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3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261.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užit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obědy (13,00 Kč/1 oběd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000,00</w:t>
            </w:r>
          </w:p>
        </w:tc>
      </w:tr>
      <w:tr>
        <w:trPr>
          <w:trHeight w:val="24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dměny k životnímu výroč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000,00</w:t>
            </w:r>
          </w:p>
        </w:tc>
      </w:tr>
      <w:tr>
        <w:trPr>
          <w:trHeight w:val="60" w:hRule="atLeast"/>
          <w:cantSplit w:val="true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měna při odchodu do dů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5.000,00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á kulturní akce všech zaměstnan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akce jednotlivých vzdělávacích středisek (300,00/os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.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zerva na návratné sociální výpomoci - půj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 na nenávratné sociální výpom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dovolenou a rekreaci zaměstnanců (rodinných příslušníků)</w:t>
            </w:r>
          </w:p>
          <w:p>
            <w:pPr>
              <w:pStyle w:val="Normal"/>
              <w:rPr/>
            </w:pPr>
            <w:r>
              <w:rPr/>
              <w:t>(3.500,00 Kč na osobu dle Zásad čerpá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5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e zaměstnanců -  600,00 Kč/os.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7.500,00</w:t>
            </w:r>
          </w:p>
        </w:tc>
      </w:tr>
      <w:tr>
        <w:trPr/>
        <w:tc>
          <w:tcPr>
            <w:tcW w:w="6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ůstatek – převod do roku 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4.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Ústí nad Labem dne  30.12.2016</w:t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right="62" w:hanging="0"/>
        <w:rPr/>
      </w:pPr>
      <w:r>
        <w:rPr>
          <w:rFonts w:cs="Times New Roman" w:ascii="Times New Roman" w:hAnsi="Times New Roman"/>
          <w:sz w:val="24"/>
        </w:rPr>
        <w:t xml:space="preserve">……………………………………                          </w:t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aměstnavatele                                                                                         </w:t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Pavel Caitaml, ředitel školy</w:t>
      </w:r>
    </w:p>
    <w:p>
      <w:pPr>
        <w:pStyle w:val="Styl"/>
        <w:spacing w:lineRule="exact" w:line="288" w:before="4" w:after="0"/>
        <w:ind w:left="300"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left="300"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left="300"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"/>
        <w:spacing w:lineRule="exact" w:line="288" w:before="4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</w:rPr>
        <w:t>za Odborovou organizaci Odborového svazu  pracovníků obchodu</w:t>
      </w:r>
    </w:p>
    <w:p>
      <w:pPr>
        <w:pStyle w:val="Styl"/>
        <w:spacing w:lineRule="exact" w:line="288" w:before="4" w:after="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gmar Stará, předsedkyně</w:t>
      </w:r>
    </w:p>
    <w:p>
      <w:pPr>
        <w:pStyle w:val="Styl"/>
        <w:spacing w:lineRule="exact" w:line="288" w:before="4" w:after="0"/>
        <w:ind w:left="300"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left="300"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left="300"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"/>
        <w:spacing w:lineRule="exact" w:line="288" w:before="4" w:after="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"/>
        <w:spacing w:lineRule="exact" w:line="288" w:before="4" w:after="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dborovou organizaci Odborového svazu Stavba ČR</w:t>
      </w:r>
    </w:p>
    <w:p>
      <w:pPr>
        <w:pStyle w:val="Styl"/>
        <w:spacing w:lineRule="exact" w:line="288" w:before="4" w:after="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Oldřiška Neprašová, předsedkyně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"/>
        <w:spacing w:lineRule="exact" w:line="288" w:before="4" w:after="0"/>
        <w:ind w:right="62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Arial Unicode MS" w:cs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9:00Z</dcterms:created>
  <dc:creator>SOŠ</dc:creator>
  <dc:description/>
  <cp:keywords/>
  <dc:language>en-US</dc:language>
  <cp:lastModifiedBy>Sobotová Jana</cp:lastModifiedBy>
  <cp:lastPrinted>2017-01-03T17:36:00Z</cp:lastPrinted>
  <dcterms:modified xsi:type="dcterms:W3CDTF">2017-01-03T16:36:00Z</dcterms:modified>
  <cp:revision>41</cp:revision>
  <dc:subject/>
  <dc:title>K O L E K T I V N Í    S M L O U V A</dc:title>
</cp:coreProperties>
</file>