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-1634490</wp:posOffset>
                </wp:positionV>
                <wp:extent cx="2935605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ine-servis s.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doly 47/32, 747 23 Bola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 476836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 CZ47683651</w:t>
                              <w:br/>
                              <w:br/>
                              <w:t>Valašské Meziříčí dne 8. listopadu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41.15pt;mso-wrap-distance-left:9.05pt;mso-wrap-distance-right:9.05pt;mso-wrap-distance-top:0pt;mso-wrap-distance-bottom:0pt;margin-top:-128.7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ine-servis s.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doly 47/32, 747 23 Bolat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ČO 4768365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Č CZ47683651</w:t>
                        <w:br/>
                        <w:br/>
                        <w:t>Valašské Meziříčí dne 8. listopadu 20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5205</wp:posOffset>
                </wp:positionH>
                <wp:positionV relativeFrom="paragraph">
                  <wp:posOffset>-1875790</wp:posOffset>
                </wp:positionV>
                <wp:extent cx="2834005" cy="154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še zn.:        1030/Mr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highlight w:val="black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highlight w:val="black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highlight w:val="black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21.9pt;mso-wrap-distance-left:9.05pt;mso-wrap-distance-right:9.05pt;mso-wrap-distance-top:0pt;mso-wrap-distance-bottom:0pt;margin-top:-147.7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e dne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še zn.:        1030/Mr/20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yřizuje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highlight w:val="black"/>
                        </w:rPr>
                        <w:t>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highlight w:val="black"/>
                        </w:rPr>
                        <w:t>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highlight w:val="black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ro kino ve Valašském Meziříčí u Vás objednáváme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Audioprocesor Dolby CP 950 včetně montáže a nastavení zvukového řetězc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Cena 85 000,- Kč  + DPH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rosím fakturujte na naší adre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ulturní zařízení města Valašského Meziříčí, příspěvková organiza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7 01 Valašské Meziříč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368946</w:t>
        <w:br/>
        <w:t>DIČ: CZ0036894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9180</wp:posOffset>
            </wp:positionH>
            <wp:positionV relativeFrom="paragraph">
              <wp:posOffset>143510</wp:posOffset>
            </wp:positionV>
            <wp:extent cx="176784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man Štěrba</w:t>
        <w:br/>
        <w:t>ředitel KZ</w:t>
        <w:br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vrzení objednávky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700" w:right="1106" w:gutter="0" w:header="719" w:top="521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rPr/>
    </w:pPr>
    <w:r>
      <w:rPr>
        <w:rFonts w:cs="Arial" w:ascii="Arial" w:hAnsi="Arial"/>
        <w:color w:val="0F243E"/>
        <w:sz w:val="16"/>
        <w:szCs w:val="16"/>
      </w:rPr>
      <w:t xml:space="preserve">Bankovní spojení: </w:t>
    </w:r>
    <w:r>
      <w:rPr>
        <w:rFonts w:cs="Arial" w:ascii="Arial" w:hAnsi="Arial"/>
        <w:sz w:val="22"/>
        <w:highlight w:val="black"/>
      </w:rPr>
      <w:t>………..</w:t>
    </w:r>
    <w:r>
      <w:rPr>
        <w:rFonts w:cs="Arial" w:ascii="Arial" w:hAnsi="Arial"/>
        <w:color w:val="0F243E"/>
        <w:sz w:val="16"/>
        <w:szCs w:val="16"/>
      </w:rPr>
      <w:t>IČ: 00368946</w:t>
      <w:tab/>
      <w:t>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  <w:drawing>
        <wp:inline distT="0" distB="0" distL="0" distR="0">
          <wp:extent cx="1292225" cy="469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0</wp:posOffset>
              </wp:positionH>
              <wp:positionV relativeFrom="paragraph">
                <wp:posOffset>-6985</wp:posOffset>
              </wp:positionV>
              <wp:extent cx="236728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ulturní zařízení města Valašského Meziříčí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omenskéh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45pt;mso-wrap-distance-left:9.05pt;mso-wrap-distance-right:9.05pt;mso-wrap-distance-top:0pt;mso-wrap-distance-bottom:0pt;margin-top:-0.55pt;mso-position-vertical-relative:text;margin-left: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ulturní zařízení města Valašského Meziříčí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omenskéh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barevny_adr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1:00Z</dcterms:created>
  <dc:creator>Roman</dc:creator>
  <dc:description/>
  <cp:keywords/>
  <dc:language>en-US</dc:language>
  <cp:lastModifiedBy>Roman SSS</cp:lastModifiedBy>
  <cp:lastPrinted>2019-11-08T10:32:00Z</cp:lastPrinted>
  <dcterms:modified xsi:type="dcterms:W3CDTF">2019-11-19T09:32:00Z</dcterms:modified>
  <cp:revision>3</cp:revision>
  <dc:subject/>
  <dc:title>Oslovení/Název,</dc:title>
</cp:coreProperties>
</file>