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9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8_Ve_1x PC a 2x NTB pro LSI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COTREX PC,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ÝNOVICKÁ 4, JABLONEC NN</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R USTI NL C168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052515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0052515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PETR KLOKOČNÍK</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540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7934</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03334</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w:t>
      </w:r>
      <w:r>
        <w:rPr/>
        <w:t>14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Technická Univerzita v Liberci, Ústav pro nanomateriály, pokročilé technologie a inovace CxI, Bendlova 1409/7 Liberec 460 01</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FO@COTREX.CZ</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PETR KLOKOČNÍK</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4.11.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ředitel CXI</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9.11.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665"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5778"/>
        <w:gridCol w:w="851"/>
        <w:gridCol w:w="3827"/>
        <w:gridCol w:w="2126"/>
        <w:gridCol w:w="1985"/>
      </w:tblGrid>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8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NTB</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HP ZBook 15v G5 i7-9750H / 16GB DDR4 / 512GB SSD / 15,6'' FHD / Quadro P600 4GB / Win 10 Pro + 3rNBD + dock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eastAsia="Calibri" w:cs="Times New Roman" w:ascii="Times New Roman" w:hAnsi="Times New Roman"/>
                <w:lang w:eastAsia="en-US"/>
              </w:rPr>
              <w:t>3 roky, oprava následující pracovní den - informace o záruce dohledatelné na webu výrobce po zadání výrobního či sériového čísla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39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78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C</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trex Ryzen 7-2700/16GB DDR42666/256GB SSD+1TB/zdroj 500W 85+/Windows 1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lang w:eastAsia="cs-CZ"/>
              </w:rPr>
              <w:t>24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6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6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8:00Z</dcterms:created>
  <dc:creator>Ota Klekner</dc:creator>
  <dc:description/>
  <cp:keywords/>
  <dc:language>en-US</dc:language>
  <cp:lastModifiedBy>Petra</cp:lastModifiedBy>
  <cp:lastPrinted>2019-11-19T09:53:00Z</cp:lastPrinted>
  <dcterms:modified xsi:type="dcterms:W3CDTF">2019-11-19T08:58:00Z</dcterms:modified>
  <cp:revision>2</cp:revision>
  <dc:subject/>
  <dc:title>KUPNÍ SMLOUVA</dc:title>
</cp:coreProperties>
</file>