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INTERDENT s.r.o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Foerstrova 12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100 00 Praha 10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IČ 271117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materiálu pro zubní techn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výběru dodavatele na zakázku malého rozsahu „</w:t>
      </w:r>
      <w:r>
        <w:rPr>
          <w:b/>
          <w:bCs/>
        </w:rPr>
        <w:t>Spotřební materiál ZT</w:t>
      </w:r>
      <w:r>
        <w:rPr/>
        <w:t>“ závazně objednáváme materiál dle cenové nabídky ze dne  14. 11. 2019 v celkové částce 105 153 Kč. Termín dodání listopad  2019. Nabídka je nedílnou příloho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zajistí uveřejnění objednávky v registru smluv v souladu s právními předpisy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mluvní strany berou na vědomí, že tato objednávka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Č. Budějovicích 18. 11. 2019</w:t>
        <w:tab/>
        <w:tab/>
        <w:tab/>
        <w:t>Ing. Jaroslava Malin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stupce ředitele pro hosp. správ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0:00Z</dcterms:created>
  <dc:creator>Karel Štix</dc:creator>
  <dc:description/>
  <cp:keywords/>
  <dc:language>en-US</dc:language>
  <cp:lastModifiedBy>Malinovská Jaroslava, Ing.</cp:lastModifiedBy>
  <cp:lastPrinted>2018-10-26T08:25:00Z</cp:lastPrinted>
  <dcterms:modified xsi:type="dcterms:W3CDTF">2019-11-18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