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6385</wp:posOffset>
            </wp:positionH>
            <wp:positionV relativeFrom="paragraph">
              <wp:posOffset>-681990</wp:posOffset>
            </wp:positionV>
            <wp:extent cx="6461125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Jiří Vyskoč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Dr. Kocourka 3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ab/>
                              <w:t>356 01 Sokol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8"/>
                                <w:szCs w:val="28"/>
                              </w:rPr>
                              <w:tab/>
                              <w:t>IČ: 453768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8"/>
                                <w:szCs w:val="28"/>
                              </w:rPr>
                              <w:tab/>
                              <w:t>DIČ: CZ72080522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6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Jiří Vyskoči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Dr. Kocourka 3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ab/>
                        <w:t>356 01 Sokolo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8"/>
                          <w:szCs w:val="28"/>
                        </w:rPr>
                        <w:tab/>
                        <w:t>IČ: 4537684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8"/>
                          <w:szCs w:val="28"/>
                        </w:rPr>
                        <w:tab/>
                        <w:t>DIČ: CZ72080522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19/S/18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18. 11. 201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  <w:highlight w:val="black"/>
        </w:rPr>
      </w:pPr>
      <w:r>
        <w:rPr>
          <w:rFonts w:cs="Trebuchet MS" w:ascii="Trebuchet MS" w:hAnsi="Trebuchet MS"/>
          <w:color w:val="000000"/>
          <w:sz w:val="24"/>
          <w:szCs w:val="24"/>
          <w:highlight w:val="black"/>
        </w:rPr>
        <w:t>telefon: 774 892 591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  <w:highlight w:val="black"/>
        </w:rPr>
        <w:t>e-mail: marek.makon@isste.cz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IČ: CZ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. účtu: 19-4473560217/010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31. 12. 2019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  <w:t>Jsme</w:t>
      </w:r>
      <w:r>
        <w:rPr>
          <w:rFonts w:cs="Trebuchet MS" w:ascii="Trebuchet MS" w:hAnsi="Trebuchet MS"/>
          <w:b/>
          <w:color w:val="000000"/>
          <w:sz w:val="24"/>
          <w:szCs w:val="24"/>
        </w:rPr>
        <w:t xml:space="preserve">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objednáváme u Vás výuku autoškoly žáků ISŠTE Sokolov na školní rok 2019/2020, konkrétně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výuka teoretické přípravy 27 žáků za cenu 23.680,- Kč vč. DP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rozšiřující výcvik na skupiny C (nákladní automobil) pro 13 žáků x 8.800,- Kč = 114.400,- Kč vč. D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Celkem tedy 138.080,- Kč vč. D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ředem děkujeme za kladné vyřízení naší objednávky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objednáváme u Vás výuku autoškoly žáků ISŠTE Sokolov na školní rok 2019/2020, konkrétně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výuka teoretické přípravy 27 žáků za cenu 23.680,- Kč vč. DP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rozšiřující výcvik na skupiny C (nákladní automobil) pro 13 žáků x 8.800,- Kč = 114.400,- Kč vč. DP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Celkem tedy 138.080,- Kč vč. DPH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ředem děkujeme za kladné vyřízení naší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26:00Z</dcterms:created>
  <dc:creator>Gočálová Libuše</dc:creator>
  <dc:description/>
  <cp:keywords/>
  <dc:language>en-US</dc:language>
  <cp:lastModifiedBy>Libuše Szokolaiová</cp:lastModifiedBy>
  <cp:lastPrinted>2018-03-28T14:28:00Z</cp:lastPrinted>
  <dcterms:modified xsi:type="dcterms:W3CDTF">2019-11-19T05:26:00Z</dcterms:modified>
  <cp:revision>2</cp:revision>
  <dc:subject/>
  <dc:title> </dc:title>
</cp:coreProperties>
</file>