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ng. Petr Potuž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T. G. Masaryka 132/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7 33 Lo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1763659</w:t>
                              <w:br/>
                              <w:t xml:space="preserve">DIČ: CZ670826164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Ing. Petr Potužá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T. G. Masaryka 132/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7 33 Lok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1763659</w:t>
                        <w:br/>
                        <w:t xml:space="preserve">DIČ: CZ670826164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16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1.10.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5. 11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jektovou studii na akci „ISŠTE Sokolov - Revitalizace sportovní haly“, Jednoty 1788 dle přílohy Podklad pro zhotovení studie objednávky, za celkovou cenu max. 250.000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jektovou studii na akci „ISŠTE Sokolov - Revitalizace sportovní haly“, Jednoty 1788 dle přílohy Podklad pro zhotovení studie objednávky, za celkovou cenu max. 250.000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3:00Z</dcterms:created>
  <dc:creator>Gočálová Libuše</dc:creator>
  <dc:description/>
  <cp:keywords/>
  <dc:language>en-US</dc:language>
  <cp:lastModifiedBy>Libuše Szokolaiová</cp:lastModifiedBy>
  <cp:lastPrinted>2019-09-11T17:02:00Z</cp:lastPrinted>
  <dcterms:modified xsi:type="dcterms:W3CDTF">2019-11-19T06:53:00Z</dcterms:modified>
  <cp:revision>2</cp:revision>
  <dc:subject/>
  <dc:title> </dc:title>
</cp:coreProperties>
</file>