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DÍLO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těmito stranami: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: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Green Art s.r.o.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/>
      </w:pPr>
      <w:r>
        <w:rPr>
          <w:rFonts w:cs="Calibri" w:ascii="Calibri" w:hAnsi="Calibri"/>
          <w:sz w:val="22"/>
          <w:szCs w:val="22"/>
        </w:rPr>
        <w:tab/>
        <w:tab/>
        <w:t>Sadská 8/674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/>
      </w:pPr>
      <w:r>
        <w:rPr>
          <w:rFonts w:cs="Calibri" w:ascii="Calibri" w:hAnsi="Calibri"/>
          <w:sz w:val="22"/>
          <w:szCs w:val="22"/>
        </w:rPr>
        <w:tab/>
        <w:tab/>
        <w:t>198 00 Praha 9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/>
      </w:pPr>
      <w:r>
        <w:rPr>
          <w:rFonts w:cs="Calibri" w:ascii="Calibri" w:hAnsi="Calibri"/>
          <w:sz w:val="22"/>
          <w:szCs w:val="22"/>
        </w:rPr>
        <w:tab/>
        <w:tab/>
        <w:t>IČ: 49357387, DIČ: CZ49357387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/>
      </w:pPr>
      <w:r>
        <w:rPr>
          <w:rFonts w:cs="Calibri" w:ascii="Calibri" w:hAnsi="Calibri"/>
          <w:sz w:val="22"/>
          <w:szCs w:val="22"/>
        </w:rPr>
        <w:tab/>
        <w:tab/>
        <w:t>Zástupce (jednatel): Ing. David Nechanický</w:t>
      </w:r>
    </w:p>
    <w:p>
      <w:pPr>
        <w:pStyle w:val="Heading1"/>
        <w:tabs>
          <w:tab w:val="clear" w:pos="708"/>
          <w:tab w:val="left" w:pos="1843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ojovická 524/9, 197 00 Praha 9 - Kbely</w:t>
      </w:r>
    </w:p>
    <w:p>
      <w:pPr>
        <w:pStyle w:val="Heading2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ab/>
      </w:r>
      <w:r>
        <w:rPr>
          <w:rFonts w:cs="Calibri" w:ascii="Calibri" w:hAnsi="Calibri"/>
          <w:b/>
          <w:sz w:val="22"/>
          <w:szCs w:val="22"/>
        </w:rPr>
        <w:t>Mateřská škola speciální, Praha 8, Štíbrova 1691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Štíbrova 1691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80 00 Praha 8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/>
      </w:pPr>
      <w:r>
        <w:rPr>
          <w:rFonts w:cs="Calibri" w:ascii="Calibri" w:hAnsi="Calibri"/>
          <w:sz w:val="22"/>
          <w:szCs w:val="22"/>
        </w:rPr>
        <w:tab/>
        <w:t xml:space="preserve">      IČ: 70102520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Zástupce (ředitelka): PhDr. Marie Horázná</w:t>
        <w:tab/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plnění</w:t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prací v oblasti zahradní architektury, zahradnických prací, sadových úprav a činností souvisejících s realizací stavby „Dosadba zeleně na zahradě mateřské školy Štíbrova, Praha 8„ v rozsahu dle projektové dokumentace - projekt (Ing. David Nechanický, Green Art s.r.o., 06/2019) a rozpočtu prováděných prac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plnění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Termín zahájení prací:  11.11.2019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Termín dokončení prací: 27.11.2019 - předpokladem je realizace během cca 3 dní, nicméně je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nechána rezerva vzhledem ke klimatickým podmínkám. 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edení dí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ostupovat při zhotovování díla podle objednatelem odsouhlaseného projektu a dokumen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prodloužit termín plnění díla o dobu, v níž objektivně z povětrnostních či jiných meteorologických důvodů nemohl dílo provádět, pokud na zdůvodněnou změnu termínu dokončení písemně objednatele bez odkladu upozorn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bude řídit platnými bezpečnostními předpis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í ujedná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provedení zahrady je stanovena dohodou a činí celkem 118.436,- Kč bez 21% DP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ailní rozsah prací je v rozpočtu, který je nedílnou součástí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Calibri" w:ascii="Calibri" w:hAnsi="Calibri"/>
          <w:sz w:val="22"/>
          <w:szCs w:val="22"/>
        </w:rPr>
        <w:t>Cena za provedené dílo bude placena objednatelem na základě vystavené konečné faktury po předání díla bez vad a nedodělků.</w:t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rPr/>
      </w:pPr>
      <w:r>
        <w:rPr>
          <w:rFonts w:cs="Calibri" w:ascii="Calibri" w:hAnsi="Calibri"/>
          <w:sz w:val="22"/>
          <w:szCs w:val="22"/>
        </w:rPr>
        <w:t xml:space="preserve">4. Splatnost faktur je 14 dní ode dne doručení faktury na emailovou adresu objednatele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marie.horazna@stibrova.cz</w:t>
        </w:r>
      </w:hyperlink>
      <w:r>
        <w:rPr>
          <w:rFonts w:cs="Calibri" w:ascii="Calibri" w:hAnsi="Calibri"/>
          <w:sz w:val="22"/>
          <w:szCs w:val="22"/>
        </w:rPr>
        <w:t>. V případě prodlení objednatele se zaplacením vystavené faktury, je objednatel povinen zaplatit zhotoviteli smluvní pokutu ve výši 0,05% z fakturované dlužné částky za každý den prodle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objednatele a zhotovitel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ředat prostor určený k realizaci díla ve způsobilém stavu k jeho proved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Calibri" w:ascii="Calibri" w:hAnsi="Calibri"/>
          <w:sz w:val="22"/>
          <w:szCs w:val="22"/>
        </w:rPr>
        <w:t>Objednatel souhlasí s předáním zhotoviteli napojovacího místa k odběru vody a elektřiny. Voda i elektřina bude poskytnuta zhotoviteli bezplatně, přičemž se zhotovitel zavazuje poskytnutou vodu a elektřinu účelně využí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ouhlasí s umožněním přístupu do objektu MŠ za účelem využívání W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nahradit zhotoviteli náklady vzniklé v důsledku přerušení prací vinou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dodržovat veškeré instrukce stanovené zhotovitelem pro údržbu díla, přičemž zhotovitel nenese odpovědnost za škody způsobené nedodržením těchto instrukcí. Instrukce jsou obsaženy v projektu dosadeb zele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ručí za věcné a odborně správné provedení svých prací, které odpovídá platné nebo doporučené ČS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odškodnit objednatele za škody vzniklé při realizaci díla na pozemku a nemovitosti objednatel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ky a sank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této smlouvy výslovně ujednali, že vlastníkem zhotoveného díla, veškerých věcí a materiálů nutných k použití na zhotovení díla, je až do převzetí provedeného díla podle článku VI/2 této smlouvy zhotovitel, který také do této doby nese nebezpečí škody na předmět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úplnému převzetí díla dochází po jeho dokončení, a to na základě písemného protokolu o převzetí díla podepsaným oprávněními zástupci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Calibri" w:ascii="Calibri" w:hAnsi="Calibri"/>
          <w:sz w:val="22"/>
          <w:szCs w:val="22"/>
        </w:rPr>
        <w:t>V případě prodlení zhotovitele s provedením díla způsobeným ze strany zhotovitele, je zhotovitel povinen zaplatit objednateli smluvní pokutu ve výši 0,05% z celkové částky za 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provedeného díla je sjednána dohodou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2měsíců po předání díla bez vad a nedodělků, za předpokladu řádné údržby a zejména dostatečné záliv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Calibri" w:ascii="Calibri" w:hAnsi="Calibri"/>
          <w:sz w:val="22"/>
          <w:szCs w:val="22"/>
        </w:rPr>
        <w:t xml:space="preserve">Pokud zhotovitel nezahájí práce na odstranění menších vad a nedodělků do 15 kalendářních dnů od písemného oznámení objednatelem, má objednatel právo zadat odstranění vad a nedodělků jiné osobě, přičemž náklady s tím spojené hradí zhotovite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dvou stejnopisech s platností originálu, z nichž jednu obdrží zhotovitel a jednu objednatel, součástí smlouvy je rozpočet prací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e zněním smlouvy souhlasí, že smlouva nebyla uzavřena v tísni ani jinak za nevýhodných podmínek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výslovně sjednávají, že uveřejnění této smlouvy v registru smluv dle zákona č.340/2015 Sb., o zvláštních podmínkách účinnosti některých smluv, uveřejňování těchto smluv a o registru smluv, v platném znění, zajistí Objednatel. Obě smluvní strany se dále dohodly na zpracování údajů uvedených ve smlouvě na dobu neurčitou, výjimkou jsou chráněné osobní údaje dle zákona č. 101/2000 Sb., o ochraně osobních údajů a o změně některých zákonů, v platném z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01. 11. 2019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r. Marie Horázná - ředitelka</w:t>
        <w:tab/>
        <w:tab/>
        <w:tab/>
        <w:t>Ing. David Nechanický - jednatel</w:t>
      </w:r>
    </w:p>
    <w:p>
      <w:pPr>
        <w:pStyle w:val="Normal"/>
        <w:tabs>
          <w:tab w:val="clear" w:pos="708"/>
          <w:tab w:val="left" w:pos="59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ind w:left="426" w:hanging="0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horazna@stibr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7:58:00Z</dcterms:created>
  <dc:creator>Ing. David Nechanický</dc:creator>
  <dc:description/>
  <cp:keywords/>
  <dc:language>en-US</dc:language>
  <cp:lastModifiedBy>Marie Horázná</cp:lastModifiedBy>
  <cp:lastPrinted>1999-10-18T12:36:00Z</cp:lastPrinted>
  <dcterms:modified xsi:type="dcterms:W3CDTF">2019-11-18T16:11:00Z</dcterms:modified>
  <cp:revision>17</cp:revision>
  <dc:subject/>
  <dc:title>SMLOUVA O DÍLO</dc:title>
</cp:coreProperties>
</file>