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polečném využívání prostor</w:t>
      </w:r>
    </w:p>
    <w:p>
      <w:pPr>
        <w:pStyle w:val="Normal"/>
        <w:rPr/>
      </w:pPr>
      <w:r>
        <w:rPr/>
        <w:t>mezi níže uvedenými smluvními stranam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Stran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ČESKÉ VYSOKÉ UČENÍ TECHNICKÉ V PRAZ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Český institut informatiky, robotiky a kybernetiky</w:t>
      </w:r>
    </w:p>
    <w:p>
      <w:pPr>
        <w:pStyle w:val="Normal"/>
        <w:spacing w:lineRule="exact" w:line="240"/>
        <w:rPr/>
      </w:pPr>
      <w:r>
        <w:rPr/>
        <w:t>se sídlem: Jugoslávských partyzánů 1580/3, Praha 6</w:t>
      </w:r>
    </w:p>
    <w:p>
      <w:pPr>
        <w:pStyle w:val="Normal"/>
        <w:spacing w:lineRule="exact" w:line="240"/>
        <w:rPr/>
      </w:pPr>
      <w:r>
        <w:rPr/>
        <w:t xml:space="preserve">zastoupená </w:t>
      </w:r>
    </w:p>
    <w:p>
      <w:pPr>
        <w:pStyle w:val="Normal"/>
        <w:spacing w:lineRule="exact" w:line="240"/>
        <w:rPr/>
      </w:pPr>
      <w:r>
        <w:rPr/>
        <w:t xml:space="preserve">IČ: 68407700, </w:t>
      </w:r>
    </w:p>
    <w:p>
      <w:pPr>
        <w:pStyle w:val="Normal"/>
        <w:spacing w:lineRule="exact" w:line="240"/>
        <w:rPr/>
      </w:pPr>
      <w:r>
        <w:rPr/>
        <w:t>DIČ: CZ 68407700</w:t>
      </w:r>
    </w:p>
    <w:p>
      <w:pPr>
        <w:pStyle w:val="Normal"/>
        <w:spacing w:lineRule="exact" w:line="240"/>
        <w:rPr/>
      </w:pPr>
      <w:r>
        <w:rPr/>
        <w:t>(dále jen „CIIRC“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Vysoká škola báňská - Technická univerzita Ostrava </w:t>
      </w:r>
    </w:p>
    <w:p>
      <w:pPr>
        <w:pStyle w:val="Normal"/>
        <w:spacing w:lineRule="exact" w:line="240"/>
        <w:rPr/>
      </w:pPr>
      <w:r>
        <w:rPr/>
        <w:t>Se sídlem: 17. listopadu 2172/15, 708 00 Ostrava – Poruba</w:t>
      </w:r>
    </w:p>
    <w:p>
      <w:pPr>
        <w:pStyle w:val="Normal"/>
        <w:spacing w:lineRule="exact" w:line="240"/>
        <w:rPr/>
      </w:pPr>
      <w:r>
        <w:rPr/>
        <w:t xml:space="preserve">zastoupená </w:t>
      </w:r>
    </w:p>
    <w:p>
      <w:pPr>
        <w:pStyle w:val="Normal"/>
        <w:spacing w:lineRule="exact" w:line="240"/>
        <w:rPr/>
      </w:pPr>
      <w:r>
        <w:rPr/>
        <w:t>IČ: 61989100</w:t>
      </w:r>
    </w:p>
    <w:p>
      <w:pPr>
        <w:pStyle w:val="Normal"/>
        <w:spacing w:lineRule="exact" w:line="240"/>
        <w:rPr/>
      </w:pPr>
      <w:r>
        <w:rPr/>
        <w:t xml:space="preserve">DIČ: </w:t>
      </w:r>
      <w:r>
        <w:rPr>
          <w:sz w:val="22"/>
          <w:szCs w:val="22"/>
        </w:rPr>
        <w:t>CZ61989100</w:t>
      </w:r>
    </w:p>
    <w:p>
      <w:pPr>
        <w:pStyle w:val="Normal"/>
        <w:spacing w:lineRule="exact" w:line="240"/>
        <w:rPr/>
      </w:pPr>
      <w:r>
        <w:rPr/>
        <w:t>(dále jen „VŠB-TUO“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(dále společně jako „Smluvní strany“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CIIRC je dle dislokačního příkazu trvalým uživatelem prostor v nemovitosti na ulici Jugoslávských partyzánů 1580/3, 160 00 Praha 6. V rámci zřízení společného pracoviště sloužícího pro zaměstnance a studenty VŠB-TUO, podílející se na řešení společných projektů a aktivit mezi CIIRC a VŠB-TUO, poskytne CIIRC ve smyslu Investičního záměru projektu „ČVUT-CIIRC“ v nemovitosti prostory pro společné užívání VŠB-TU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ind w:left="1077" w:hanging="72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Předmětem této smlouvy je prostor v nemovitosti ČVUT-CIIRC, místností dle tabulky níže o celková ploše 43,41m2, (dále jen „prostor“)</w:t>
      </w:r>
    </w:p>
    <w:p>
      <w:pPr>
        <w:pStyle w:val="Normal"/>
        <w:spacing w:lineRule="exact" w:line="240"/>
        <w:ind w:left="360" w:hanging="0"/>
        <w:rPr/>
      </w:pPr>
      <w:r>
        <w:rPr/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99"/>
        <w:gridCol w:w="859"/>
        <w:gridCol w:w="1267"/>
      </w:tblGrid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Podlaž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Označení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Plocha [m2]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>Účel místnosti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>2.NP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>A-2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>43,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>PRACOVNA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Mapa místností tvoří přílohu.</w:t>
      </w:r>
    </w:p>
    <w:p>
      <w:pPr>
        <w:pStyle w:val="Normal"/>
        <w:spacing w:lineRule="exact" w:line="240"/>
        <w:ind w:left="426" w:hanging="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 xml:space="preserve">Krom prostor uvedených v tabulce výše může VŠB-TUO volně využívat společné prostory na tomto patře (společně s dalšími uživateli tohoto patra), především zasedací místnost vybavenou projekční technikou, kuchyňku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 xml:space="preserve">CIIRC přenechává na základě této smlouvy a za níže specifikovaných podmínek předmět této smlouvy VŠB-TUO do dočasného užívání a VŠB-TUO tento předmět přijímá a zavazuje se užívat jej řádně a platit náhradu na vzniklé náklady spojené s užíváním prostor, jedná o tyto náklady: údržba a provoz nemovitosti, služby spojené s užíváním prostor (vodné a stočné, elektrická energie, topení a chlazení), poskytnutí ostrahy budovy a služeb recepce, úklid prostor (dále jen „náklady za užívání prostor“). 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Součástí nákladů za užívání prostor není vybavení nábytkem. VŠB-TUO si prostory buď vybaví vlastním nábytkem, nebo může využívat bez dalších nákladů existující nábytek CIIRC. Seznam případného nábytku CIIRC převzatého společně s prostory bude součástí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 xml:space="preserve">Součástí nákladů za užívání prostor není poskytnutí parkovacího místa. Pokud bude volné místo v parkovacím zakladači pod touto budovou, mohou se obě strany domluvit na poskytnutí parkovacího místa za úhradu 850Kč měsíčně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bCs/>
        </w:rPr>
      </w:pPr>
      <w:r>
        <w:rPr/>
        <w:t>Prostor je VŠB-TUO oprávněna užívat za účelem společných, či synergických aktivit a projektů. Prostor smějí užívat výlučně zaměstnanci či studenti VŠB-TUO, případně v jejich přítomnosti  zaměstnanci CIIRC zapojení do společných aktivit a dále pracovníci úklidu při provádění úklidových prací. Ostatní osoby pouze na základě předchozího písemného souhlasu obou stran. Klíče od prostor jsou VŠB – TUO předávány současně s podpisem této smlouvy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 xml:space="preserve">VŠB-TUO je dále povinna plnit ostatní povinnosti stanovené touto smlouvu nebo obecně závaznými právními předpisy.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  <w:bCs/>
        </w:rPr>
      </w:pPr>
      <w:r>
        <w:rPr>
          <w:b/>
        </w:rPr>
        <w:t>Doba poskytnutí prostor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Smluvní strany se dohodli na zahájení smluvního vztahu dle této smlouvy k 1. 10. 2019.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Smluvní vztah mezi smluvními stranami se uzavírá na dobu neurčitou s tříměsíční výpovědní lhůtou.</w:t>
      </w:r>
    </w:p>
    <w:p>
      <w:pPr>
        <w:pStyle w:val="Normal"/>
        <w:spacing w:lineRule="exact" w:line="240"/>
        <w:rPr/>
      </w:pPr>
      <w:r>
        <w:rPr/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exact" w:line="240" w:before="0" w:after="0"/>
        <w:ind w:left="357" w:hanging="357"/>
        <w:rPr/>
      </w:pPr>
      <w:r>
        <w:rPr/>
        <w:t xml:space="preserve">VŠB-TUO bere na vědomí a výslovně souhlasí s tím, že při skončení doby poskytnutí prostor nemá nárok na zajištění náhradních prostor ze strany CIIRC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Výše, splatnost a způsob platby záloh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 xml:space="preserve">VŠB-TUO je povinna platit nájemné a náklady za užívání prostor (tzn. náklady na údržbu a provoz nemovitosti, vodné a stočné, elektrická energie, topení a chlazení, poskytnutí ostrahy budovy a služeb recepce, úklid prostor) ve výši 2 000,- Kč (slovy: dva tisíce korun českých) ročně za každý metr čtvereční prostoru, a to ve čtvrtletních platbách. Čtvrtletní platba činí </w:t>
      </w:r>
      <w:r>
        <w:rPr>
          <w:b/>
        </w:rPr>
        <w:t>21 705,- K</w:t>
      </w:r>
      <w:r>
        <w:rPr/>
        <w:t xml:space="preserve">č.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Platbu je VŠB-TUO povinna hradit vždy k 1. dni kalendářní období na bankovní účet CIIRC 107-526 45 40 257/0100, pod variabilním symbolem 85014022.</w:t>
      </w:r>
    </w:p>
    <w:p>
      <w:pPr>
        <w:pStyle w:val="Odstavecseseznamem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Ke všem cenám v této smlouvě bude připočteno DPH dle platné sazb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VŠB-TUO prohlašuje, že se se stavem prostor seznámil a přijímá jej tak, jak je, což potvrzuje podpisem této smlouvy. V případě skončení poskytnutí prostor je VŠB-TUO povinen předat prostory CIIRC ve stavu a s vybavením, v jakém ji převzal s přihlédnutím k obvyklému opotřebení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VŠB-TUO je povinna užívat prostory řádně, v souladu s touto smlouvou a právními předpisy. VŠB-TUO je zejména povinna dbát ochrany dobrých mravů, nepáchat v předmětu smlouvy trestnou činnost, dodržovat správní, hygienické a bezpečnostní předpisy a předcházet škodám. VŠB-TUO je povinna udržovat v předmětu smlouvy přiměřený pořádek. VŠB-TUO odpovídá za veškeré škody, které způsobí, stejně jako za škody způsobené třetími osobami, jimž umožní přístup.  Za osoby, jimž VŠB-TUO umožnila přístup, nejsou považovány osoby provádějící úklid prosto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VŠB-TUO je povinna umožnit CIIRC přístup do prostor za účelem jejích správy či na základě předchozího srozumění za jiným účele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VŠB-TUO není oprávněna měnit jakékoliv zámky prosto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40"/>
        <w:ind w:left="360" w:hanging="360"/>
        <w:rPr/>
      </w:pPr>
      <w:r>
        <w:rPr/>
        <w:t>VŠB-TUO není oprávněna prostory přenechat do užívání třetí osobě či zcizovat jakákoliv práva související s prostorem ve prospěch třetích osob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/>
        <w:t>VŠB-TUO nesmí provádět v prostoru jakékoliv stavební úpravy či jiné změn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Skončení poskytnutí prost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>Poskytnutí prostor může být ukončeno písemnou dohodou smluvních stran, a to ke dni, který smluvní strany v této dohodě určí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K jednostranné výpovědi poskytnutí prostor může dojít písemnou výpovědí. Výpovědní lhůta je tříměsíční a začíná běžet od prvního dne měsíce následujícího po doručení výpovědi doporučeným dopisem druhé smluvní straně. Výpověď nemusí být odůvodněna. V případě pochybností se má za to, že výpověď byla doručena sedmý den po jejím uložení na poště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CIIRC má právo vypovědět poskytnutí prostor bez výpovědní doby, pokud VŠB-TUO poruší tuto smlouvu zvlášť závažným způsobem. Za zvlášť závažné porušení smlouvy se považuje zejména prodlení s úhradou záloh, poškozování předmětu smlouvy, opakované porušování pořádku, páchání trestné činnosti v prostoru a další závadné chování VŠB-TUO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Po skončení doby poskytnutí prostor je VŠB-TUO povinna prostor vyklidit a předat spolu s klíči zpět CIIRC uklizený, v původním stavu s přihlédnutím k běžnému opotřebení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ind w:left="357" w:hanging="357"/>
        <w:rPr/>
      </w:pPr>
      <w:r>
        <w:rPr/>
        <w:t xml:space="preserve">Nevyklidí-li VŠB-TUO k příslušnému datu prostor, je toto oprávněno provést CIIRC na náklady VŠB-TUO samo. CIIRC není povinen skladovat věci zjevně nepatrné hodnoty a neodpovídá za případnou skrytou hodnotu a nebezpečí na těchto věcech. VŠB-TUO výslovně souhlasí s tím, že po uplynutí lhůty tří měsíců od sjednaného data ukončení poskytnutí prostor je CIIRC oprávněno na náklady VŠB-TUO tyto věci zlikvidovat. </w:t>
      </w:r>
    </w:p>
    <w:p>
      <w:pPr>
        <w:pStyle w:val="Odstavecseseznamem"/>
        <w:rPr/>
      </w:pPr>
      <w:r>
        <w:rPr/>
      </w:r>
    </w:p>
    <w:p>
      <w:pPr>
        <w:pStyle w:val="Normal"/>
        <w:spacing w:lineRule="exact" w:line="240"/>
        <w:ind w:left="357" w:hanging="0"/>
        <w:rPr/>
      </w:pPr>
      <w:r>
        <w:rPr/>
      </w:r>
    </w:p>
    <w:p>
      <w:pPr>
        <w:pStyle w:val="Normal"/>
        <w:spacing w:lineRule="exact" w:line="240"/>
        <w:ind w:left="357" w:hanging="0"/>
        <w:rPr/>
      </w:pPr>
      <w:r>
        <w:rPr/>
      </w:r>
    </w:p>
    <w:p>
      <w:pPr>
        <w:pStyle w:val="Normal"/>
        <w:spacing w:lineRule="exact" w:line="240"/>
        <w:ind w:left="357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/>
      </w:pPr>
      <w:r>
        <w:rPr/>
        <w:t>Smluvní strany se dohodly, že další práva a povinnosti smluvních stran neupravené touto smlouvou se přiměřeně řídí ust. § 2201 až § 2234 zákona č. 89/ 2012 Sb., občanský zákoník, a to v takovém rozsahu, v jakém neodporuje povaze a účelu této smlouv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/>
      </w:pPr>
      <w:r>
        <w:rPr>
          <w:rFonts w:cs="Arial"/>
        </w:rPr>
        <w:t>Nedílnou součástí této smlouvy je příloha A – mapa prostor ČVUT-CIIRC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>
          <w:rFonts w:cs="Arial"/>
        </w:rPr>
      </w:pPr>
      <w:r>
        <w:rPr>
          <w:rFonts w:cs="Arial"/>
        </w:rPr>
        <w:t>Neplatnost některého ustanovení této smlouvy nemá za následek neplatnost celé smlouv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>
          <w:rFonts w:cs="Arial"/>
        </w:rPr>
      </w:pPr>
      <w:r>
        <w:rPr>
          <w:rFonts w:cs="Arial"/>
        </w:rPr>
        <w:t>Podmínky této smlouvy, jež svou povahou přesahují dobu platnosti této smlouvy, zůstávají plně v platnosti a jsou účinné až do okamžiku jejich splnění a platí pro případné nástupce smluvní stran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>
          <w:rFonts w:cs="Arial"/>
        </w:rPr>
      </w:pPr>
      <w:r>
        <w:rPr>
          <w:rFonts w:cs="Arial"/>
        </w:rPr>
        <w:t xml:space="preserve">Smluvní strany se zavazují veškeré spory vzniklé z této smlouvy primárně řešit smírnou cestou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>
          <w:rFonts w:cs="Arial"/>
        </w:rPr>
      </w:pPr>
      <w:r>
        <w:rPr>
          <w:rFonts w:cs="Arial"/>
        </w:rPr>
        <w:t>Tuto smlouvu lze měnit a doplňovat jen na základě písemných číslovaných a oprávněnými zástupci obou smluvních stran podepsaných dodatků k této smlouvě. Všechny dodatky, které budou označeny jako dodatky této smlouvy, jsou nedílnou součástí této smlouv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/>
      </w:pPr>
      <w:r>
        <w:rPr>
          <w:rFonts w:cs="Arial"/>
        </w:rPr>
        <w:t xml:space="preserve">Tato smlouva se vyhotovuje ve dvou stejnopisech v českém jazyce, z nichž CIIRC obdrží jedno vyhotovení a </w:t>
      </w:r>
      <w:r>
        <w:rPr/>
        <w:t>VŠB-TUO</w:t>
      </w:r>
      <w:r>
        <w:rPr>
          <w:rFonts w:cs="Arial"/>
        </w:rPr>
        <w:t xml:space="preserve"> také jedno.</w:t>
      </w:r>
    </w:p>
    <w:p>
      <w:pPr>
        <w:pStyle w:val="Normal"/>
        <w:spacing w:lineRule="exact" w:line="24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</w:rPr>
        <w:t>Smluvní strany berou na vědomí, že tato smlouva podléhá povinnosti uveřejnění v registru smluv na základě zákona č. 340/2015 Sb., zákon o registru smluv. Smlouva bude uveřejněna v registru smluv postupem dle § 5 zákona č. 340/2015 Sb., uveřejnění smlouvy v registru smluv zajistí VŠB-TUO. V souvislosti s uveřejněním smlouvy smluvní strany současně prohlašují, že nic z obsahu této smlouvy ani metadat k ní se vážících nepovažují za vyloučené z uveřejnění.</w:t>
      </w:r>
    </w:p>
    <w:p>
      <w:pPr>
        <w:pStyle w:val="Normal"/>
        <w:spacing w:lineRule="exact" w:line="24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left="426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V Praze dne 30.9.2019</w:t>
        <w:tab/>
        <w:tab/>
        <w:tab/>
        <w:tab/>
        <w:tab/>
        <w:t>V Ostravě dne 30.9.20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………………………………………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  <w:t>za CIIRC</w:t>
        <w:tab/>
        <w:tab/>
        <w:tab/>
        <w:tab/>
        <w:tab/>
        <w:tab/>
        <w:tab/>
        <w:tab/>
        <w:t>za VŠB-TUO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40" w:before="0" w:after="0"/>
        <w:ind w:left="284" w:hanging="284"/>
        <w:rPr>
          <w:rFonts w:cs="Arial"/>
        </w:rPr>
      </w:pPr>
      <w:r>
        <w:rPr>
          <w:rFonts w:cs="Arial"/>
        </w:rPr>
        <w:t>ředitel CIIRC, ČVUT v Praze</w:t>
        <w:tab/>
        <w:tab/>
        <w:tab/>
        <w:tab/>
        <w:tab/>
        <w:t>rektor</w:t>
        <w:tab/>
        <w:tab/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5965" cy="7194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MS Mincho;ＭＳ 明朝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zloendokumentuChar">
    <w:name w:val="Rozložení dokumentu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arevnseznamzvraznn1">
    <w:name w:val="Barevný seznam – zvýraznění 1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/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8:00Z</dcterms:created>
  <dc:creator/>
  <dc:description/>
  <cp:keywords/>
  <dc:language>en-US</dc:language>
  <cp:lastModifiedBy/>
  <dcterms:modified xsi:type="dcterms:W3CDTF">2019-11-18T14:08:00Z</dcterms:modified>
  <cp:revision>1</cp:revision>
  <dc:subject/>
  <dc:title/>
</cp:coreProperties>
</file>