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SMLOUVA O PRODEJI VSTUPENEK NA DIVADELNÍ PŘEDSTAVENÍ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jedn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Městské kulturní středisko Třebí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lovo nám.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4 01 Třebíč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4406556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IČ: CZ4406556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Zastoupené: paní Bc. Jaromírou Hanáčkovou, ředitelko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d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s.r.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 Přelomu 3/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00 Praha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 CZ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toupená: paní Yvettou Lizatović, jednatelkou společn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zev představení: </w:t>
        <w:tab/>
        <w:t>CAVEM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rmín:</w:t>
        <w:tab/>
        <w:tab/>
        <w:tab/>
        <w:t xml:space="preserve">7.4.2020 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0"/>
          <w:szCs w:val="20"/>
        </w:rPr>
        <w:t>Místo konání:</w:t>
        <w:tab/>
      </w:r>
      <w:r>
        <w:rPr>
          <w:rFonts w:cs="Courier New" w:ascii="Courier New" w:hAnsi="Courier New"/>
          <w:sz w:val="20"/>
          <w:szCs w:val="20"/>
          <w:lang w:val="cs-CZ"/>
        </w:rPr>
        <w:t>Národní dům, Karlovo nám.47, Třebíč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acita sálu:</w:t>
        <w:tab/>
        <w:tab/>
        <w:t>412 míst (304 přízemí, 108 balk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átek představení:</w:t>
        <w:tab/>
        <w:t>19.00 hod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élka trvání:</w:t>
        <w:tab/>
        <w:tab/>
        <w:t>cca 90 min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átek stavby dekorací: cca 17.00 h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táž:</w:t>
        <w:tab/>
        <w:tab/>
        <w:tab/>
        <w:t>max 45 min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odavatel  zajistí objednavateli vstupenky na představení Caveman, které se bude konat dne 7.4.2020 v Národním domě. V rámci uvedení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ředstavení na vlastní náklady zajistí dopravu umělce, dopravu dekorací,dva technické pracovníky, kteří zajistí stavbu a demontáž dekorací, osvětlení a ozvučení představení, autorská práv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 za vstupenky:</w:t>
        <w:tab/>
        <w:t xml:space="preserve">XXXXXXXX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še vstupenek:</w:t>
        <w:tab/>
        <w:tab/>
        <w:t>XXXXXXXXX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0"/>
          <w:szCs w:val="20"/>
        </w:rPr>
        <w:t>Platební podmínky:</w:t>
        <w:tab/>
        <w:t xml:space="preserve">cena za vstupenky na představení bude uhrazena převodem na účet dodavatele  na základě daňového dokladu (splatnost 7 dní) vystaveného dodavatelem v den konání představení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Pro herce prosíme zajistit uzamykatelnou šatnu umístěnou co nejblíže pod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šatně zajistit menší občerstvení pro 3 osoby. (Vody, káva, čaj, chlebíčky nebo podobně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ytování pro 3 osoby, 1x jednolůžkový pokoj a 1x dvoulůžkový pokoj se snídaní a s možností opuštění pokojů 8.4. až v 15 hod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dresa ubytování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ontaktní osoba za dodavatele: Yvetta Lizatović xxx xxx xxx Hana Kratochvílová xxx xxx xxx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taktní osoba pro technické zabezpečení: Pavel Srb xxx xxx xxx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Ze strany objednavatele je třeba zajistit jednoho pracovníka který, umožní technikům dodavatele přístup do kabiny osvětlovače a zvukaře, běžné divadelní ozvučení a osvětlení,přístup do divadla cca od 16.30 hod. tak, aby stavba mohla začít hned po příjezdu dekorací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o herce prosíme zajistit šatnu umístěnou co nejblíže po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echnické požadavk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ky na světla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énické nasvícení jeviště ve dvou změnách (plošná bílá a plošná barevná - modrá a zelená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x 1kW divadelní svět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ky na zvu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zvučený sá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řipojený přehrávač Minidisků (pouze pro ruch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udou potřeba žádné mikrofon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ium : 6m x 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aktní osoba za objednavatele: Eva Píšová, xxx xxx 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Kontaktní osoba pro zajištění přístupu do divadla, kabiny osvětlovače a zvukaře: Petr Strnad, xxx xxx xxx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Nekonání a odřeknutí představení: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Zrušení představení z vyšší moci: závažné důvody (onemocnění některého z účinkujících, nepředvídatelná přírodní katastrofa, úřední zákaz atd.) dávají oběma stranám právo, po včasném, průkazném vyrozumění, od smlouvy odstoupit, nebo změnit její podmínky, a to bez jakýchkoli nároků na finanční úhradu škod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Odřekne-li OBJEDNAVATEL vystoupení z jiných důvodů než je uvedeno v odstavci a), je povinen zaplatit DODAVATELI 50% dohodnuté částk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řekne-li vystoupení DODAVATEL (kromě důvodů uvedených v odstavci a), je povinen uhradit OBJEDNAVATELI prokazatelné výlohy spojené s přípravou vystoupení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Závěrečná ustanovení:</w:t>
      </w:r>
    </w:p>
    <w:p>
      <w:pPr>
        <w:pStyle w:val="TextBody"/>
        <w:ind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360"/>
        <w:rPr/>
      </w:pPr>
      <w:r>
        <w:rPr/>
        <w:t xml:space="preserve">a) Tuto smlouvu lze měnit a doplňovat pouze písemnými dodatky           </w:t>
      </w:r>
    </w:p>
    <w:p>
      <w:pPr>
        <w:pStyle w:val="TextBody"/>
        <w:ind w:firstLine="360"/>
        <w:rPr/>
      </w:pPr>
      <w:r>
        <w:rPr>
          <w:rFonts w:eastAsia="Courier New"/>
        </w:rPr>
        <w:t xml:space="preserve">   </w:t>
      </w:r>
      <w:r>
        <w:rPr/>
        <w:t>podepsanými oběma stran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) Strany této smlouvy jsou povinny zachovávat mlčenlivost o všech</w:t>
      </w:r>
    </w:p>
    <w:p>
      <w:pPr>
        <w:pStyle w:val="TextBody"/>
        <w:ind w:left="708" w:firstLine="12"/>
        <w:rPr/>
      </w:pPr>
      <w:r>
        <w:rPr/>
        <w:t>skutečnostech, s nimiž se při plnění předmětu této smlouvy seznámily                a to včetně obsahu této smlouvy a výše odměny.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ato smlouva je vyhotovena ve dvou exemplářích, z nichž po jednom          </w:t>
      </w:r>
    </w:p>
    <w:p>
      <w:pPr>
        <w:pStyle w:val="TextBody"/>
        <w:ind w:left="360" w:firstLine="348"/>
        <w:rPr/>
      </w:pPr>
      <w:r>
        <w:rPr/>
        <w:t xml:space="preserve">z nich obdrží každá ze smluvních stran.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d)Smlouva nabývá účinnosti dnem podpisu oběma stranami.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 Třebíči dne:12.11.2019</w:t>
        <w:tab/>
        <w:tab/>
        <w:tab/>
        <w:t>V Praze dne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KS </w:t>
      </w:r>
      <w:r>
        <w:rPr>
          <w:rFonts w:cs="Courier New" w:ascii="Courier New" w:hAnsi="Courier New"/>
          <w:sz w:val="20"/>
          <w:szCs w:val="20"/>
          <w:lang w:val="cs-CZ"/>
        </w:rPr>
        <w:t>Třebíč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POINT, s. r. o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aromíra Hanáčková</w:t>
        <w:tab/>
        <w:tab/>
        <w:tab/>
        <w:tab/>
        <w:t xml:space="preserve">Yvetta Lizatović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jednavatel</w:t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0:00Z</dcterms:created>
  <dc:creator>fujitsu</dc:creator>
  <dc:description/>
  <cp:keywords/>
  <dc:language>en-US</dc:language>
  <cp:lastModifiedBy>Lucie Jílková</cp:lastModifiedBy>
  <cp:lastPrinted>2011-04-07T10:31:00Z</cp:lastPrinted>
  <dcterms:modified xsi:type="dcterms:W3CDTF">2019-11-18T09:18:00Z</dcterms:modified>
  <cp:revision>6</cp:revision>
  <dc:subject/>
  <dc:title>SMLOUVA O REALIZACI DIVADELNÍHO PŘEDSTAVENÍ</dc:title>
</cp:coreProperties>
</file>