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2866390" cy="628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t xml:space="preserve">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 xml:space="preserve">NAŠE ČJ.:          </w:t>
      </w:r>
      <w:r>
        <w:rPr>
          <w:rFonts w:cs="Arial" w:ascii="Arial" w:hAnsi="Arial"/>
          <w:b/>
          <w:bCs/>
          <w:sz w:val="22"/>
          <w:szCs w:val="22"/>
        </w:rPr>
        <w:t>SŠ 1/2019/ SA 9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ŘIZUJE: </w:t>
        <w:tab/>
      </w:r>
      <w:r>
        <w:rPr>
          <w:rFonts w:cs="Tahoma" w:ascii="Tahoma" w:hAnsi="Tahoma"/>
          <w:sz w:val="18"/>
          <w:szCs w:val="18"/>
          <w:highlight w:val="black"/>
        </w:rPr>
        <w:t>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2330450" cy="167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utobusová dopr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František Nesva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U školky 998/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696 01  Rohate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31.8pt;mso-wrap-distance-left:7.05pt;mso-wrap-distance-right:0pt;mso-wrap-distance-top:0pt;mso-wrap-distance-bottom:0pt;margin-top:17.45pt;mso-position-vertical-relative:text;margin-left:2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utobusová dop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František Nesvad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U školky 998/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696 01  Rohat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ÚSEK: 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EFON:   </w:t>
        <w:tab/>
      </w:r>
      <w:r>
        <w:rPr>
          <w:rFonts w:cs="Tahoma" w:ascii="Tahoma" w:hAnsi="Tahoma"/>
          <w:sz w:val="18"/>
          <w:szCs w:val="18"/>
          <w:highlight w:val="black"/>
        </w:rPr>
        <w:t>……………………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EFON:           </w:t>
      </w:r>
      <w:r>
        <w:rPr>
          <w:rFonts w:cs="Tahoma" w:ascii="Tahoma" w:hAnsi="Tahoma"/>
          <w:sz w:val="18"/>
          <w:szCs w:val="18"/>
          <w:highlight w:val="black"/>
        </w:rPr>
        <w:t>………………………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  <w:tab/>
        <w:tab/>
      </w:r>
      <w:r>
        <w:rPr>
          <w:highlight w:val="black"/>
        </w:rPr>
        <w:t>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TTP://</w:t>
        <w:tab/>
        <w:t xml:space="preserve"> </w:t>
        <w:tab/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prumyslovka.cz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:</w:t>
        <w:tab/>
        <w:tab/>
        <w:t>0055953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NK. SPOJ.: </w:t>
        <w:tab/>
      </w:r>
      <w:r>
        <w:rPr>
          <w:rFonts w:cs="Tahoma" w:ascii="Tahoma" w:hAnsi="Tahoma"/>
          <w:sz w:val="18"/>
          <w:szCs w:val="18"/>
          <w:highlight w:val="black"/>
        </w:rPr>
        <w:t>……………………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ÍSTO:</w:t>
        <w:tab/>
        <w:tab/>
        <w:t>Hodonín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ab/>
        <w:t>30.9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36"/>
          <w:szCs w:val="36"/>
        </w:rPr>
        <w:t>O B J E D N Á V K A   č.  93/20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elefonické domluvy objednáváme u Vás dopravu studentů  na Lyžařský kurz Čenkovice 67 (Pardubický kraj) RZ Atlas a zpě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1.2020. (neděle)  z  Hodonína do Čenkovic  </w:t>
      </w:r>
      <w:r>
        <w:rPr>
          <w:rFonts w:cs="Arial" w:ascii="Arial" w:hAnsi="Arial"/>
          <w:b/>
        </w:rPr>
        <w:t>dva  autobusy</w:t>
      </w:r>
      <w:r>
        <w:rPr>
          <w:rFonts w:cs="Arial" w:ascii="Arial" w:hAnsi="Arial"/>
        </w:rPr>
        <w:t>.  Přistavení  autobusů v  8:00  hod.  K  SŠPU Hodonín p.o., Brandlova 32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0.1.2020 (čtvrtek) z Čenkovic do Hodonína – dva  autobusy. Přistavení v  9:00 hod do Čenkovic 67, rekreační zařízení Atlas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se výrazně změní  počet účastníků, telefonicky upřesníme počet autobusů.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Vzhledem k veřejnoprávnímu charakteru kupujícího prodávající přijetím této objednávky uděluje kupujícímu svůj souhlas se zveřejněním obsahu v rozsahu a podmínek vyplývajících z příslušných právních předpisů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cca:  57 000,-- Kč včetně DPH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ín dodání:  </w:t>
      </w:r>
      <w:r>
        <w:rPr>
          <w:rFonts w:cs="Arial" w:ascii="Arial" w:hAnsi="Arial"/>
          <w:b/>
          <w:sz w:val="24"/>
          <w:szCs w:val="24"/>
        </w:rPr>
        <w:t>26.1.2020 v 8:00 u budovy školy Brandlova 32, Hodoní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30.1.2020 v 9:00  Čenkovice 67, RZ Atl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ádám o potvrzení objednávky písemně, e-mailem </w:t>
      </w:r>
      <w:r>
        <w:rPr>
          <w:rFonts w:cs="Arial" w:ascii="Arial" w:hAnsi="Arial"/>
          <w:b/>
          <w:sz w:val="24"/>
          <w:szCs w:val="24"/>
          <w:highlight w:val="black"/>
        </w:rPr>
        <w:t>(……………………………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tabs>
          <w:tab w:val="clear" w:pos="708"/>
          <w:tab w:val="left" w:pos="6663" w:leader="none"/>
          <w:tab w:val="left" w:pos="7088" w:leader="none"/>
        </w:tabs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edDr. Ivo Kurz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ředitel školy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otvrzujeme objednávku 2 autobusy v termínu 26.1. a 30.1.2020</w:t>
        <w:tab/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Dne:</w:t>
      </w:r>
      <w:r>
        <w:rPr>
          <w:rFonts w:cs="Tahoma" w:ascii="Tahoma" w:hAnsi="Tahoma"/>
          <w:b/>
          <w:i/>
          <w:sz w:val="18"/>
          <w:szCs w:val="18"/>
        </w:rPr>
        <w:tab/>
        <w:t xml:space="preserve">31.10.2019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rantišek Nesvadba</w:t>
      </w:r>
      <w:r>
        <w:rPr>
          <w:rFonts w:cs="Tahoma" w:ascii="Tahoma" w:hAnsi="Tahoma"/>
          <w:b/>
          <w:i/>
          <w:sz w:val="18"/>
          <w:szCs w:val="18"/>
        </w:rPr>
        <w:tab/>
        <w:tab/>
        <w:tab/>
      </w:r>
    </w:p>
    <w:sectPr>
      <w:type w:val="nextPage"/>
      <w:pgSz w:w="11906" w:h="16838"/>
      <w:pgMar w:left="1418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Times New Roman"/>
      <w:sz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umyslov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3:00Z</dcterms:created>
  <dc:creator>zavadilova</dc:creator>
  <dc:description/>
  <cp:keywords/>
  <dc:language>en-US</dc:language>
  <cp:lastModifiedBy>Kuchyňková Beáta</cp:lastModifiedBy>
  <cp:lastPrinted>2019-10-31T07:34:00Z</cp:lastPrinted>
  <dcterms:modified xsi:type="dcterms:W3CDTF">2019-11-18T09:53:00Z</dcterms:modified>
  <cp:revision>2</cp:revision>
  <dc:subject/>
  <dc:title>STŘEDNÍ ŠKOLA PRŮMYSLOVÁ A UMĚLECKÁ</dc:title>
</cp:coreProperties>
</file>