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mlouva o dílo - strana první ze tř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04" w:before="576" w:after="108"/>
        <w:ind w:left="3168" w:hanging="0"/>
        <w:rPr>
          <w:rFonts w:ascii="Times New Roman" w:hAnsi="Times New Roman" w:cs="Times New Roman"/>
          <w:b/>
          <w:b/>
          <w:i/>
          <w:i/>
          <w:color w:val="000000"/>
          <w:w w:val="90"/>
          <w:sz w:val="47"/>
        </w:rPr>
      </w:pPr>
      <w:r>
        <w:rPr>
          <w:rFonts w:cs="Times New Roman" w:ascii="Times New Roman" w:hAnsi="Times New Roman"/>
          <w:b/>
          <w:i/>
          <w:color w:val="000000"/>
          <w:w w:val="90"/>
          <w:sz w:val="47"/>
        </w:rPr>
        <w:t>Smlouva o díl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w w:val="90"/>
          <w:sz w:val="47"/>
          <w:szCs w:val="47"/>
          <w:lang w:eastAsia="cs-CZ"/>
        </w:rPr>
      </w:pPr>
      <w:r>
        <w:rPr>
          <w:rFonts w:cs="Times New Roman" w:ascii="Times New Roman" w:hAnsi="Times New Roman"/>
          <w:b/>
          <w:i/>
          <w:color w:val="000000"/>
          <w:w w:val="90"/>
          <w:sz w:val="47"/>
          <w:szCs w:val="47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7"/>
          <w:szCs w:val="47"/>
          <w:lang w:eastAsia="cs-CZ"/>
        </w:rPr>
      </w:pPr>
      <w:r>
        <w:rPr>
          <w:rFonts w:cs="Times New Roman" w:ascii="Times New Roman" w:hAnsi="Times New Roman"/>
          <w:sz w:val="47"/>
          <w:szCs w:val="47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Uzavřeno níže uvedeného dne, měsíce a roku mezi smluvními stranami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hotovitel: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Š p a č e k Zdeně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Adresa : </w:t>
        <w:tab/>
        <w:tab/>
        <w:tab/>
        <w:t>xxxxxxxxxxxxxxxxxxxxxxxxxxxx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Telefon : </w:t>
        <w:tab/>
        <w:tab/>
        <w:tab/>
        <w:t>xxxxxxxxxxxxxxxxx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Bankovní spojení : </w:t>
        <w:tab/>
        <w:tab/>
        <w:t>KB Boskov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íslo účtu : </w:t>
        <w:tab/>
        <w:tab/>
        <w:tab/>
        <w:t>xxxxxxxxxxxxxxxxxx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lČO : </w:t>
        <w:tab/>
        <w:tab/>
        <w:tab/>
        <w:tab/>
        <w:t>130 76 4l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Živnostenské oprávnění č. : </w:t>
        <w:tab/>
        <w:t>xxxxxxxxxxxxxxxxxxxx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xxxxxxxxxxxxxxxx</w:t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Licence MK ČR e. : </w:t>
        <w:tab/>
        <w:tab/>
        <w:t>xxxxxxxxxxxxxxxxxxxxxxx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není plátce DP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bjednatel :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Vlastivědné muzeum v Šumperku, příspěvková organiz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Adresa : </w:t>
        <w:tab/>
        <w:tab/>
        <w:tab/>
        <w:t>Hlavní třída 22,787 3l Šumpe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Bankovní spojení : </w:t>
        <w:tab/>
        <w:tab/>
        <w:t>K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Číslo účtu : </w:t>
        <w:tab/>
        <w:tab/>
        <w:tab/>
        <w:t>333 - 84l/0l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IČ : </w:t>
        <w:tab/>
        <w:tab/>
        <w:tab/>
        <w:tab/>
        <w:t>098 3l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edmět díla :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Hasičská stříkačka dvoupístová ruční čtyřkolová -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horní část stříkačky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mlouva o dílo - strana druhá ze tř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7"/>
          <w:szCs w:val="27"/>
          <w:lang w:eastAsia="cs-CZ"/>
        </w:rPr>
      </w:pPr>
      <w:r>
        <w:rPr>
          <w:rFonts w:cs="Tahoma" w:ascii="Tahoma" w:hAnsi="Tahoma"/>
          <w:sz w:val="27"/>
          <w:szCs w:val="27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Místo provádění dí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xxxxxxxxxxxxxxxxxxxx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vitávka u Boskovi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679 3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Doba plně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hájeni prací : </w:t>
        <w:tab/>
        <w:t>II. Q. 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končení prací :   </w:t>
        <w:tab/>
        <w:t>do 20.12.20l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Cena a platební podmín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mluvní cena za restaurování, včetně doprav, režií a montáž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Celkem                                                                         196.000,- Kč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Smluvní sank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i nedodržení termínu osazení celého díla se stanoví smluvní pokuta ve výši 0,5 %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e sjednané ceny, a to za každý započatý měsíc z prodlení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a prodlení s úhradou sjednané ceny 7apodmínek stanovených v odst. Iv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této smlouvy se stanoví úrok z prodlení ve výši 0,5 % z celkové ceny celého díla z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aždý den prodlení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Smlouva o dílo - strana třetí ze tř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7"/>
          <w:szCs w:val="27"/>
          <w:lang w:eastAsia="cs-CZ"/>
        </w:rPr>
      </w:pPr>
      <w:r>
        <w:rPr>
          <w:rFonts w:cs="Tahoma" w:ascii="Tahoma" w:hAnsi="Tahoma"/>
          <w:sz w:val="27"/>
          <w:szCs w:val="27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Vady dí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 předání díla zhotoviteli, konzultačních schůzkách, průběhu provádě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restaurátorských prací i předání díla objednateli budou sepsány zápis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Objednatel je povinen předmět díla prohlédnout při předání díla a před potvrzením 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řevzetí díla. Zjištěné vady je objednatel povinen uvést do zápis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je povinen do 7 dnů od sepsání zápisu o předání díla odstranit v něm uvede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vady. Nesplní-li zhotovitel tuto povinnost, dohodli účastníci smluvní snížení ceny 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rovedení díla o 0,1%  z ceny díla za každý den nesplnění této povinn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při předání předmětu díla předá rovněž i Restaurátorskou zprávu s popisem 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otodokumentací restaurátorských prac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hotovitel je povinen po dobu restaurování předmět smlouvy řádně zabezpečit pře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oškozením nebo zcizením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I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Závěr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Tuto smlouvu lze doplnit, změnit nebo zrušit pouze výslovným ujednáním ob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mluvních stran podepsaným oprávněnými zástup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ato smlouva je vyhotovena ve třech vyhotovení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Účastníci smlouvy prohlašují, že byla sepsána na základě jejich pravé svobodné vůl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určitě, vážné, srozumitelně, nikoliv v tísni, ani za nápadně nevýhodných podmínek, co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tvrzuj í svými vlastnoručními podpis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 Šumperku dne :</w:t>
        <w:tab/>
        <w:tab/>
        <w:tab/>
        <w:tab/>
        <w:tab/>
        <w:t>Ve Svitávce dne : 8.11.20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</w:t>
        <w:tab/>
        <w:tab/>
        <w:tab/>
        <w:t>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 VM v Šumperk</w:t>
        <w:tab/>
        <w:tab/>
        <w:tab/>
        <w:tab/>
        <w:tab/>
        <w:t>za zhotovi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hDr. Marie G r o n y ch o v á</w:t>
        <w:tab/>
        <w:tab/>
        <w:tab/>
        <w:t xml:space="preserve">Zdeněk Š p a č e 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ředitelka VM v Šumperku</w:t>
        <w:tab/>
        <w:tab/>
        <w:tab/>
        <w:tab/>
        <w:t>restaurá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cs-CZ"/>
        </w:rPr>
        <w:t>..</w:t>
        <w:tab/>
        <w:tab/>
        <w:tab/>
        <w:t>……………………………………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kazce operace</w:t>
        <w:tab/>
        <w:tab/>
        <w:tab/>
        <w:tab/>
        <w:tab/>
        <w:t>správce rozpoč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57:00Z</dcterms:created>
  <dc:creator>Uzivatel</dc:creator>
  <dc:description/>
  <cp:keywords/>
  <dc:language>en-US</dc:language>
  <cp:lastModifiedBy>Uzivatel</cp:lastModifiedBy>
  <dcterms:modified xsi:type="dcterms:W3CDTF">2019-11-18T09:31:00Z</dcterms:modified>
  <cp:revision>1</cp:revision>
  <dc:subject/>
  <dc:title/>
</cp:coreProperties>
</file>