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u w:val="single"/>
        </w:rPr>
        <w:t>SMLOUVA  O  REKLAMĚ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widowControl w:val="false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mluvní strany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ŠKODA JS a.s.</w:t>
      </w:r>
      <w:r>
        <w:rPr/>
        <w:t xml:space="preserve">, se sídlem Orlík 266/15, Bolevec, Plzeň, PSČ 316 00,  </w:t>
      </w:r>
    </w:p>
    <w:p>
      <w:pPr>
        <w:pStyle w:val="Normal"/>
        <w:jc w:val="both"/>
        <w:rPr/>
      </w:pPr>
      <w:r>
        <w:rPr/>
        <w:t>IČ: 25235753 , DIČ CZ25235753</w:t>
      </w:r>
    </w:p>
    <w:p>
      <w:pPr>
        <w:pStyle w:val="Normal"/>
        <w:jc w:val="both"/>
        <w:rPr/>
      </w:pPr>
      <w:r>
        <w:rPr/>
        <w:t>zapsaná v obchodním rejstříku vedeném u Krajského soudu v Plzni, oddíl B, vložka 811,</w:t>
        <w:br/>
        <w:t>zastoupená Ing. Kateřinou Říhovou, personální ředitelkou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ále jen „objednatel“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Střední průmyslová škola strojnická a Střední odborná škola profesora Švejcara, Plzeň, </w:t>
      </w:r>
      <w:r>
        <w:rPr/>
        <w:t>Klatovská 109</w:t>
      </w:r>
      <w:r>
        <w:rPr>
          <w:b/>
        </w:rPr>
        <w:t xml:space="preserve">, </w:t>
      </w:r>
      <w:r>
        <w:rPr/>
        <w:t xml:space="preserve">PSČ 301 00, </w:t>
      </w:r>
      <w:r>
        <w:rPr>
          <w:bCs/>
        </w:rPr>
        <w:t>IČ: 69457425, DIČ: CZ69457425,</w:t>
      </w:r>
    </w:p>
    <w:p>
      <w:pPr>
        <w:pStyle w:val="Normal"/>
        <w:jc w:val="both"/>
        <w:rPr/>
      </w:pPr>
      <w:r>
        <w:rPr/>
        <w:t>příspěvková organizace Plzeňského kraje, zřiz. listina č.j.196 z 31.5.2001, zapsaná na MŠMT ČR ve školském rejstříku dne 1.1.2005 pod identifik. č. 610100645</w:t>
      </w:r>
    </w:p>
    <w:p>
      <w:pPr>
        <w:pStyle w:val="Normal"/>
        <w:jc w:val="both"/>
        <w:rPr/>
      </w:pPr>
      <w:r>
        <w:rPr/>
        <w:t>zastoupená ředitelem Ing. Rostislavem Študentem</w:t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>(dále jen „dodavatel“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uzavírají následující </w:t>
      </w:r>
      <w:r>
        <w:rPr>
          <w:b/>
        </w:rPr>
        <w:t>smlouvu o reklamě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</w:t>
        <w:tab/>
        <w:t>Předmět a účel smlouv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1.1. </w:t>
        <w:tab/>
        <w:t>Dodavatel se zavazuje zdůraznit a zviditelnit objednatele v tomto rozsah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uveřejnění informací o objednateli na webových stránkách dodavatel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místění reklamy objednatele na tištěných informačních a reklamních materiálech dodavatele (v ročence, v letácích podporujících technické školství apod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umístění reklamních brožur objednatele ve škol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umístění 2 reklamních panelů o rozměrech max. 2x 1m v prostorech škol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umožnění prezentace objednatele na dnech otevřených dveří pořádaných dodavatelem</w:t>
      </w:r>
    </w:p>
    <w:p>
      <w:pPr>
        <w:pStyle w:val="TextBodyIndent"/>
        <w:ind w:left="705" w:hanging="705"/>
        <w:rPr/>
      </w:pPr>
      <w:r>
        <w:rPr/>
        <w:t>1.2.</w:t>
        <w:tab/>
        <w:tab/>
        <w:t xml:space="preserve">Účelem této smlouvy je reklamní zdůraznění a zviditelnění obchodního postavení objednatele na veřejnosti, informování žáků a rodičovské veřejnosti o možnostech spolupráce s organizací, o možnostech pracovního uplatnění, o možnostech čerpání stipendia apod. </w:t>
      </w:r>
    </w:p>
    <w:p>
      <w:pPr>
        <w:pStyle w:val="TextBodyIndent"/>
        <w:ind w:left="705" w:hanging="705"/>
        <w:rPr/>
      </w:pPr>
      <w:r>
        <w:rPr/>
        <w:t>1.3.</w:t>
        <w:tab/>
        <w:tab/>
        <w:t>Dodavatel se zavazuje zdokumentovat reklamní plnění dle této smlouvy způsobem umožňujícím archivaci (fotodokumentace) a předat tuto dokumentaci na elektronickém nosiči dat objednatel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 </w:t>
        <w:tab/>
        <w:t>Odměn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5" w:hanging="705"/>
        <w:jc w:val="both"/>
        <w:rPr/>
      </w:pPr>
      <w:r>
        <w:rPr/>
        <w:t xml:space="preserve">2.1. </w:t>
        <w:tab/>
        <w:t xml:space="preserve">Dodavateli náleží odměna za reklamní činnost dle této smlouvy ve výši  </w:t>
      </w:r>
      <w:r>
        <w:rPr>
          <w:b/>
        </w:rPr>
        <w:t xml:space="preserve">100.000,- Kč </w:t>
      </w:r>
      <w:r>
        <w:rPr/>
        <w:t>(slovy: Jednostotisíckorun), přičemž k této ceně bude připočtena DPH v odpovídající výši.</w:t>
      </w:r>
    </w:p>
    <w:p>
      <w:pPr>
        <w:pStyle w:val="Normal"/>
        <w:widowControl w:val="false"/>
        <w:ind w:left="705" w:hanging="705"/>
        <w:jc w:val="both"/>
        <w:rPr/>
      </w:pPr>
      <w:r>
        <w:rPr/>
        <w:t>2.2.</w:t>
        <w:tab/>
        <w:t>V případě, kdy je dodavatel subjektem, na kterého se vztahuje povinnost dle z.č. 340/2015 Sb. a násl., o registru smluv, je dodavatel povinen provést příslušnou registraci. Zveřejněny mohou být body a odstavce kromě bodu 2, odst. 2.1., který má důvěrný charakter, a osob uvedených ve Smlouvě.</w:t>
      </w:r>
    </w:p>
    <w:p>
      <w:pPr>
        <w:pStyle w:val="Normal"/>
        <w:widowControl w:val="false"/>
        <w:ind w:left="705" w:hanging="705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 </w:t>
        <w:tab/>
        <w:t>Platební podmínk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5" w:hanging="705"/>
        <w:jc w:val="both"/>
        <w:rPr/>
      </w:pPr>
      <w:r>
        <w:rPr/>
        <w:t xml:space="preserve">3.1. </w:t>
        <w:tab/>
        <w:t>Úhrada v čl. 2 této smlouvy dojednané ceny bude objednatelem provedena na základě faktury, které budou vystaveny dodavatelem. Splatnost faktury je 30 dnů od jejich doručení objednateli.</w:t>
      </w:r>
    </w:p>
    <w:p>
      <w:pPr>
        <w:pStyle w:val="Normal"/>
        <w:widowControl w:val="false"/>
        <w:ind w:left="705" w:hanging="705"/>
        <w:jc w:val="both"/>
        <w:rPr/>
      </w:pPr>
      <w:r>
        <w:rPr/>
        <w:t xml:space="preserve">3.2. </w:t>
        <w:tab/>
        <w:t xml:space="preserve">Faktura musí obsahovat všechny předepsané náležitosti daňového dokladu, jinak je objednatel oprávněn ji bez zbytečného odkladu vrátit zpět k opravě či doplnění, aniž by byl v prodlení s úhrado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 </w:t>
        <w:tab/>
        <w:t xml:space="preserve">Doba trvání smlouvy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4.1. </w:t>
        <w:tab/>
        <w:t xml:space="preserve">Platnost smlouvy je po dobu školního roku 2019/2020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5. </w:t>
        <w:tab/>
        <w:t>Ukončení platnosti smlouv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5" w:hanging="705"/>
        <w:jc w:val="both"/>
        <w:rPr/>
      </w:pPr>
      <w:r>
        <w:rPr/>
        <w:t xml:space="preserve">5.1. </w:t>
        <w:tab/>
        <w:t>Každá ze smluvních stran může vypovědět smlouvu, pokud druhá strana přes upozornění závažným způsobem porušuje svoje povinnosti touto smlouvu stanovené. Pro tento případ se určuje výpovědní lhůta 1 měsíc, která začne běžet od prvého dne měsíce následujícího po doručení písemné výpovědi druhé straně.</w:t>
      </w:r>
    </w:p>
    <w:p>
      <w:pPr>
        <w:pStyle w:val="Normal"/>
        <w:widowControl w:val="false"/>
        <w:ind w:left="705" w:hanging="705"/>
        <w:jc w:val="both"/>
        <w:rPr/>
      </w:pPr>
      <w:r>
        <w:rPr/>
        <w:t xml:space="preserve">5.2. </w:t>
        <w:tab/>
        <w:t>Pokud k ukončení platnosti smlouvy dojde během školního roku, dohodnou se obě strany písemně o způsobu vypořádání vzájemných závazk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6. </w:t>
        <w:tab/>
        <w:t>Další ustanovení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5" w:hanging="705"/>
        <w:jc w:val="both"/>
        <w:rPr/>
      </w:pPr>
      <w:r>
        <w:rPr/>
        <w:t xml:space="preserve">6.1. </w:t>
        <w:tab/>
        <w:t>Tuto smlouvu lze změnit nebo doplnit pouze písemným číslovaným dodatkem podepsaným oběma smluvními stranami.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6.2. </w:t>
        <w:tab/>
        <w:t>V ostatním upravuje vztahy smluvních stran platný občanský zákoník.</w:t>
      </w:r>
    </w:p>
    <w:p>
      <w:pPr>
        <w:pStyle w:val="Zkladntext3"/>
        <w:ind w:left="705" w:hanging="705"/>
        <w:rPr/>
      </w:pPr>
      <w:r>
        <w:rPr>
          <w:color w:val="000000"/>
        </w:rPr>
        <w:t xml:space="preserve">6.3. </w:t>
        <w:tab/>
        <w:t>Tato smlouva je vyhotovena ve 2 vyhotoveních a každá ze stran obdrží jedno vyhotovení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Za objednatele:                                                             </w:t>
        <w:tab/>
        <w:t xml:space="preserve">Za dodavatele: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V Plzni dne:                                                                    </w:t>
        <w:tab/>
        <w:t xml:space="preserve">V Plzni dne: </w:t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..................................................                          </w:t>
        <w:tab/>
        <w:t xml:space="preserve">           ………......................................</w:t>
      </w:r>
    </w:p>
    <w:p>
      <w:pPr>
        <w:pStyle w:val="Normal"/>
        <w:widowControl w:val="false"/>
        <w:rPr/>
      </w:pPr>
      <w:r>
        <w:rPr/>
        <w:t xml:space="preserve">Ing. Kateřina Říhová                                                       </w:t>
        <w:tab/>
        <w:t xml:space="preserve">Ing. Rostislav Študent     </w:t>
      </w:r>
    </w:p>
    <w:p>
      <w:pPr>
        <w:pStyle w:val="Normal"/>
        <w:rPr/>
      </w:pPr>
      <w:r>
        <w:rPr/>
        <w:t>personální ředitelka</w:t>
        <w:tab/>
        <w:tab/>
        <w:tab/>
        <w:tab/>
        <w:tab/>
        <w:tab/>
        <w:t xml:space="preserve">ředitel školy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louva o reklamě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Univers" w:hAnsi="Univers" w:cs="Univers"/>
      <w:sz w:val="3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color w:val="00FF00"/>
      <w:szCs w:val="20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3:00Z</dcterms:created>
  <dc:creator>ruppertova</dc:creator>
  <dc:description/>
  <dc:language>en-US</dc:language>
  <cp:lastModifiedBy>Študent Rostislav Ing.</cp:lastModifiedBy>
  <cp:lastPrinted>2019-11-15T10:13:00Z</cp:lastPrinted>
  <dcterms:modified xsi:type="dcterms:W3CDTF">2019-11-18T06:43:00Z</dcterms:modified>
  <cp:revision>2</cp:revision>
  <dc:subject/>
  <dc:title>SMLOUVA O REKLAMĚ</dc:title>
</cp:coreProperties>
</file>