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avební úpravy místností 01.03 – 01.06 v 1.PP budovy D v areálu ÚSMH AV ČR, V Holešovičkách 94/41, Praha 8 pro potřeby Archeologického ústavu AV Č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Z m ě n o v ý   l i s t  č. 1 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y z KD stavby č.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vební a další úpr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dodatečného požadavku uživatele prostor na změnu využívání – typu skladovaných nálezů a vykopávek, je nutné přistoupit k doplnění hydroizolací podlah místností 1.04-1.06 a instalaci klimajednotky pro udržení požadovaných vlhkostních parametrů v dotčených prostor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ůvodní náklady dle SoD: </w:t>
        <w:tab/>
        <w:tab/>
        <w:t xml:space="preserve">1.691.933,09 Kč + 355.305,95 Kč DPH, 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  <w:t>tj. celkem 2.047.239,04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klady dle ZL 1:</w:t>
        <w:tab/>
        <w:tab/>
        <w:tab/>
        <w:t>302.306,70 Kč + 63.484,41 Kč DPH,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  <w:t>tj. celkem   365.791,11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é náklady </w:t>
        <w:tab/>
        <w:tab/>
        <w:tab/>
        <w:t xml:space="preserve">1.994.239,79 Kč + 418.790,36 Kč DPH, </w:t>
      </w:r>
    </w:p>
    <w:p>
      <w:pPr>
        <w:pStyle w:val="TextBody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celkem 2.413.030,15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dokončení všech stavebních prací a dodávek se nem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Zhotovitel:   </w:t>
      </w:r>
      <w:r>
        <w:rPr>
          <w:sz w:val="24"/>
        </w:rPr>
        <w:t>HTEEC Service s.r.o.</w:t>
      </w:r>
      <w:r>
        <w:rPr>
          <w:sz w:val="24"/>
          <w:szCs w:val="24"/>
        </w:rPr>
        <w:tab/>
        <w:tab/>
        <w:tab/>
        <w:t xml:space="preserve">         Stavební dozor ÚSMH AV Č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 projektanta: Ing. Jindřich Korbel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čty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1.11.2019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loha: </w:t>
        <w:tab/>
        <w:t>Příloha č.1 – soupis více a méněprací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říloha č.2 – položkový rozpočet ke změnovému listu č.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říloha č.3 – půdorys změ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6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19-11-15T13:46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