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Jaromírem Haincem, Ph.D., ředitelem Sekce detailu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</w:t>
      </w:r>
    </w:p>
    <w:p>
      <w:pPr>
        <w:pStyle w:val="TextBody"/>
        <w:spacing w:lineRule="auto" w:line="276"/>
        <w:ind w:left="284" w:hanging="0"/>
        <w:rPr>
          <w:lang w:val="cs-CZ"/>
        </w:rPr>
      </w:pPr>
      <w:r>
        <w:rPr>
          <w:bCs/>
        </w:rPr>
        <w:t xml:space="preserve">číslo účtu: </w:t>
      </w:r>
      <w:r>
        <w:rPr>
          <w:bCs/>
          <w:lang w:val="cs-CZ"/>
        </w:rPr>
        <w:t>xxxxxxxxxxxxxxxxxxx</w:t>
      </w:r>
    </w:p>
    <w:p>
      <w:pPr>
        <w:pStyle w:val="TextBody"/>
        <w:spacing w:lineRule="auto" w:line="276"/>
        <w:ind w:left="284" w:hanging="0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TextBody"/>
        <w:spacing w:lineRule="auto" w:line="276"/>
        <w:ind w:left="187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CHUM architekti s.r.o.</w:t>
      </w:r>
    </w:p>
    <w:p>
      <w:pPr>
        <w:pStyle w:val="Normal"/>
        <w:spacing w:lineRule="auto" w:line="276"/>
        <w:ind w:firstLine="284"/>
        <w:rPr>
          <w:rFonts w:cs="Times New Roman"/>
          <w:bCs/>
        </w:rPr>
      </w:pPr>
      <w:r>
        <w:rPr>
          <w:rFonts w:cs="Times New Roman"/>
          <w:bCs/>
        </w:rPr>
        <w:t>zastoupený: Ing. arch. Michalem Petr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ldřichova 187/55, 128 00 Praha 2 - Nusl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1308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„ </w:t>
      </w:r>
      <w:r>
        <w:rPr>
          <w:rFonts w:cs="Times New Roman"/>
          <w:b/>
        </w:rPr>
        <w:t>Architektonicko-urbanistická studie Sluneční náměstí a pěší korzo Seydlerova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e zpracování architektonicko-urbanistické studie Sluneční náměstí a pěší korzo Seydlerova (dále jen „dílo“ nebo „předmět smlouvy“) a závazek objednatele řádně provedené dílo převzít a v souladu s čl. 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ředmětem plnění je zpracování architektonicko-urbanistické studie území (dále jen „AUS“) vymezeného ulicemi Seydlerova (pěší korzo na severní hraně Slunečního náměstí v celé svojí délce </w:t>
        <w:br/>
        <w:t xml:space="preserve">až k ulicím Bucharova, V Hůrkách, Suchý vršek a Pod Hranicí). Těžištěm lokality je území západně </w:t>
        <w:br/>
        <w:t>od severo-jižní osy stávajícího náměstí – viz příloha č. 1 Vymezení řešeného území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je zadáváno v souladu s rozhodnutím Zastupitelstva hl. m. Prahy č. 2/20 ze dne 13.12.2018 </w:t>
        <w:br/>
        <w:t xml:space="preserve">a rozhodnutím Rady hl. m. Prahy ze dne 25.3.2019 k AUS – rozvoj centra lokality Nové Butovice Praha 13. AUS navrhne, prověří a posoudí možná řešená ve smyslu § 25 zákona č. 183/2006 Sb., </w:t>
        <w:br/>
        <w:t>o územním plánování a stavebním řádu (stavební zákon) v platném znění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/>
        <w:t>Objednatel se zavazuje poskytnout zhotoviteli součinnost nutnou k realizaci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Potřebné podklady pro plnění díla budou zhotoviteli předány následně po podpisu smlouvy kontaktní osobou zadav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b/>
          <w:b/>
          <w:u w:val="single"/>
        </w:rPr>
      </w:pPr>
      <w:r>
        <w:rPr/>
        <w:t xml:space="preserve">V rámci zpracování díla se zhotovitel zavazuje k účasti na všech pracovních poradách svolaných objednatelem a respektování závěrů na nich přijatých. </w:t>
      </w:r>
    </w:p>
    <w:p>
      <w:pPr>
        <w:pStyle w:val="Zkladntext2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 xml:space="preserve">255.000,- Kč </w:t>
      </w:r>
      <w:r>
        <w:rPr>
          <w:rFonts w:cs="Times New Roman"/>
        </w:rPr>
        <w:t xml:space="preserve">(slovy: dvěstěpadesátpět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308.550,- Kč (slovy: třistaosmtisícpětsetpadesát korun českých) s DPH.</w:t>
      </w:r>
    </w:p>
    <w:p>
      <w:pPr>
        <w:pStyle w:val="Zkladntext2"/>
        <w:numPr>
          <w:ilvl w:val="0"/>
          <w:numId w:val="16"/>
        </w:numPr>
        <w:suppressAutoHyphens w:val="false"/>
        <w:spacing w:lineRule="auto" w:line="276"/>
        <w:ind w:left="0" w:hanging="284"/>
        <w:jc w:val="both"/>
        <w:rPr/>
      </w:pPr>
      <w:r>
        <w:rPr/>
        <w:t>Platba za splnění předmětu smlouvy se uskuteční ve 2 etapách, vždy po předání kompletní části díla dle specifikace v čl. III této smlouvy, a to po oboustranném podepsání akceptačního protokolu a bude probíhat takto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 odevzdání ETAPY 0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mětu plnění a po podpisu akceptačního protokolu bude zhotoviteli uhrazena částka 128.000,- Kč (slovy: jednostodvacetosmtisíc korun českých) bez DPH, </w:t>
        <w:br/>
        <w:t xml:space="preserve">tj. 154.880,- Kč s DPH, 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 odevzdání ETAPY 04 předmětu plnění a po podpisu akceptačního protokolu bude zhotoviteli uhrazena částka 127.000,- Kč (slovy: jednostodvacetsedmtisíc korun českých) </w:t>
        <w:br/>
        <w:t>bez DPH, tj. 153.670,- Kč s DPH.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a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19-0334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povinen objednateli odevzdat část díla nejpozději:</w:t>
      </w:r>
    </w:p>
    <w:p>
      <w:pPr>
        <w:pStyle w:val="UnitProLightnormlntext"/>
        <w:ind w:left="4245" w:hanging="4245"/>
        <w:rPr/>
      </w:pPr>
      <w:r>
        <w:rPr/>
        <w:t>ETAPA 01 – Analytická část</w:t>
      </w:r>
      <w:r>
        <w:rPr>
          <w:lang w:val="cs-CZ"/>
        </w:rPr>
        <w:t>:</w:t>
      </w:r>
      <w:r>
        <w:rPr/>
        <w:tab/>
        <w:t>do 5 týdnů od nab</w:t>
      </w:r>
      <w:r>
        <w:rPr>
          <w:lang w:val="cs-CZ"/>
        </w:rPr>
        <w:t>y</w:t>
      </w:r>
      <w:r>
        <w:rPr/>
        <w:t>tí účinnosti smlouvy a předání podkladů,</w:t>
      </w:r>
    </w:p>
    <w:p>
      <w:pPr>
        <w:pStyle w:val="UnitProLightnormlntext"/>
        <w:ind w:left="4245" w:hanging="4245"/>
        <w:rPr/>
      </w:pPr>
      <w:r>
        <w:rPr/>
        <w:t>ETAPA 02 – Zpracování konceptu studie pro participaci s veřejností</w:t>
        <w:tab/>
      </w:r>
      <w:r>
        <w:rPr>
          <w:lang w:val="cs-CZ"/>
        </w:rPr>
        <w:t>:</w:t>
      </w:r>
      <w:r>
        <w:rPr/>
        <w:tab/>
        <w:t>do 8 týdnů od předání ETAPY 01,</w:t>
      </w:r>
    </w:p>
    <w:p>
      <w:pPr>
        <w:pStyle w:val="UnitProLightnormlntext"/>
        <w:ind w:left="4245" w:hanging="4245"/>
        <w:rPr/>
      </w:pPr>
      <w:r>
        <w:rPr/>
        <w:t>ETAPA 03 – Zpracování návrhové části ke kontrole</w:t>
      </w:r>
      <w:r>
        <w:rPr>
          <w:lang w:val="cs-CZ"/>
        </w:rPr>
        <w:t>:</w:t>
      </w:r>
      <w:r>
        <w:rPr/>
        <w:tab/>
        <w:tab/>
        <w:t>do 8 týdnů od předání výsledků participace, příp. připomínek objednatele,</w:t>
        <w:tab/>
      </w:r>
    </w:p>
    <w:p>
      <w:pPr>
        <w:pStyle w:val="UnitProLightnormlntext"/>
        <w:ind w:left="4245" w:hanging="4245"/>
        <w:rPr>
          <w:b/>
          <w:b/>
        </w:rPr>
      </w:pPr>
      <w:r>
        <w:rPr/>
        <w:t>ETAPA 04 – Zpracování čistopisu studie</w:t>
      </w:r>
      <w:r>
        <w:rPr>
          <w:lang w:val="cs-CZ"/>
        </w:rPr>
        <w:t>:</w:t>
      </w:r>
      <w:r>
        <w:rPr/>
        <w:tab/>
        <w:t>do 4 týdnů od předání pokynů k úpravě objednatelem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Lhůty pro zpracování nezahrnují dobu potřebnou na participaci a její vyhodno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následovně:</w:t>
      </w:r>
    </w:p>
    <w:p>
      <w:pPr>
        <w:pStyle w:val="Normal"/>
        <w:numPr>
          <w:ilvl w:val="0"/>
          <w:numId w:val="15"/>
        </w:numPr>
        <w:rPr/>
      </w:pPr>
      <w:r>
        <w:rPr/>
        <w:t>5x tištěné paré (nejlépe formát A4 na délku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5x digitální nosič (textové soubory ve formátech </w:t>
      </w:r>
      <w:r>
        <w:rPr>
          <w:rFonts w:cs="Calibri" w:ascii="Calibri" w:hAnsi="Calibri"/>
        </w:rPr>
        <w:t>*</w:t>
      </w:r>
      <w:r>
        <w:rPr/>
        <w:t xml:space="preserve">pdf, </w:t>
      </w:r>
      <w:r>
        <w:rPr>
          <w:rFonts w:cs="Calibri" w:ascii="Calibri" w:hAnsi="Calibri"/>
        </w:rPr>
        <w:t>*</w:t>
      </w:r>
      <w:r>
        <w:rPr/>
        <w:t xml:space="preserve">doc, </w:t>
      </w:r>
      <w:r>
        <w:rPr>
          <w:rFonts w:cs="Calibri" w:ascii="Calibri" w:hAnsi="Calibri"/>
        </w:rPr>
        <w:t>*</w:t>
      </w:r>
      <w:r>
        <w:rPr/>
        <w:t xml:space="preserve">xls, grafické soubory </w:t>
        <w:br/>
        <w:t xml:space="preserve">ve formátech </w:t>
      </w:r>
      <w:r>
        <w:rPr>
          <w:rFonts w:cs="Calibri" w:ascii="Calibri" w:hAnsi="Calibri"/>
        </w:rPr>
        <w:t>*</w:t>
      </w:r>
      <w:r>
        <w:rPr/>
        <w:t xml:space="preserve">pdfa </w:t>
      </w:r>
      <w:r>
        <w:rPr>
          <w:rFonts w:cs="Calibri" w:ascii="Calibri" w:hAnsi="Calibri"/>
        </w:rPr>
        <w:t>*</w:t>
      </w:r>
      <w:r>
        <w:rPr/>
        <w:t>dwg/</w:t>
      </w:r>
      <w:r>
        <w:rPr>
          <w:rFonts w:cs="Calibri" w:ascii="Calibri" w:hAnsi="Calibri"/>
        </w:rPr>
        <w:t>*</w:t>
      </w:r>
      <w:r>
        <w:rPr/>
        <w:t>sh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Dílo bude zasláno na kontaktní osobu objednatele. V případě potřeby bude výstup konzultován </w:t>
        <w:br/>
        <w:t xml:space="preserve">s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elektronicky </w:t>
        <w:br/>
        <w:t>e-mail kontaktní osoby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Architektonicko-urbanistická studie Sluneční náměstí a pěší korzo Seydlerova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 VU 19-0334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, jehož vzor tvoří jako příloha č. 2 nedílnou součást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/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/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etap díla dle čl. III této smlouvy zaplatí zhotovitel objednateli smluvní pokutu ve výši 0,1% z celkové ceny za zpracování předmětu smlouvy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hotovitel povinen zaplatit objednateli smluvní pokutu ve výši 10.000,- Kč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1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 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licenční doložka“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/>
      </w:pPr>
      <w:r>
        <w:rPr/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1"/>
        </w:numPr>
        <w:spacing w:lineRule="auto" w:line="276"/>
        <w:ind w:left="0" w:hanging="284"/>
        <w:jc w:val="both"/>
        <w:rPr/>
      </w:pPr>
      <w:r>
        <w:rPr/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 xml:space="preserve">do své datové schránky, popř. objednatel informuje zhotovitele o splnění této povinnosti. Smluvní strany dále prohlašují, že  skutečnosti uvedené v  této smlouvě nepovažují za obchodní tajemství </w:t>
        <w:br/>
        <w:t>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……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g. arch. Jaromír Hainc, Ph.D.</w:t>
        <w:tab/>
        <w:tab/>
        <w:tab/>
        <w:tab/>
        <w:t>Ing. arch. Michal Petr</w:t>
      </w:r>
    </w:p>
    <w:p>
      <w:pPr>
        <w:pStyle w:val="Normal"/>
        <w:ind w:hanging="284"/>
        <w:rPr/>
      </w:pPr>
      <w:r>
        <w:rPr>
          <w:rFonts w:cs="Times New Roman"/>
        </w:rPr>
        <w:t>ředitel Sekce detailu města</w:t>
        <w:tab/>
        <w:tab/>
        <w:tab/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334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>č. smlouvy zhotovitele:  SOD 1967.01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Arial Unicode MS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Arial Unicode MS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jc w:val="both"/>
    </w:pPr>
    <w:rPr>
      <w:rFonts w:cs="Times New Roman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8:00Z</dcterms:created>
  <dc:creator>Hájková Martina Mgr. (IPR/SPE)</dc:creator>
  <dc:description/>
  <cp:keywords/>
  <dc:language>en-US</dc:language>
  <cp:lastModifiedBy>Minksová  Jana (IPR/KRA)</cp:lastModifiedBy>
  <cp:lastPrinted>2019-11-11T12:44:00Z</cp:lastPrinted>
  <dcterms:modified xsi:type="dcterms:W3CDTF">2019-11-15T10:30:00Z</dcterms:modified>
  <cp:revision>5</cp:revision>
  <dc:subject/>
  <dc:title/>
</cp:coreProperties>
</file>