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adrobílek Kami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VP-Technik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išany 1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33 45  Opatovice n. Lab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8819543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drobílek Kamil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P-Technik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išany 1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3 45  Opatovice n. Lab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8819543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296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istopad,         </w:t>
        <w:tab/>
        <w:t xml:space="preserve">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1. 11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objednávky č. 262/HS/19 a výměny plynového kotle u vás objednáváme tyto víceprá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emontáž nefunkčních čerpadel a instalaci 2 ks nových čerpadel zn. Magna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Umístění: Hradec Králové, Wonkova 343. 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enové nabídky: 37.195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6 – Hradec Králo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2:00Z</dcterms:created>
  <dc:creator>Ing. Dagmar Jirková</dc:creator>
  <dc:description/>
  <cp:keywords/>
  <dc:language>en-US</dc:language>
  <cp:lastModifiedBy>Monika Jelínková</cp:lastModifiedBy>
  <cp:lastPrinted>2019-11-15T14:22:00Z</cp:lastPrinted>
  <dcterms:modified xsi:type="dcterms:W3CDTF">2019-11-15T13:22:00Z</dcterms:modified>
  <cp:revision>2</cp:revision>
  <dc:subject/>
  <dc:title/>
</cp:coreProperties>
</file>