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1848/2019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KANONA a.s.</w:t>
              <w:br/>
              <w:t>Antala Staška 34</w:t>
              <w:br/>
              <w:t>Praha</w:t>
              <w:br/>
              <w:t>14000</w:t>
              <w:br/>
              <w:t>IČ: 04163664</w:t>
              <w:br/>
              <w:t>DIČ: CZ04163664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výrobu a dodání celkem 16 postelí včetně matrací na rekreační středisko Trnávka.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e zaslané cenové nabídky č. CN – nem_PE postel – 1 – 19 11 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124 872,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941698675"/>
            <w:bookmarkStart w:id="1" w:name="__Fieldmark__0_94169867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941698675"/>
            <w:bookmarkStart w:id="3" w:name="__Fieldmark__1_94169867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233680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5. 11. 2019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7:00Z</dcterms:created>
  <dc:creator>nempe</dc:creator>
  <dc:description/>
  <dc:language>en-US</dc:language>
  <cp:lastModifiedBy>nempe</cp:lastModifiedBy>
  <dcterms:modified xsi:type="dcterms:W3CDTF">2019-11-15T13:37:00Z</dcterms:modified>
  <cp:revision>2</cp:revision>
  <dc:subject/>
  <dc:title/>
</cp:coreProperties>
</file>