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yriad Web;Calibri" w:hAnsi="Myriad Web;Calibri" w:cs="Myriad Web;Calibri"/>
          <w:sz w:val="22"/>
          <w:szCs w:val="22"/>
        </w:rPr>
      </w:pPr>
      <w:r>
        <w:rPr>
          <w:rFonts w:cs="Myriad Web;Calibri" w:ascii="Myriad Web;Calibri" w:hAnsi="Myriad Web;Calibri"/>
          <w:sz w:val="22"/>
          <w:szCs w:val="22"/>
        </w:rPr>
        <w:t>Smluvní strany:</w:t>
      </w:r>
    </w:p>
    <w:p>
      <w:pPr>
        <w:pStyle w:val="TextBody"/>
        <w:rPr>
          <w:rFonts w:ascii="Myriad Web;Calibri" w:hAnsi="Myriad Web;Calibri" w:cs="Myriad Web;Calibri"/>
          <w:sz w:val="22"/>
          <w:szCs w:val="22"/>
        </w:rPr>
      </w:pPr>
      <w:r>
        <w:rPr>
          <w:rFonts w:cs="Myriad Web;Calibri" w:ascii="Myriad Web;Calibri" w:hAnsi="Myriad Web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  <w:b/>
          <w:b/>
        </w:rPr>
      </w:pPr>
      <w:r>
        <w:rPr>
          <w:rFonts w:cs="Myriad Web;Calibri" w:ascii="Myriad Web;Calibri" w:hAnsi="Myriad Web;Calibri"/>
          <w:b/>
        </w:rPr>
        <w:t>Netfox s.r.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eastAsia="Myriad Web;Calibri" w:cs="Myriad Web;Calibri" w:ascii="Myriad Web;Calibri" w:hAnsi="Myriad Web;Calibri"/>
        </w:rPr>
        <w:t xml:space="preserve">        </w:t>
      </w:r>
      <w:r>
        <w:rPr>
          <w:rFonts w:cs="Myriad Web;Calibri" w:ascii="Myriad Web;Calibri" w:hAnsi="Myriad Web;Calibri"/>
        </w:rPr>
        <w:t>se sídlem: Koněvova 65/2755, 130 00 Praha 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 xml:space="preserve">IČO: 27574032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>DIČ: CZ2757403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 xml:space="preserve">zastoupená: Leošem Liščákem - jednatelem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Myriad Web;Calibri" w:ascii="Myriad Web;Calibri" w:hAnsi="Myriad Web;Calibri"/>
        </w:rPr>
        <w:tab/>
        <w:t xml:space="preserve">ve věcech technických XXXXXXXXXXXXXXXXXXXXXXXXXX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>zapsaná v obchodním rejstříku vedeném Městským soudem v Praze oddíl C vložka 116806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Myriad Web;Calibri" w:ascii="Myriad Web;Calibri" w:hAnsi="Myriad Web;Calibri"/>
        </w:rPr>
        <w:tab/>
        <w:t>dále jako “</w:t>
      </w:r>
      <w:r>
        <w:rPr>
          <w:rFonts w:cs="Myriad Web;Calibri" w:ascii="Myriad Web;Calibri" w:hAnsi="Myriad Web;Calibri"/>
          <w:b/>
          <w:i/>
        </w:rPr>
        <w:t>prodávající</w:t>
      </w:r>
      <w:r>
        <w:rPr>
          <w:rFonts w:cs="Myriad Web;Calibri" w:ascii="Myriad Web;Calibri" w:hAnsi="Myriad Web;Calibri"/>
        </w:rPr>
        <w:t>”</w:t>
      </w:r>
    </w:p>
    <w:p>
      <w:pPr>
        <w:pStyle w:val="Normal"/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  <w:b/>
          <w:b/>
        </w:rPr>
      </w:pPr>
      <w:r>
        <w:rPr>
          <w:rFonts w:cs="Myriad Web;Calibri" w:ascii="Myriad Web;Calibri" w:hAnsi="Myriad Web;Calibri"/>
          <w:b/>
        </w:rPr>
        <w:t>Základní škola, Jičín, Husova 17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Myriad Web;Calibri" w:ascii="Myriad Web;Calibri" w:hAnsi="Myriad Web;Calibri"/>
          <w:b/>
        </w:rPr>
        <w:tab/>
      </w:r>
      <w:r>
        <w:rPr>
          <w:rFonts w:cs="Myriad Web;Calibri" w:ascii="Myriad Web;Calibri" w:hAnsi="Myriad Web;Calibri"/>
        </w:rPr>
        <w:t>adresa:</w:t>
        <w:tab/>
        <w:tab/>
        <w:t>Husova 170, 506 01 Jičín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>IČO:</w:t>
        <w:tab/>
        <w:tab/>
        <w:t>70886849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>zastoupená:</w:t>
        <w:tab/>
        <w:t xml:space="preserve"> ředitelem Mgr. Romanem Mareše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InternetLink"/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  <w:tab/>
        <w:t>ve věcech technických: XXXXXXXXXXXXXXXXXXXXXXXXXX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>
          <w:rStyle w:val="InternetLink"/>
          <w:rFonts w:cs="Myriad Web;Calibri" w:ascii="Myriad Web;Calibri" w:hAnsi="Myriad Web;Calibri"/>
        </w:rPr>
        <w:tab/>
      </w:r>
      <w:r>
        <w:rPr>
          <w:rFonts w:cs="Myriad Web;Calibri" w:ascii="Myriad Web;Calibri" w:hAnsi="Myriad Web;Calibri"/>
          <w:color w:val="000000"/>
        </w:rPr>
        <w:t>dále jako “</w:t>
      </w:r>
      <w:r>
        <w:rPr>
          <w:rFonts w:cs="Myriad Web;Calibri" w:ascii="Myriad Web;Calibri" w:hAnsi="Myriad Web;Calibri"/>
          <w:b/>
          <w:i/>
          <w:color w:val="000000"/>
        </w:rPr>
        <w:t>kupující</w:t>
      </w:r>
      <w:r>
        <w:rPr>
          <w:rFonts w:cs="Myriad Web;Calibri" w:ascii="Myriad Web;Calibri" w:hAnsi="Myriad Web;Calibri"/>
          <w:color w:val="000000"/>
        </w:rPr>
        <w:t xml:space="preserve">”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Myriad Web;Calibri"/>
          <w:color w:val="000000"/>
        </w:rPr>
      </w:pPr>
      <w:r>
        <w:rPr>
          <w:rFonts w:cs="Myriad Web;Calibri" w:ascii="Myriad Web;Calibri" w:hAnsi="Myriad Web;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Myriad Web;Calibri"/>
          <w:color w:val="000000"/>
        </w:rPr>
      </w:pPr>
      <w:r>
        <w:rPr>
          <w:rFonts w:cs="Myriad Web;Calibri" w:ascii="Myriad Web;Calibri" w:hAnsi="Myriad Web;Calibri"/>
          <w:color w:val="000000"/>
        </w:rPr>
        <w:t>Smluvní strany uzavírají po vzájemné dohodě tento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rFonts w:ascii="Myriad Web;Calibri" w:hAnsi="Myriad Web;Calibri" w:cs="Myriad Web;Calibri"/>
          <w:b/>
          <w:b/>
          <w:color w:val="000000"/>
        </w:rPr>
      </w:pPr>
      <w:r>
        <w:rPr>
          <w:rFonts w:cs="Myriad Web;Calibri" w:ascii="Myriad Web;Calibri" w:hAnsi="Myriad Web;Calibri"/>
          <w:b/>
          <w:color w:val="000000"/>
        </w:rPr>
        <w:t>dodatek č. 1 ke kupní smlouvě ze dne 12. 11. 2019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Myriad Web;Calibri"/>
          <w:b/>
          <w:b/>
          <w:color w:val="000000"/>
        </w:rPr>
      </w:pPr>
      <w:r>
        <w:rPr>
          <w:rFonts w:cs="Myriad Web;Calibri" w:ascii="Myriad Web;Calibri" w:hAnsi="Myriad Web;Calibri"/>
          <w:b/>
          <w:color w:val="000000"/>
        </w:rPr>
        <w:t>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Myriad Web;Calibri"/>
          <w:color w:val="000000"/>
        </w:rPr>
      </w:pPr>
      <w:r>
        <w:rPr>
          <w:rFonts w:cs="Myriad Web;Calibri" w:ascii="Myriad Web;Calibri" w:hAnsi="Myriad Web;Calibri"/>
          <w:color w:val="000000"/>
        </w:rPr>
        <w:t xml:space="preserve">Smluvní strany uzavřely mezi sebou kupní smlouvu, jejímž předmětem je dodávk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544" w:leader="none"/>
          <w:tab w:val="left" w:pos="5812" w:leader="none"/>
          <w:tab w:val="left" w:pos="7513" w:leader="none"/>
        </w:tabs>
        <w:ind w:left="284" w:hanging="426"/>
        <w:jc w:val="both"/>
        <w:rPr>
          <w:rFonts w:ascii="Myriad Web;Calibri" w:hAnsi="Myriad Web;Calibri" w:cs="Myriad Web;Calibri"/>
          <w:b/>
          <w:b/>
        </w:rPr>
      </w:pPr>
      <w:r>
        <w:rPr>
          <w:rFonts w:cs="Myriad Web;Calibri" w:ascii="Myriad Web;Calibri" w:hAnsi="Myriad Web;Calibri"/>
          <w:b/>
        </w:rPr>
        <w:t>P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821"/>
        <w:gridCol w:w="735"/>
      </w:tblGrid>
      <w:tr>
        <w:trPr>
          <w:trHeight w:val="3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pacing w:lineRule="auto" w:line="254"/>
              <w:rPr>
                <w:rFonts w:ascii="Myriad Web;Calibri" w:hAnsi="Myriad Web;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Myriad Web;Calibri" w:hAnsi="Myriad Web;Calibri"/>
                <w:b/>
                <w:bCs/>
                <w:color w:val="000000"/>
                <w:lang w:eastAsia="en-US"/>
              </w:rPr>
              <w:t>Produkt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200"/>
              <w:rPr>
                <w:rFonts w:ascii="Myriad Web;Calibri" w:hAnsi="Myriad Web;Calibri" w:cs="Arial"/>
                <w:b/>
                <w:b/>
                <w:bCs/>
                <w:color w:val="000000"/>
              </w:rPr>
            </w:pPr>
            <w:r>
              <w:rPr>
                <w:rFonts w:cs="Arial" w:ascii="Myriad Web;Calibri" w:hAnsi="Myriad Web;Calibri"/>
                <w:b/>
                <w:bCs/>
                <w:color w:val="000000"/>
              </w:rPr>
              <w:t>Parametry - specifikac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200"/>
              <w:jc w:val="center"/>
              <w:rPr>
                <w:rFonts w:ascii="Myriad Web;Calibri" w:hAnsi="Myriad Web;Calibri" w:cs="Arial"/>
                <w:b/>
                <w:b/>
                <w:bCs/>
                <w:color w:val="000000"/>
              </w:rPr>
            </w:pPr>
            <w:r>
              <w:rPr>
                <w:rFonts w:cs="Arial" w:ascii="Myriad Web;Calibri" w:hAnsi="Myriad Web;Calibri"/>
                <w:b/>
                <w:bCs/>
                <w:color w:val="000000"/>
              </w:rPr>
              <w:t>počet kusů</w:t>
            </w:r>
          </w:p>
        </w:tc>
      </w:tr>
      <w:tr>
        <w:trPr>
          <w:trHeight w:val="15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Myriad Web;Calibri" w:hAnsi="Myriad Web;Calibri" w:cs="Arial"/>
                <w:b/>
                <w:b/>
                <w:bCs/>
                <w:color w:val="000000"/>
              </w:rPr>
            </w:pPr>
            <w:r>
              <w:rPr>
                <w:rFonts w:cs="Arial" w:ascii="Myriad Web;Calibri" w:hAnsi="Myriad Web;Calibri"/>
                <w:b/>
                <w:bCs/>
                <w:color w:val="000000"/>
              </w:rPr>
              <w:t>Počítač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Myriad Web;Calibri" w:hAnsi="Myriad Web;Calibri" w:cs="Arial"/>
                <w:color w:val="000000"/>
                <w:sz w:val="20"/>
                <w:szCs w:val="20"/>
              </w:rPr>
            </w:pPr>
            <w:r>
              <w:rPr>
                <w:rFonts w:cs="Arial" w:ascii="Myriad Web;Calibri" w:hAnsi="Myriad Web;Calibri"/>
                <w:color w:val="000000"/>
              </w:rPr>
              <w:t>HP 250 G7, i3-7020U, 15.6 FHD, 8GB, SSD 256GB, DVDRW, W10Pro, 1Y, Silver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Myriad Web;Calibri" w:hAnsi="Myriad Web;Calibri" w:cs="Arial"/>
                <w:color w:val="000000"/>
              </w:rPr>
            </w:pPr>
            <w:r>
              <w:rPr>
                <w:rFonts w:cs="Arial" w:ascii="Myriad Web;Calibri" w:hAnsi="Myriad Web;Calibri"/>
                <w:color w:val="000000"/>
              </w:rPr>
              <w:t xml:space="preserve">PN: 6BP50EA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center"/>
              <w:rPr>
                <w:rFonts w:ascii="Myriad Web;Calibri" w:hAnsi="Myriad Web;Calibri" w:cs="Arial"/>
                <w:color w:val="000000"/>
              </w:rPr>
            </w:pPr>
            <w:r>
              <w:rPr>
                <w:rFonts w:cs="Arial" w:ascii="Myriad Web;Calibri" w:hAnsi="Myriad Web;Calibri"/>
                <w:color w:val="000000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Myriad Web;Calibri" w:hAnsi="Myriad Web;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Myriad Web;Calibri" w:hAnsi="Myriad Web;Calibri"/>
                <w:b/>
                <w:bCs/>
                <w:color w:val="000000"/>
              </w:rPr>
              <w:t>Záruka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Myriad Web;Calibri" w:hAnsi="Myriad Web;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Myriad Web;Calibri" w:hAnsi="Myriad Web;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Myriad Web;Calibri" w:hAnsi="Myriad Web;Calibri" w:cs="Arial"/>
                <w:color w:val="000000"/>
                <w:sz w:val="20"/>
                <w:szCs w:val="20"/>
              </w:rPr>
            </w:pPr>
            <w:r>
              <w:rPr>
                <w:rFonts w:cs="Arial" w:ascii="Myriad Web;Calibri" w:hAnsi="Myriad Web;Calibri"/>
                <w:color w:val="000000"/>
              </w:rPr>
              <w:t>Rozšíření záruky na 36 měsíců onsite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Myriad Web;Calibri" w:hAnsi="Myriad Web;Calibri" w:cs="Arial"/>
                <w:color w:val="000000"/>
              </w:rPr>
            </w:pPr>
            <w:r>
              <w:rPr>
                <w:rFonts w:cs="Arial" w:ascii="Myriad Web;Calibri" w:hAnsi="Myriad Web;Calibri"/>
                <w:color w:val="000000"/>
              </w:rPr>
              <w:t>PN: U9BA7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center"/>
              <w:rPr>
                <w:rFonts w:ascii="Myriad Web;Calibri" w:hAnsi="Myriad Web;Calibri" w:cs="Arial"/>
                <w:color w:val="000000"/>
              </w:rPr>
            </w:pPr>
            <w:r>
              <w:rPr>
                <w:rFonts w:cs="Arial" w:ascii="Myriad Web;Calibri" w:hAnsi="Myriad Web;Calibri"/>
                <w:color w:val="000000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Myriad Web;Calibri" w:hAnsi="Myriad Web;Calibri"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Myriad Web;Calibri" w:hAnsi="Myriad Web;Calibri"/>
                <w:b/>
                <w:bCs/>
                <w:color w:val="000000"/>
              </w:rPr>
              <w:t>Licence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Myriad Web;Calibri" w:hAnsi="Myriad Web;Calibri" w:cs="Arial"/>
                <w:color w:val="000000"/>
                <w:sz w:val="20"/>
                <w:szCs w:val="20"/>
              </w:rPr>
            </w:pPr>
            <w:r>
              <w:rPr>
                <w:rFonts w:cs="Arial" w:ascii="Myriad Web;Calibri" w:hAnsi="Myriad Web;Calibri"/>
                <w:color w:val="000000"/>
              </w:rPr>
              <w:t xml:space="preserve">MS Office Standard 2019 SNGL OLP NL AE (školní verze) 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Myriad Web;Calibri" w:hAnsi="Myriad Web;Calibri" w:cs="Arial"/>
                <w:color w:val="000000"/>
                <w:highlight w:val="yellow"/>
              </w:rPr>
            </w:pPr>
            <w:r>
              <w:rPr>
                <w:rFonts w:cs="Arial" w:ascii="Myriad Web;Calibri" w:hAnsi="Myriad Web;Calibri"/>
                <w:color w:val="000000"/>
              </w:rPr>
              <w:t>PN: 021-105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center"/>
              <w:rPr>
                <w:rFonts w:ascii="Myriad Web;Calibri" w:hAnsi="Myriad Web;Calibri" w:cs="Arial"/>
                <w:color w:val="000000"/>
              </w:rPr>
            </w:pPr>
            <w:r>
              <w:rPr>
                <w:rFonts w:cs="Arial" w:ascii="Myriad Web;Calibri" w:hAnsi="Myriad Web;Calibri"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Courier New"/>
          <w:color w:val="000000"/>
        </w:rPr>
      </w:pPr>
      <w:r>
        <w:rPr>
          <w:rFonts w:cs="Courier New" w:ascii="Myriad Web;Calibri" w:hAnsi="Myriad Web;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Courier New"/>
          <w:b/>
          <w:b/>
          <w:color w:val="000000"/>
        </w:rPr>
      </w:pPr>
      <w:r>
        <w:rPr>
          <w:rFonts w:cs="Courier New" w:ascii="Myriad Web;Calibri" w:hAnsi="Myriad Web;Calibri"/>
          <w:b/>
          <w:color w:val="000000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Courier New" w:ascii="Myriad Web;Calibri" w:hAnsi="Myriad Web;Calibri"/>
          <w:color w:val="000000"/>
        </w:rPr>
        <w:t>Termín dodání byl stanoven (čl. III smlouvy) nejpozději do 18. listopadu 2019.</w:t>
      </w:r>
    </w:p>
    <w:p>
      <w:pPr>
        <w:pStyle w:val="Normal"/>
        <w:ind w:hanging="426"/>
        <w:jc w:val="both"/>
        <w:rPr>
          <w:rFonts w:ascii="Myriad Web;Calibri" w:hAnsi="Myriad Web;Calibri" w:cs="Courier New"/>
          <w:b/>
          <w:b/>
          <w:color w:val="000000"/>
        </w:rPr>
      </w:pPr>
      <w:r>
        <w:rPr>
          <w:rFonts w:eastAsia="Myriad Web;Calibri" w:cs="Myriad Web;Calibri" w:ascii="Myriad Web;Calibri" w:hAnsi="Myriad Web;Calibri"/>
          <w:color w:val="000000"/>
        </w:rPr>
        <w:t xml:space="preserve">          </w:t>
      </w:r>
      <w:r>
        <w:rPr>
          <w:rFonts w:cs="Courier New" w:ascii="Myriad Web;Calibri" w:hAnsi="Myriad Web;Calibri"/>
          <w:color w:val="000000"/>
        </w:rPr>
        <w:t xml:space="preserve">Vzhledem k prodávajícím oznámené informaci, že centrální sklad nemůže v tomto termínu vykrýt dodávku, dohodly se obě smluvní strany na prodloužení termínu dodání předmětu dodávky a to </w:t>
      </w:r>
      <w:r>
        <w:rPr>
          <w:rFonts w:cs="Courier New" w:ascii="Myriad Web;Calibri" w:hAnsi="Myriad Web;Calibri"/>
          <w:b/>
          <w:color w:val="000000"/>
        </w:rPr>
        <w:t>do 2.12.2019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Myriad Web;Calibri" w:hAnsi="Myriad Web;Calibri" w:cs="Calibri"/>
          <w:color w:val="000000"/>
        </w:rPr>
      </w:pPr>
      <w:r>
        <w:rPr>
          <w:rFonts w:cs="Calibri" w:ascii="Myriad Web;Calibri" w:hAnsi="Myriad Web;Calibri"/>
          <w:color w:val="000000"/>
        </w:rPr>
        <w:t>V ostatním zůstává kupní smlouva beze změny.</w:t>
      </w:r>
    </w:p>
    <w:p>
      <w:pPr>
        <w:pStyle w:val="Normal"/>
        <w:jc w:val="both"/>
        <w:rPr>
          <w:rFonts w:ascii="Myriad Web;Calibri" w:hAnsi="Myriad Web;Calibri" w:cs="Calibri"/>
          <w:b/>
          <w:b/>
        </w:rPr>
      </w:pPr>
      <w:r>
        <w:rPr>
          <w:rFonts w:cs="Calibri" w:ascii="Myriad Web;Calibri" w:hAnsi="Myriad Web;Calibri"/>
          <w:b/>
        </w:rPr>
        <w:t>III.</w:t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  <w:t>Tento dodatek nabývá platnosti dnem podpisu oběma účastníky a účinnosti dnem zveřejnění v registru smluv podle zákona č. 340/2015 Sb., o zvláštních podmínkách účinnosti některých smluv, uveřejňování těchto smluv a o registru smluv (zákon o registru smluv). Zveřejnění dodatku v registru smluv zajistí kupující.</w:t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  <w:t>Tento dodatek je vyhotoven ve 2 stejnopisech s platností originálu a každá ze smluvních stran obdrží po 1 výtisku.</w:t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  <w:t>V Praze,  dne  15. 11. 2019</w:t>
        <w:tab/>
        <w:tab/>
        <w:tab/>
        <w:tab/>
        <w:tab/>
        <w:t>V Jičíně, dne 15. 11. 2019</w:t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  <w:t>……………………………………</w:t>
      </w:r>
      <w:r>
        <w:rPr>
          <w:rFonts w:cs="Calibri" w:ascii="Myriad Web;Calibri" w:hAnsi="Myriad Web;Calibri"/>
        </w:rPr>
        <w:t>..</w:t>
        <w:tab/>
        <w:tab/>
        <w:tab/>
        <w:tab/>
        <w:t>……………………………………..</w:t>
        <w:tab/>
        <w:tab/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  <w:t>Prodávající                                                                                                       Kupující</w:t>
      </w:r>
    </w:p>
    <w:p>
      <w:pPr>
        <w:pStyle w:val="Normal"/>
        <w:jc w:val="both"/>
        <w:rPr>
          <w:rFonts w:ascii="Myriad Web;Calibri" w:hAnsi="Myriad Web;Calibri" w:cs="Calibri"/>
        </w:rPr>
      </w:pPr>
      <w:r>
        <w:rPr>
          <w:rFonts w:cs="Calibri" w:ascii="Myriad Web;Calibri" w:hAnsi="Myriad Web;Calibri"/>
        </w:rPr>
        <w:t xml:space="preserve">Leoš Liščák, jednatel                                                                                    Mgr. Roman Mareš                                                                        </w:t>
      </w:r>
    </w:p>
    <w:p>
      <w:pPr>
        <w:pStyle w:val="Normal"/>
        <w:rPr>
          <w:rFonts w:ascii="Myriad Web;Calibri" w:hAnsi="Myriad Web;Calibri"/>
        </w:rPr>
      </w:pPr>
      <w:r>
        <w:rPr>
          <w:rFonts w:eastAsia="Myriad Web;Calibri" w:cs="Myriad Web;Calibri" w:ascii="Myriad Web;Calibri" w:hAnsi="Myriad Web;Calibri"/>
        </w:rPr>
        <w:t xml:space="preserve">                                                                                                                           </w:t>
      </w:r>
      <w:r>
        <w:rPr>
          <w:rFonts w:cs="Calibri" w:ascii="Myriad Web;Calibri" w:hAnsi="Myriad Web;Calibri"/>
        </w:rPr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Myriad Web;Calibri" w:hAnsi="Myriad Web;Calibri" w:cs="Myriad Web;Calibri"/>
        </w:rPr>
      </w:pPr>
      <w:r>
        <w:rPr>
          <w:rFonts w:cs="Myriad Web;Calibri" w:ascii="Myriad Web;Calibri" w:hAnsi="Myriad Web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Web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Courier New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936" w:hanging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6:00Z</dcterms:created>
  <dc:creator>Brožová Zdeňka JUDr</dc:creator>
  <dc:description/>
  <cp:keywords/>
  <dc:language>en-US</dc:language>
  <cp:lastModifiedBy>Roman Mareš</cp:lastModifiedBy>
  <dcterms:modified xsi:type="dcterms:W3CDTF">2019-11-15T12:33:00Z</dcterms:modified>
  <cp:revision>4</cp:revision>
  <dc:subject/>
  <dc:title/>
</cp:coreProperties>
</file>