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pacing w:val="86"/>
          <w:sz w:val="32"/>
          <w:szCs w:val="32"/>
        </w:rPr>
      </w:pPr>
      <w:r>
        <w:rPr>
          <w:rFonts w:cs="Arial" w:ascii="Arial" w:hAnsi="Arial"/>
          <w:spacing w:val="86"/>
          <w:sz w:val="32"/>
          <w:szCs w:val="32"/>
        </w:rPr>
        <w:t>Smlouva o dílo</w:t>
      </w:r>
    </w:p>
    <w:p>
      <w:pPr>
        <w:pStyle w:val="Normal"/>
        <w:jc w:val="both"/>
        <w:rPr>
          <w:rFonts w:ascii="Arial" w:hAnsi="Arial" w:cs="Arial"/>
          <w:spacing w:val="86"/>
          <w:sz w:val="24"/>
          <w:szCs w:val="32"/>
        </w:rPr>
      </w:pPr>
      <w:r>
        <w:rPr>
          <w:rFonts w:cs="Arial" w:ascii="Arial" w:hAnsi="Arial"/>
          <w:spacing w:val="86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                          </w:t>
      </w:r>
      <w:r>
        <w:rPr>
          <w:rFonts w:cs="Arial" w:ascii="Arial" w:hAnsi="Arial"/>
          <w:b/>
          <w:sz w:val="20"/>
          <w:szCs w:val="20"/>
        </w:rPr>
        <w:t>Město Kutná Hor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                          Havlíčkovo náměstí 552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                              +420 327 710 11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IČ:                                       00236195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                         CZ 00236195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 spojení:              Česká spořitelna a.s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                          19-444212389/0800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              </w:t>
        <w:tab/>
        <w:t xml:space="preserve">       Bc. Martin Starý, starostou města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: </w:t>
        <w:tab/>
        <w:tab/>
        <w:t xml:space="preserve">     </w:t>
      </w:r>
      <w:r>
        <w:rPr>
          <w:rFonts w:cs="Arial" w:ascii="Arial" w:hAnsi="Arial"/>
          <w:b/>
        </w:rPr>
        <w:t>SPORT LX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 </w:t>
        <w:tab/>
        <w:t xml:space="preserve">     Přítoky 83, 284 01 Miskovice, Kutná Ho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: </w:t>
        <w:tab/>
        <w:tab/>
        <w:tab/>
        <w:t xml:space="preserve">     2835518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 xml:space="preserve">     CZ283551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– mail:</w:t>
        <w:tab/>
        <w:tab/>
        <w:t xml:space="preserve">     </w:t>
      </w:r>
      <w:hyperlink r:id="rId2">
        <w:r>
          <w:rPr>
            <w:rStyle w:val="InternetLink"/>
            <w:rFonts w:cs="Arial" w:ascii="Arial" w:hAnsi="Arial"/>
          </w:rPr>
          <w:t>sportlx@seznam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Telefon:</w:t>
        <w:tab/>
        <w:tab/>
        <w:t xml:space="preserve">     602 328 137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Bank. spojení: </w:t>
        <w:tab/>
        <w:tab/>
        <w:t xml:space="preserve">     ČSOB a.s.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č. ú.: </w:t>
        <w:tab/>
        <w:tab/>
        <w:t xml:space="preserve">     242784629/0300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Zastoupený: </w:t>
        <w:tab/>
        <w:tab/>
        <w:t xml:space="preserve">     Ivanem Zacharou, jednatelem společnosti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5"/>
        </w:numPr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Předmětem </w:t>
      </w:r>
      <w:r>
        <w:rPr>
          <w:rFonts w:eastAsia="MS Mincho;ＭＳ 明朝" w:cs="Arial" w:ascii="Arial" w:hAnsi="Arial"/>
          <w:sz w:val="20"/>
        </w:rPr>
        <w:t xml:space="preserve">plnění této smlouvy je dodávka a montáž dle cenové nabídky ze dne 26.10.2016: </w:t>
      </w:r>
    </w:p>
    <w:p>
      <w:pPr>
        <w:pStyle w:val="TextBody"/>
        <w:ind w:left="36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rFonts w:eastAsia="MS Mincho;ＭＳ 明朝" w:cs="Arial" w:ascii="Arial" w:hAnsi="Arial"/>
          <w:b/>
          <w:sz w:val="20"/>
        </w:rPr>
        <w:t>„</w:t>
      </w:r>
      <w:r>
        <w:rPr>
          <w:rFonts w:eastAsia="MS Mincho;ＭＳ 明朝" w:cs="Arial" w:ascii="Arial" w:hAnsi="Arial"/>
          <w:b/>
          <w:sz w:val="20"/>
        </w:rPr>
        <w:t>Podstropové basketbalové koše sportovní hala Klimeška“</w:t>
      </w:r>
    </w:p>
    <w:p>
      <w:pPr>
        <w:pStyle w:val="TextBody"/>
        <w:ind w:left="360" w:hanging="0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TextBody"/>
        <w:ind w:left="36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3.   Místo,  způsob a čas plnění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</w:rPr>
        <w:t xml:space="preserve">Zhotovitel započne se zhotovováním díla do 5 – ti dnů od podpisu této smlouvy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</w:rPr>
        <w:t xml:space="preserve">Předpokládaný termín kompletního dokončení díla: </w:t>
      </w:r>
      <w:r>
        <w:rPr>
          <w:rFonts w:cs="Arial" w:ascii="Arial" w:hAnsi="Arial"/>
          <w:b/>
        </w:rPr>
        <w:t>15.12.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Sportovní hala na Klimešce v Kutné Hoř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Zhotovitel se zavazuje provést toto dílo bez vad a nedodělků v určeném místě plnění, pokud nebude dohodnuto jinak. Termín dodání díla se prodlužuje v případě, kdy není možné provádět montáž z důvodů vis maior, tedy nezaviněných zhotovi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4.   Dodací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dnatel je povinen umožnit zhotoviteli přístup do budovy sportovní haly Klimeška v Kutné Hoře. v  potřebném předstihu tj. nejpozději v den započetí zhotovování díla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5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4" w:leader="none"/>
        </w:tabs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hotovitel se zavazuje předat v termínu do </w:t>
      </w:r>
      <w:r>
        <w:rPr>
          <w:rFonts w:cs="Arial" w:ascii="Arial" w:hAnsi="Arial"/>
          <w:b/>
        </w:rPr>
        <w:t>15.12.2017</w:t>
      </w:r>
      <w:r>
        <w:rPr>
          <w:rFonts w:cs="Arial" w:ascii="Arial" w:hAnsi="Arial"/>
        </w:rPr>
        <w:t xml:space="preserve"> sjednané dílo bez vad a nedodělků a objednatel se zavazuje takovéto dílo převzít a podepsat předávací protokol. Zhotovitel je poté oprávněn vystavit objednateli fakturu na cenu díla, sjednanou touto smlouvou, se splatností 15 dní. Faktura musí být doručena objednateli a musí mít náležitosti daňového dokladu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dnatel je oprávněn průběžně kontrolovat provádění díla.</w:t>
      </w:r>
    </w:p>
    <w:p>
      <w:pPr>
        <w:pStyle w:val="Normal"/>
        <w:tabs>
          <w:tab w:val="clear" w:pos="709"/>
          <w:tab w:val="left" w:pos="73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4" w:leader="none"/>
        </w:tabs>
        <w:ind w:left="284" w:hanging="284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4.4 Zhotovitel je povinen provést dílo podle předaných podkladů a technické dokumentace objednatele a v dohodnuté lhůtě a kvalitě jej předat objednateli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</w:tabs>
        <w:ind w:left="284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5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se zavazuje odstranit vady, které vznikly na objektu objednatele v důsledku jeho plnění díla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eprodleně a bezplat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5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odpovídá za pořádek a čistotu na pracovišti a je povinen na své náklady každý den odstraňovat odpady a nečistoty vzniklé pracemi při zhotovování díla. Totéž se týká zamezení znečišťování prostor a vozovek v místě plnění díla vlivem sv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ěstnanci zhotovitele přítomní na místě realizace díla jsou povinni dodržovat zásady bezpečnosti práce a používat při práci stanovené ochranné prostředky a pomůc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ena za dílo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>Celková cena za provedení díla, které je předmětem této smlouvy, je stanovena dohodou jako cena maximální v této výši:</w:t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bez DPH:</w:t>
        <w:tab/>
        <w:t>342.800,-Kč</w:t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 21%:</w:t>
        <w:tab/>
        <w:tab/>
        <w:t xml:space="preserve">  71 988,-Kč</w:t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celkem vč. DPH:    </w:t>
      </w:r>
      <w:r>
        <w:rPr>
          <w:rFonts w:cs="Verdana" w:ascii="Verdana" w:hAnsi="Verdana"/>
          <w:b/>
          <w:lang w:val="en-US" w:eastAsia="en-US"/>
        </w:rPr>
        <w:t>414.788,-Kč</w:t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objednatel plátce DPH, zhotovitel DPH neúčtuje z důvodu přenesené daňové povinnosti, protože dílo (podstropové koše) budou pevnou součástí sportovní haly</w:t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úhrada ceny díla bude uskutečněna takto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ované práce a dodávky budou po odsouhlasení objednatelem hrazeny zhotoviteli na základě faktur, které budou splňovat náležitosti daňového dokladu dle platných obecně závazných právních předpisů, tj. dle zákona č. 235/2001 Sb., o dani z přidané hodnoty, v platném z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  Dílo bude předáno po jeho úplném dokončení a předání a převzetí, o kterém bude vyhotoven předávací protokol. Případné drobné závady, nebránící v užívání díla budou zapsány do předávacího protokolu. Po jejich odstranění bude zhotovitelem vystavena konečná faktura. Splatnost je 15 dní.</w:t>
      </w:r>
    </w:p>
    <w:p>
      <w:pPr>
        <w:pStyle w:val="Zkladntext21"/>
        <w:tabs>
          <w:tab w:val="clear" w:pos="709"/>
          <w:tab w:val="left" w:pos="11453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5.4    Zhotovitel bere na vědomí, že se podpisem této smlouvy stává, v souladu s ustanovením § 2  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ředání a převzetí dí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. Zhotovitel vyzve zástupce objednatele nejpozději 2 dny před dokončením k převzetí dokončeného díla dle článku 3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Záruka a podmínky reklam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. Zhotovitel ručí za úplné, kvalitní provedení a funkci předmětu smlouvy v rozsahu stanovených parametr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2. Záruční doba: Zhotovitel poskytuje na dodané dílo záruční dobu v délce </w:t>
      </w:r>
      <w:r>
        <w:rPr>
          <w:rFonts w:cs="Arial" w:ascii="Arial" w:hAnsi="Arial"/>
          <w:b/>
        </w:rPr>
        <w:t>30 měsíců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a to na kompletní objem dodávky a poskytnutých prac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3. Záruční servis bude zajištěn do </w:t>
      </w:r>
      <w:r>
        <w:rPr>
          <w:rFonts w:cs="Arial" w:ascii="Arial" w:hAnsi="Arial"/>
          <w:b/>
        </w:rPr>
        <w:t>7 pracovních dní</w:t>
      </w:r>
      <w:r>
        <w:rPr>
          <w:rFonts w:cs="Arial" w:ascii="Arial" w:hAnsi="Arial"/>
        </w:rPr>
        <w:t xml:space="preserve"> po písemném nahlášení závad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4. Vzniklé vady budou nahlášeny objednatelem písemně (elektronicky) a potvrzeny zhotovi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5. Zhotovitel neručí za mechanické poškození díla způsobené objednatelem nebo třetí osobou.</w:t>
      </w:r>
    </w:p>
    <w:p>
      <w:pPr>
        <w:pStyle w:val="Heading5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8. Majetkové sankce, smluvní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 xml:space="preserve">8.1. Za každý den zpoždění dodávky bude zhotoviteli účtována smluvní pokuta 1.000,- Kč. 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>8.2. Za každý den zpoždění úhrady faktury bude objednateli účtován zákonný úrok z prodle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 neuhrazené částk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3. Smluvní pokutu je zhotovitel povinen zaplatit na základě výzvy objednatele do 15 ti dnů od jejího doručení do sídla zhotovi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9. 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 Pokud se při provádění předmětu smlouvy vyskytne potřeba provedení dalších prací, které nejsou obsaženy v této smlouvě a nemohly být předvídány, nebo které si objednavatel přeje nad rámec sjednaného rozsahu prováděných prací, bude o nich uzavřen písemný dodatek k této smlouvě, v němž se vymezí jejich rozsah, doba provedení a jejich 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2. Ustanovení této smlouvy lze měnit, doplňovat či rušit pouze formou číslovaného písemného oboustranně odsouhlasenéh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3. Tato smlouva nabývá účin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4. Tato smlouva je vyhotovena ve dvou výtiscích s platností originálu, každá smluvní strana obdrží je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Zhotovitel je pojištěn v dostatečném rozsahu pro případné škody, související se zhotovením díla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Smluvní strany výslovně souhlasí s tím, aby tato smlouva byla uvedena v přehledu nazvaném „Přehled smluv“ vedeném městem Kutná Hora, který obsahuje údaje o smluvní straně, datum uzavření smlouvy, předmětu smlouvy a výše plnění. Smluvní strany výslovně souhlasí, že tato smlouva může být bez jakéhokoliv omezení zveřejněna na oficiálních webových stránkách města Kutná Hora, a to včetně všech případných příloh a dodatků. Smluvní strany prohlašují, že skutečnosti uvedené v této smlouvě nepovažují za obchodní tajemství ve smyslu příslušných ustanovení právních předpisů a udělují svolení k jejich užití a zveřejnění bez jakýchkoliv dalších podmínek.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szCs w:val="24"/>
        </w:rPr>
        <w:t>10. Podpisy smluvních stra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uto smlouvu před jejím podpisem přečetly, že byla uzavřena po vzájemném projednání podle jejich pravé a svobodné vůle, určitě, vážně a srozumitelně, nikoli v tísni za nápadně nevýhodných podmínek pro některou ze smluvních stran a na důkaz svého souhlasu s jejím obsahem ji podepisu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Uzavření této smlouvy bylo schváleno usnesením rady města Kutné Hory č. </w:t>
      </w:r>
      <w:r>
        <w:rPr>
          <w:rFonts w:cs="Arial" w:ascii="Arial" w:hAnsi="Arial"/>
          <w:b/>
          <w:bCs/>
        </w:rPr>
        <w:t xml:space="preserve">90716 </w:t>
      </w:r>
      <w:r>
        <w:rPr>
          <w:rFonts w:cs="Arial" w:ascii="Arial" w:hAnsi="Arial"/>
          <w:bCs/>
        </w:rPr>
        <w:t xml:space="preserve"> ze dne 2.11.2016 a bude uveřejněna v registru smlu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tokách, dne: …………….                                               V Kutné Hoře, dne: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zhotovitele                                                                      Za objedn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…………………………………………….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van Zachara</w:t>
        <w:tab/>
        <w:tab/>
        <w:tab/>
        <w:tab/>
        <w:tab/>
        <w:tab/>
        <w:t>Bc. Martin Star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jednatel společnosti</w:t>
        <w:tab/>
        <w:tab/>
        <w:tab/>
        <w:tab/>
        <w:tab/>
        <w:t xml:space="preserve">             starosta města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rPr/>
    </w:pPr>
    <w:r>
      <w:rPr/>
      <w:tab/>
      <w:t>stra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</w:rPr>
    </w:lvl>
    <w:lvl w:ilvl="1">
      <w:start w:val="5"/>
      <w:numFmt w:val="decimal"/>
      <w:lvlText w:val="4.%2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</w:lvl>
    <w:lvl w:ilvl="1">
      <w:start w:val="1"/>
      <w:numFmt w:val="decimal"/>
      <w:lvlText w:val="3.%2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2">
      <w:start w:val="1"/>
      <w:numFmt w:val="decimal"/>
      <w:lvlText w:val="8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vanish w:val="false"/>
      </w:rPr>
    </w:lvl>
    <w:lvl w:ilvl="3">
      <w:start w:val="1"/>
      <w:numFmt w:val="decimal"/>
      <w:lvlText w:val="2.%4."/>
      <w:lvlJc w:val="left"/>
      <w:pPr>
        <w:tabs>
          <w:tab w:val="num" w:pos="284"/>
        </w:tabs>
        <w:ind w:left="284" w:hanging="28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2.%7."/>
      <w:lvlJc w:val="left"/>
      <w:pPr>
        <w:tabs>
          <w:tab w:val="num" w:pos="284"/>
        </w:tabs>
        <w:ind w:left="284" w:hanging="284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2Char">
    <w:name w:val="Základní text 2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lx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1:00Z</dcterms:created>
  <dc:creator>osc2758</dc:creator>
  <dc:description/>
  <cp:keywords/>
  <dc:language>en-US</dc:language>
  <cp:lastModifiedBy>spackovam</cp:lastModifiedBy>
  <cp:lastPrinted>2009-11-30T11:57:00Z</cp:lastPrinted>
  <dcterms:modified xsi:type="dcterms:W3CDTF">2016-12-15T12:46:00Z</dcterms:modified>
  <cp:revision>5</cp:revision>
  <dc:subject/>
  <dc:title>                                                                                                                                       </dc:title>
</cp:coreProperties>
</file>