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echnická specifikace dodávky</w:t>
      </w:r>
    </w:p>
    <w:p>
      <w:pPr>
        <w:pStyle w:val="Bezmezer"/>
        <w:ind w:left="1985" w:right="-245" w:hanging="198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ezmezer"/>
        <w:ind w:left="1985" w:right="-24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řejná zakázka: </w:t>
      </w:r>
      <w:r>
        <w:rPr>
          <w:rFonts w:cs="Arial" w:ascii="Calibri" w:hAnsi="Calibri"/>
          <w:bCs/>
          <w:sz w:val="28"/>
          <w:szCs w:val="28"/>
        </w:rPr>
        <w:t>Ventilátor – 2 ks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Zadavatel: </w:t>
      </w:r>
      <w:r>
        <w:rPr>
          <w:rFonts w:cs="Calibri" w:ascii="Calibri" w:hAnsi="Calibri"/>
          <w:sz w:val="26"/>
          <w:szCs w:val="26"/>
        </w:rPr>
        <w:t>Oblastní nemocnice Trutnov a.s., Maxima Gorkého 77, 541 01 Trutnov, IČ: 26000237</w:t>
      </w:r>
    </w:p>
    <w:tbl>
      <w:tblPr>
        <w:tblW w:w="96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5"/>
        <w:gridCol w:w="1286"/>
      </w:tblGrid>
      <w:tr>
        <w:trPr>
          <w:trHeight w:val="765" w:hRule="atLeast"/>
        </w:trPr>
        <w:tc>
          <w:tcPr>
            <w:tcW w:w="84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tilátor vyšší třídy pro dlouhodobou umělou ventilaci pacientů všech věkových kategorií (novorozenci, děti, dospělí),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a řízených, podpůrných a odvykacích ventilačních režimů VCV,PCV,SIMV,P-SIMV,PSV,  CPAP, APRV, dvouúrovňová tlaková ventilace, PRVC,autom.režim adaptivní minutové ventilace AMV, VS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Ano</w:t>
            </w:r>
          </w:p>
        </w:tc>
      </w:tr>
      <w:tr>
        <w:trPr>
          <w:trHeight w:val="30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nvazivní ventilace NIV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0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chlé a bezpečné uvedení do chodu dle zadané hmotnosti pacienta IBW (kg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0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hový objem 20-4000 ml pro děti a dospělé, 2 – 100 ml pro novorozenc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rozen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0 m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ěti 20-300 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ospělí 100-4000 ml</w:t>
            </w:r>
          </w:p>
        </w:tc>
      </w:tr>
      <w:tr>
        <w:trPr>
          <w:trHeight w:val="30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hová frekvence 1-150 d/min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rozenc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-150 d/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pělí/dě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0 d/min</w:t>
            </w:r>
          </w:p>
        </w:tc>
      </w:tr>
      <w:tr>
        <w:trPr>
          <w:trHeight w:val="30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 rozšíření o další ventilační režimy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0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hledná barevná ovládací dotyková obrazovka velikost min 15“ koncept oddělené obrazovky od základní jednotky ventilátoru s možností její oddělené instalace dle klinických potřeb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, 15,6“</w:t>
            </w:r>
          </w:p>
          <w:p>
            <w:pPr>
              <w:pStyle w:val="Normal"/>
              <w:rPr/>
            </w:pPr>
            <w:r>
              <w:rPr/>
              <w:t>Barevný dotykový displej</w:t>
            </w:r>
          </w:p>
        </w:tc>
      </w:tr>
      <w:tr>
        <w:trPr>
          <w:trHeight w:val="30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ivatelské rozhraní v českém jazyc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0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rmová hlášení v českém jazyce, záložní ventilace při APNO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0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zv. modulární systém pro kapnometrii, SpO2 (SpO2 není požadováno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51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igentní  alarmový management  s dělením alarmů dle priority  na vysoké, střední a nízké, fyziologické a technické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0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 Standby, automatická kompenzace Et, Trach trubic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76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ření volumetrické kapnografie: modul Plug/Play instalovaný v RACK ventilátoru-vyžaduje se kompatibilita se stávajícím monitorovacím systémem na ARO, hodnoty zobrazené na obrazovce a trendové hodnoty, metodou MainStream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0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ení FiO2: 21-100% s měřením paramagneticky, funkce 100% O2 po dobu 2 minut, automatická detekce pacient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51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w trigger, pressure trigger, nastavitelný náběh tlaku, expirační trigger s automatickou optimalizací podle stavu a potřeb pacienta, tvar průtoku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76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ení sigh metodou recruitmentu - ΔinPEEP 1-45cmH2O v intervalu 20s-80min s nastavitelným počtem cyklů nádechu 1-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51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ování tlaku, průtoku a objemů (spont. a řízených dechů), Ppeak, Pmean, RR,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102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lé zobrazení minimálně 9 měřených parametrů na obrazovce včetně nastavování alarmových hodnot, možnost konfigurace zobrazovaných měřených parametr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76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ické zobrazení tlakové, objemové a průtokové křivky a smyček, současné zobrazení až 4 křivek (smyček) s možností zastavení a proměřování na křivkách a smyčkách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76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valý monitoring plicní mechaniky na principu grafického i numerického zobrazení poddajnosti a rezistence s vizualizací pacientovi plíce s barevnou indikací aktuálních změn plicní mechaniky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0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 zobrazení a uložení referenční smyčky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0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ý Recruitment manévr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0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A24"/>
            <w:r>
              <w:rPr>
                <w:rFonts w:cs="Arial" w:ascii="Arial" w:hAnsi="Arial"/>
                <w:color w:val="000000"/>
                <w:sz w:val="20"/>
                <w:szCs w:val="20"/>
              </w:rPr>
              <w:t>Trendové hodnoty ventilačních parametrů min 96 hodin</w:t>
            </w:r>
            <w:bookmarkEnd w:id="0"/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0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ace plicní mechaniky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0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 : Insp/Exp hold, P0,1, PEEPi, NIF, C20/C, RCexp, Vtrap., WOB (tot,vent,imp,pat),RSB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0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stroj pro odvykání tzv. SBT – test spontánního dýchání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102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 inflation flow manévr pro měření infekčních bodů, dále vykreslení statické P/V křivky pro optimalizaci best PEEP.Rezervní zdroj napětí (bateriový provoz alespoň na 90 min) s jasnou indikací stavu baterie, napájení 230V/50H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51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zík (mobilní stojan) pro přístroj, rameno/držák pacientského okruhu, připojení na centrální zdroj O2, AIR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51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tavěná s inspiriem synchronizovaná nebulizace pro podávání léků, nastavování automatického opakování průběhu nebulizac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51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dnoduchá obsluha a údržba ventilátoru, </w:t>
            </w:r>
            <w:r>
              <w:rPr>
                <w:rFonts w:cs="Arial" w:ascii="Arial" w:hAnsi="Arial"/>
                <w:sz w:val="20"/>
                <w:szCs w:val="20"/>
              </w:rPr>
              <w:t>kompatibilita s monitorovacím systémem na ARO, možnost integrace do monitorovacího systému, konektivita RJ45,USB,Printscreen min.20 snímk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51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í běžného dvoucestného pacientského okruhu standardních rozměrů, pacientský okruh bez přídavných sensorů(kromě ventilace novorozenců) pro měření ventilačních parametrů, integrovaný HEPA filtr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51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duché uživatelské testy, v případě urgentní ventilace spuštění přístroje bez nutnosti uživatelských test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51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sada spotřebního materiálu, nutného pro okamžité zahájení provozu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51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školení personálu příslušným technikem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510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ovací plíce pro děti a dospělé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39"/>
      <w:jc w:val="both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rFonts w:ascii="Symbol" w:hAnsi="Symbol" w:cs="Symbol"/>
      <w:b/>
      <w:i/>
      <w:color w:val="00000A"/>
      <w:sz w:val="2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b/>
      <w:i/>
      <w:color w:val="000000"/>
      <w:sz w:val="20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/>
      <w:i/>
      <w:sz w:val="20"/>
    </w:rPr>
  </w:style>
  <w:style w:type="character" w:styleId="WW8Num15z3">
    <w:name w:val="WW8Num15z3"/>
    <w:qFormat/>
    <w:rPr>
      <w:rFonts w:ascii="Symbol" w:hAnsi="Symbol" w:cs="Symbol"/>
      <w:b/>
      <w:i/>
      <w:color w:val="000000"/>
      <w:sz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  <w:b/>
      <w:i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eastAsia="Times New Roman" w:cs="Tahoma"/>
      <w:b/>
      <w:bCs/>
      <w:sz w:val="22"/>
      <w:szCs w:val="24"/>
    </w:rPr>
  </w:style>
  <w:style w:type="character" w:styleId="Nadpis3Char">
    <w:name w:val="Nadpis 3 Char"/>
    <w:qFormat/>
    <w:rPr>
      <w:rFonts w:eastAsia="Times New Roman"/>
      <w:b/>
      <w:bCs/>
      <w:sz w:val="26"/>
      <w:szCs w:val="2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sz w:val="1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01:00Z</dcterms:created>
  <dc:creator>Admin</dc:creator>
  <dc:description/>
  <dc:language>en-US</dc:language>
  <cp:lastModifiedBy>Uzivatel</cp:lastModifiedBy>
  <cp:lastPrinted>2015-02-23T09:47:00Z</cp:lastPrinted>
  <dcterms:modified xsi:type="dcterms:W3CDTF">2019-11-08T07:01:00Z</dcterms:modified>
  <cp:revision>2</cp:revision>
  <dc:subject/>
  <dc:title/>
</cp:coreProperties>
</file>