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  <w:t>CHEIRÓN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Ulrychova 2260/13, 162 00 Praha 6 - Břev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</w:t>
        <w:tab/>
        <w:tab/>
        <w:t>xxxx, MBA, předseda představenstva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xxxx člen představenstva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27094987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27094987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ČSOB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279233863/0300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Obchodní rejstřík u Městského soudu v Praze, oddíl B, vložka 896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Ing. Miroslav Procházka, Ph.D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 </w:t>
        <w:tab/>
        <w:tab/>
        <w:t>CZ69900490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ČSOB Trutnov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186345575/0300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se zavazuje odevzdat kupujícímu následující zboží: ventilátor (2 ks) v souladu s technickými parametry uvedenými v příloze č.1 této smlouvy (technická specifikace)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dáním předmětu smlouvy se rozumí dodávka do místa plnění, instalace, proškolení odborné obsluhy kupujícího a protokolárního předání předmětu smlouvy, které obsahuje dodací list, Prohlášení o shodě (certifikát CE), návod v českém jazyce, záruční list, </w:t>
      </w:r>
      <w:r>
        <w:rPr>
          <w:sz w:val="22"/>
          <w:szCs w:val="22"/>
        </w:rPr>
        <w:t>pověření výrobcem ke školení a servisu pořizovaného přístroje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Kupní cena bez DPH činí 1 199 537,46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Kč, DPH činí 251 902,87 Kč, celková cena včetně DPH je 1 451 440,33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(slovy: jedenmiliončtyřistapadesátjednatisícčtyřistačtyřicet korun českých a třiceti haléřů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rodávající se zavazuje odevzdat kupujícímu předmět smlouvy do 15. 12. 2019 (dále jen „doba plnění“).</w:t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/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ARO 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2"/>
        </w:rPr>
        <w:t>Splatnost daňového dokladu (faktury) je 60 dní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ln"/>
        <w:numPr>
          <w:ilvl w:val="0"/>
          <w:numId w:val="6"/>
        </w:numPr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Prodávající se zavazuje po dobu záruky provádět bezplatně pravidelné bezpečnostně technické kontroly a elektrické kontroly. </w:t>
      </w:r>
    </w:p>
    <w:p>
      <w:pPr>
        <w:pStyle w:val="Normal1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/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  <w:sz w:val="22"/>
        </w:rPr>
        <w:t>Přílohy: č. 1 technická specifikace předmětu zakázky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 Praze dne 22. 10. 2019</w:t>
        <w:tab/>
        <w:tab/>
        <w:tab/>
        <w:tab/>
        <w:t>V Trutnově dne 29. 10. 2019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 xml:space="preserve">                                            xxxx</w:t>
        <w:tab/>
        <w:tab/>
        <w:tab/>
        <w:tab/>
        <w:tab/>
        <w:tab/>
        <w:t>Ing. Miroslav Procházka Ph.D.</w:t>
      </w:r>
    </w:p>
    <w:p>
      <w:pPr>
        <w:pStyle w:val="Normal1"/>
        <w:ind w:left="426" w:hanging="0"/>
        <w:rPr/>
      </w:pPr>
      <w:r>
        <w:rPr>
          <w:color w:val="000000"/>
          <w:sz w:val="22"/>
        </w:rPr>
        <w:t>člen představenstva</w:t>
        <w:tab/>
        <w:tab/>
        <w:tab/>
        <w:tab/>
        <w:t>statutární ředitel</w:t>
      </w:r>
    </w:p>
    <w:sectPr>
      <w:footerReference w:type="default" r:id="rId2"/>
      <w:type w:val="nextPage"/>
      <w:pgSz w:w="12144" w:h="15716"/>
      <w:pgMar w:left="18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 č: 20190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Uzivatel</dc:creator>
  <dc:description/>
  <cp:keywords/>
  <dc:language>en-US</dc:language>
  <cp:lastModifiedBy>Uživatel</cp:lastModifiedBy>
  <cp:lastPrinted>2019-11-15T09:15:00Z</cp:lastPrinted>
  <dcterms:modified xsi:type="dcterms:W3CDTF">2019-11-15T08:15:00Z</dcterms:modified>
  <cp:revision>2</cp:revision>
  <dc:subject/>
  <dc:title/>
</cp:coreProperties>
</file>