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ÁMCOVÁ  KUPNÍ  SMLOUV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dodávkách ovoce a zelen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   </w:t>
        <w:tab/>
        <w:t>Karel Čižinský</w:t>
      </w:r>
    </w:p>
    <w:p>
      <w:pPr>
        <w:pStyle w:val="Normal"/>
        <w:ind w:left="1440" w:firstLine="720"/>
        <w:rPr/>
      </w:pPr>
      <w:r>
        <w:rPr/>
        <w:t>Husova 1787,470 01 Česká Lí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ČO: 66654971, DIČ: CZ75110523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ankovní spojení: Komerční banka, č..:78-5359020297 / 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>/dále jen „prodávající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3" w:leader="none"/>
        </w:tabs>
        <w:ind w:left="136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MŠ Špičák Česká Lípa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Zhořelecká 2607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Příspěvková organ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Česká Lípa 470 06</w:t>
      </w:r>
    </w:p>
    <w:p>
      <w:pPr>
        <w:pStyle w:val="Normal"/>
        <w:rPr/>
      </w:pPr>
      <w:r>
        <w:rPr>
          <w:sz w:val="20"/>
        </w:rPr>
        <w:tab/>
        <w:tab/>
        <w:tab/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b/>
        </w:rPr>
        <w:t xml:space="preserve">IČO:     00831298         </w:t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/dále jen „kupující“/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zavírají dnešního dne tuto rámcovou kupní smlouv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ředmětem této smlouvy jsou dodávky ovoce  a  zeleniny,  které bude  prodávající straně  kupující dodávat, a to v množství, skladbě a čase podle objednávek kupujícíh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de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kupujícímu výrobky na základě jeho objednávky, kterou učiní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Objednávka musí obsahov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h výrobku dle platného ce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množství výrobků (hmotnost, počet kus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 dodání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Kupující se zavazuje zaplatit prodávajícímu za dodané ovoce a zeleninu dohodnutou kupní cenu, včetně DPH dle platného ceníku, který je nedílnou součástí této smlouvy a jeho změna je možná pouze se souhlasem smluvních stran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2. Kupní cenu zaplatí  kupující  prodávajícímu a základě vystaveného daňového dokladu (faktury) vydaného prodávajícím, a to se splatností 14 dní ode dne vystavení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Čl.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sto plnění, přejímka zboží, reklamace zbož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1. Dodávka je splněna dodáním na místo plnění, tzn. do sídla kupujícího. Kupující, případně jim k tomu zmocněná osoba, bude přijímat ovoce a zeleninu osobně. Převzetí dodávky kupujícím musí být potvrzeno na dodacím listě, (nebo daňovém dokladu) podpisem a razítkem kupujícího. Bez písemného potvrzení převzetí dodávky nebudou ovoce a zelenina vydána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2. Kupující je povinen při převzetí dodávky na místě plnění provést ihned kvantitativní i kvalitativní přejímku zboží. Jakékoli nedostatky, které lze při dodání zjistit je povinen ihned vyreklamovat. 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3. Dodací adresa pro dodání zboží je: MŠ Špičák Zhořelecká 2607, Česká Lípa 470 06</w:t>
      </w:r>
    </w:p>
    <w:p>
      <w:pPr>
        <w:pStyle w:val="Footer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 Prodávající se zavazuje dodávat potraviny v příslušných přepravních obalech.</w:t>
      </w:r>
    </w:p>
    <w:p>
      <w:pPr>
        <w:pStyle w:val="Foot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hygienických kontrol je rozhodující z hlediska odpovědnosti okamžik podpisu na dodacím listě, či daňovém dokladu. Potraviny, které jsou předmětem dodávky, nesmí mít prošlou záruční dobu, nebo dobu doporučené spotřeby. Doba použitelnosti musí být nejméně 3 dny. Prodávající prohlašuje a svým podpisem této smlouvy stvrzuje, že dodávané výrobky splňují požadavky hlavního hygienika ČR, ČZPI, jako i ostatní zákonné normy. Prodávají je schopen na požádání tyto dokumenty předložit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Footer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dávající je oprávněn od smlouvy odstoupit v případě jejího podstatného porušení kupujícím.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Za takové podstatné porušení se považuje nezaplacení kupní ceny za řádně dodané zboží ve lhůtě splatnosti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Bude-li kupující v prodlení se zaplacením faktury, má prodávající právo účtovat úroky z prodlení ve výši 0,01% za každý den od splatnosti, z nezaplacené částky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Změny, nebo dodatky smlouvy jsou možné pouze písemnou formou se souhlasem obou smluvních stran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Tato smlouva se uzavírá na dobu určitou od 1. 1. 2020 do 31. 12. 2020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5. Účinnost smlouvy počíná od podpisu smlouvy oběma smluvními stranami. Výpovědní lhůtě se stanoví na 1 měsíc. Výpověď musí být písemná, není třeba je odůvodňovat, výpovědní lhůta začíná běžet od prvního dne měsíce následujícího po doručení výpovědi. V případě pochybností se má za doručeno třetím dnem od odeslání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6. Tato rámcová kupní smlouva byla řádně přečtena a na důkaz souhlasu připojily smluvní strany své podpisy. Každá ze stran obdrží jedno vyhotovení této smlouvy, které má platnost originál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 Česká Lípa, dne: 14. 11. 2019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                                    …..................................................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dávající: Karel Čižinský                                                     Kupující:</w:t>
      </w:r>
    </w:p>
    <w:p>
      <w:pPr>
        <w:pStyle w:val="Foote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2:00Z</dcterms:created>
  <dc:creator>Petra</dc:creator>
  <dc:description/>
  <cp:keywords/>
  <dc:language>en-US</dc:language>
  <cp:lastModifiedBy>Reditelka</cp:lastModifiedBy>
  <cp:lastPrinted>2019-01-08T08:14:00Z</cp:lastPrinted>
  <dcterms:modified xsi:type="dcterms:W3CDTF">2019-11-15T08:42:00Z</dcterms:modified>
  <cp:revision>3</cp:revision>
  <dc:subject/>
  <dc:title>RÁMCOVÁ  KUPNÍ  SMLOUVA</dc:title>
</cp:coreProperties>
</file>