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8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8. 1. 2019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EJBAL VYŠKOV,z.s.  Hřbitovní 490/6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Vladimírem Gol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IČO: 265 91 430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lková částka nájemného činí Kč 1.750,-/5 hod. po Kč 35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ápas dne 10.11.2019 v časech 9-14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8.11. 2019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9:00Z</dcterms:created>
  <dc:creator>Linde</dc:creator>
  <dc:description/>
  <dc:language>en-US</dc:language>
  <cp:lastModifiedBy>kucerova</cp:lastModifiedBy>
  <cp:lastPrinted>2019-11-08T14:38:00Z</cp:lastPrinted>
  <dcterms:modified xsi:type="dcterms:W3CDTF">2019-11-08T14:59:00Z</dcterms:modified>
  <cp:revision>2</cp:revision>
  <dc:subject/>
  <dc:title>1</dc:title>
</cp:coreProperties>
</file>